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/>
          <w:i w:val="false"/>
          <w:i w:val="false"/>
          <w:iCs w:val="false"/>
          <w:shadow/>
          <w:color w:val="0000FF"/>
          <w:sz w:val="72"/>
          <w:szCs w:val="72"/>
          <w:highlight w:val="yellow"/>
          <w:u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72"/>
          <w:szCs w:val="72"/>
          <w:highlight w:val="yellow"/>
          <w:u w:val="none"/>
          <w:lang w:val="en-US" w:eastAsia="zh-CN"/>
        </w:rPr>
        <w:t>2025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2"/>
          <w:szCs w:val="72"/>
          <w:highlight w:val="yellow"/>
          <w:u w:val="none"/>
          <w:lang w:val="en-US" w:eastAsia="zh-CN"/>
        </w:rPr>
        <w:t>中考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2"/>
          <w:szCs w:val="72"/>
          <w:highlight w:val="yellow"/>
          <w:u w:val="none"/>
          <w:lang w:eastAsia="zh-CN"/>
        </w:rPr>
        <w:t>道法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0000FF"/>
          <w:sz w:val="72"/>
          <w:szCs w:val="72"/>
          <w:highlight w:val="yellow"/>
          <w:u w:val="none"/>
          <w:lang w:val="en-US" w:eastAsia="zh-CN"/>
        </w:rPr>
        <w:t xml:space="preserve"> </w:t>
      </w:r>
      <w:r>
        <w:rPr>
          <w:rFonts w:eastAsia="方正正圆 简 大" w:cs="方正正圆 简 大" w:ascii="方正正圆 简 大" w:hAnsi="方正正圆 简 大"/>
          <w:b w:val="false"/>
          <w:bCs/>
          <w:i w:val="false"/>
          <w:iCs w:val="false"/>
          <w:shadow/>
          <w:color w:val="0000FF"/>
          <w:sz w:val="72"/>
          <w:szCs w:val="72"/>
          <w:highlight w:val="yellow"/>
          <w:u w:val="none"/>
          <w:lang w:val="en-US" w:eastAsia="zh-CN"/>
        </w:rPr>
        <w:t xml:space="preserve">| </w:t>
      </w: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B82ADC"/>
          <w:sz w:val="72"/>
          <w:szCs w:val="72"/>
          <w:highlight w:val="yellow"/>
          <w:u w:val="none"/>
          <w:lang w:val="en-US" w:eastAsia="zh-CN"/>
        </w:rPr>
        <w:t>时政热点预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sz w:val="70"/>
          <w:szCs w:val="70"/>
          <w:lang w:val="en-US" w:eastAsia="zh-CN"/>
        </w:rPr>
      </w:pPr>
      <w:r>
        <w:rPr>
          <w:rFonts w:ascii="方正正圆 简 大" w:hAnsi="方正正圆 简 大" w:cs="方正正圆 简 大" w:eastAsia="方正正圆 简 大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《爱国主义教育法》实施一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7C913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7C913"/>
          <w:sz w:val="40"/>
          <w:szCs w:val="40"/>
          <w:u w:val="none"/>
          <w:lang w:val="en-US" w:eastAsia="zh-CN"/>
        </w:rPr>
        <w:t>一、法律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颁布时间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2023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10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2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实施时间：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202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立法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加强爱国主义教育，传承民族精神，凝聚人民力量，推进强国建设、民族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适用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适用于全国范围内的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爱国主义教育活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，涵盖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家庭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学校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社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家机关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7C913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7C913"/>
          <w:sz w:val="40"/>
          <w:szCs w:val="40"/>
          <w:u w:val="none"/>
          <w:lang w:val="en-US" w:eastAsia="zh-CN"/>
        </w:rPr>
        <w:t>二、核心内容与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爱国主义教育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定义：爱国主义是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中华民族精神的核心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，包括对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祖国历史文化的热爱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对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社会主义制度的认同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对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家统一和民族团结的维护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关联教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七年级下册《在集体中成长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家认同感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九年级上册《中华一家亲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2445</wp:posOffset>
            </wp:positionH>
            <wp:positionV relativeFrom="paragraph">
              <wp:posOffset>-7597140</wp:posOffset>
            </wp:positionV>
            <wp:extent cx="7790815" cy="109010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教育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重点内容（法律第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6-8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①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中华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优秀传统文化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革命文化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社会主义先进文化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②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家统一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民族团结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③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英雄烈士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和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先进模范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事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④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旗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歌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徽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国家象征的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⑤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教育（如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改革开放成就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国家安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九年级上册《守望精神家园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中华文化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九年级下册《中国的机遇与挑战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情教育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教育实施的主体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多方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学校：将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爱国主义教育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贯穿教育教学全过程（如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开展主题班会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参观纪念馆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家庭：家长通过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言传身教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培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2445</wp:posOffset>
            </wp:positionH>
            <wp:positionV relativeFrom="paragraph">
              <wp:posOffset>-3408680</wp:posOffset>
            </wp:positionV>
            <wp:extent cx="7790815" cy="1090104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养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家国情怀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社会：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媒体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博物馆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爱国主义教育基地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应配合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七年级上册《家的意味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家庭教育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八年级下册《国家权力机关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家机关的责任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特别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重要纪念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利用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庆节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抗日战争胜利纪念日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烈士纪念日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开展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网络爱国主义教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网络平台应传播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正能量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，禁止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歪曲历史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侮辱英烈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关联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八年级上册《网络生活新空间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网络责任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C00000"/>
          <w:sz w:val="36"/>
          <w:szCs w:val="36"/>
          <w:highlight w:val="yellow"/>
          <w:u w:val="none"/>
          <w:lang w:val="en-US" w:eastAsia="zh-CN"/>
        </w:rPr>
        <w:t>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九年级下册《走向未来的少年》→ 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文化自信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7C913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7C913"/>
          <w:sz w:val="40"/>
          <w:szCs w:val="40"/>
          <w:u w:val="none"/>
          <w:lang w:val="en-US" w:eastAsia="zh-CN"/>
        </w:rPr>
        <w:t>三、与青少年相关的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青少年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学习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爱国主义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知识，参与实践活动（如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升旗仪式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志愿服务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维护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家尊严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，抵制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侮辱国旗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国歌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典型例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结合《爱国主义教育法》，分析青少年如何践行爱国主义精神？（可从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学习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宣传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0070C0"/>
          <w:sz w:val="36"/>
          <w:szCs w:val="36"/>
          <w:u w:val="none"/>
          <w:lang w:val="en-US" w:eastAsia="zh-CN"/>
        </w:rPr>
        <w:t>行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三个角度作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7C913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7C913"/>
          <w:sz w:val="40"/>
          <w:szCs w:val="40"/>
          <w:u w:val="none"/>
          <w:lang w:val="en-US" w:eastAsia="zh-CN"/>
        </w:rPr>
        <w:t>四、易混淆点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 xml:space="preserve">、爱国主义 </w:t>
      </w: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 xml:space="preserve">vs 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民族主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爱国主义是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正当的情感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，而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极端民族主义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可能危害国际关系（九年级下册《与世界紧相连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b w:val="false"/>
          <w:b w:val="false"/>
          <w:bCs w:val="false"/>
          <w:color w:val="B82ADC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b w:val="false"/>
          <w:bCs w:val="false"/>
          <w:color w:val="B82ADC"/>
          <w:sz w:val="36"/>
          <w:szCs w:val="36"/>
          <w:u w:val="none"/>
          <w:lang w:val="en-US" w:eastAsia="zh-CN"/>
        </w:rPr>
        <w:t>、法律与道德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《爱国主义教育法》将道德要求上升为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法律规范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，体现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德治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与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法治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结合（八年级下册《法治精神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17C913"/>
          <w:sz w:val="40"/>
          <w:szCs w:val="4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17C913"/>
          <w:sz w:val="40"/>
          <w:szCs w:val="40"/>
          <w:u w:val="none"/>
          <w:lang w:val="en-US" w:eastAsia="zh-CN"/>
        </w:rPr>
        <w:t>五、例题参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000000"/>
          <w:sz w:val="36"/>
          <w:szCs w:val="36"/>
          <w:u w:val="none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、全国人大常委会法制工作委员会发言人表示，制定爱国主义教育法，以法治方式推动和保障新时代爱国主义教育。以法治方式推动和保障新时代爱国主义教育的依据是（  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none"/>
          <w:lang w:val="en-US" w:eastAsia="zh-CN"/>
        </w:rPr>
        <w:t>B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法治是现代政治文明的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法治比德治更有实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法治是实现强国富民的基本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④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法治能够促进道德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A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①③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ab/>
        <w:t xml:space="preserve">  B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①④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ab/>
        <w:t xml:space="preserve">  C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②③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ab/>
        <w:t xml:space="preserve">  D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②④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《爱国主义教育法》第二条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12445</wp:posOffset>
            </wp:positionH>
            <wp:positionV relativeFrom="paragraph">
              <wp:posOffset>-8331200</wp:posOffset>
            </wp:positionV>
            <wp:extent cx="7790815" cy="1090104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 xml:space="preserve">定：国家在全体人民中开展爱国主义教育，培育和增进对中华民族和伟大祖国的情感。下列诗句直接体现这一情感的有（  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6"/>
          <w:szCs w:val="36"/>
          <w:u w:val="none"/>
          <w:lang w:val="en-US" w:eastAsia="zh-CN"/>
        </w:rPr>
        <w:t>D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 xml:space="preserve">  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山重水复疑无路，柳暗花明又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寄意寒星荃不察，我以我血荐轩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相知无远近，万里尚为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④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遥知百国微茫外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,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未敢忘危负岁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A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①②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ab/>
        <w:t>B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③④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ab/>
        <w:t>C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②③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ab/>
        <w:t>D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．②④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二、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材料一   爱国主义是中华儿女最自然、最朴素的道德情操，自古以来，爱国主义就在中华民族血脉中流淌。清明时节，共青团中央、全国少工委开展“清明祭英烈”主题教育实践活动，组织广大共青团员、少先队员通过多种形式，致敬、缅怀先烈，传承红色基因，汲取奋进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材料二   十四届全国人大常委会第六次会议表决通过了《中华人民共和国爱国主义教育法》，自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日起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12445</wp:posOffset>
            </wp:positionH>
            <wp:positionV relativeFrom="paragraph">
              <wp:posOffset>-4439920</wp:posOffset>
            </wp:positionV>
            <wp:extent cx="7790815" cy="1090104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施行。制定爱国主义教育法，将以法治方式推动和保障新时代爱国主义教育，用法律守护拳拳爱国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阅读材料，结合所学知识，判断分析：爱国是公民应具有的情感，加强道德建设就可以了，没必要通过立法的形式进行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这一观点是错误的。社会治理需要法律和道德共同发挥作用。法律与道德相辅相成，法治与德治相得益彰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以法治承载道德理念，有利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强化法律对道德建设的促进作用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以道德滋养法治精神，有利于强化道德对法治文化的支撑作用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三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爱国主义教育是为国家立心、为民族立魂的工作。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023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0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日，十四届全国人大常委会第六次会议表决通过《中华人民共和国爱国主义教育法》，该法自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从法治的角度，谈谈爱国主义教育法颁布实施的重要意义。（答出两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树立法治意识，依法办事；②营造良好的法治环境，厉行法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落实依法治国，建设法治国家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日，《中华人民共和国爱国主义教育法》正式施行。某校九年级（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）班同学对该法进行学习和讨论，请参与其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第一小组的同学在收集资料时，关注到了以下新闻：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540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color w:val="00000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eastAsia="方正FW轻吟体 简 D" w:cs="方正FW轻吟体 简 D" w:ascii="方正FW轻吟体 简 D" w:hAnsi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10</w:t>
            </w:r>
            <w:r>
              <w:rPr>
                <w:rFonts w:ascii="方正FW轻吟体 简 D" w:hAnsi="方正FW轻吟体 简 D" w:cs="方正FW轻吟体 简 D" w:eastAsia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月</w:t>
            </w:r>
            <w:r>
              <w:rPr>
                <w:rFonts w:eastAsia="方正FW轻吟体 简 D" w:cs="方正FW轻吟体 简 D" w:ascii="方正FW轻吟体 简 D" w:hAnsi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23</w:t>
            </w:r>
            <w:r>
              <w:rPr>
                <w:rFonts w:ascii="方正FW轻吟体 简 D" w:hAnsi="方正FW轻吟体 简 D" w:cs="方正FW轻吟体 简 D" w:eastAsia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日，江西省吉安市万安县</w:t>
            </w:r>
            <w:r>
              <w:rPr>
                <w:rFonts w:eastAsia="方正FW轻吟体 简 D" w:cs="方正FW轻吟体 简 D" w:ascii="方正FW轻吟体 简 D" w:hAnsi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  <w:r>
              <w:rPr>
                <w:rFonts w:ascii="方正FW轻吟体 简 D" w:hAnsi="方正FW轻吟体 简 D" w:cs="方正FW轻吟体 简 D" w:eastAsia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名学生在放学途中捡到一枚子弹，几人商量后立马赶到派出所，第一时间将子弹上交给了警察叔叔。为表扬这</w:t>
            </w:r>
            <w:r>
              <w:rPr>
                <w:rFonts w:eastAsia="方正FW轻吟体 简 D" w:cs="方正FW轻吟体 简 D" w:ascii="方正FW轻吟体 简 D" w:hAnsi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5</w:t>
            </w:r>
            <w:r>
              <w:rPr>
                <w:rFonts w:ascii="方正FW轻吟体 简 D" w:hAnsi="方正FW轻吟体 简 D" w:cs="方正FW轻吟体 简 D" w:eastAsia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名学生，民警专程来到学校为他们颁发了奖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(1)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请结合所学，将以下内容补充完整。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br/>
        <w:t>5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名同学第一时间将子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12445</wp:posOffset>
            </wp:positionH>
            <wp:positionV relativeFrom="paragraph">
              <wp:posOffset>-4855210</wp:posOffset>
            </wp:positionV>
            <wp:extent cx="7790815" cy="1090104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8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弹上交给了警察叔叔履行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维护国家安全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义务。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民警专程来到学校为他们颁发了奖状享受了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荣誉权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br/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这说明权利和义务的关系是：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公民的权利与义务相互依存、相互促进，权利的实现需要义务的履行，义务的履行促进权利的实现</w:t>
      </w: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;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公民既是合法权利的享有者，又是法定义务的承担者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第二小组的同学摘录了爱国主义教育法的部分内容；</w:t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876" w:hRule="atLeast"/>
        </w:trPr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方正FW轻吟体 简 D" w:hAnsi="方正FW轻吟体 简 D" w:eastAsia="方正FW轻吟体 简 D" w:cs="方正FW轻吟体 简 D"/>
                <w:color w:val="000000"/>
                <w:sz w:val="36"/>
                <w:szCs w:val="36"/>
                <w:highlight w:val="none"/>
                <w:u w:val="none"/>
                <w:lang w:val="en-US" w:eastAsia="zh-CN"/>
              </w:rPr>
            </w:pPr>
            <w:r>
              <w:rPr>
                <w:rFonts w:ascii="方正FW轻吟体 简 D" w:hAnsi="方正FW轻吟体 简 D" w:cs="方正FW轻吟体 简 D" w:eastAsia="方正FW轻吟体 简 D"/>
                <w:color w:val="000000"/>
                <w:sz w:val="36"/>
                <w:szCs w:val="36"/>
                <w:u w:val="none"/>
                <w:lang w:val="en-US" w:eastAsia="zh-CN"/>
              </w:rPr>
              <w:t>第十四条国家采取多种形式开展法治宣传教育、国家安全和国防教育，增强公民的法治意识、国家安全和国防观念，引导公民自觉履行维护国家统一和民族团结，维护国家安全、荣誉和利益的义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000000"/>
          <w:sz w:val="36"/>
          <w:szCs w:val="36"/>
          <w:u w:val="none"/>
          <w:lang w:val="en-US" w:eastAsia="zh-CN"/>
        </w:rPr>
        <w:t>(2)</w:t>
      </w:r>
      <w:r>
        <w:rPr>
          <w:rFonts w:ascii="方正FW轻吟体 简 D" w:hAnsi="方正FW轻吟体 简 D" w:cs="方正FW轻吟体 简 D" w:eastAsia="方正FW轻吟体 简 D"/>
          <w:color w:val="000000"/>
          <w:sz w:val="36"/>
          <w:szCs w:val="36"/>
          <w:u w:val="none"/>
          <w:lang w:val="en-US" w:eastAsia="zh-CN"/>
        </w:rPr>
        <w:t>运用所学知识谈谈，增强“国家安全”“国防观念”的必要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今天，我国国家安全的内外因素比历史上任何时候都要复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FW轻吟体 简 D" w:hAnsi="方正FW轻吟体 简 D" w:eastAsia="方正FW轻吟体 简 D" w:cs="方正FW轻吟体 简 D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FW轻吟体 简 D" w:hAnsi="方正FW轻吟体 简 D" w:cs="方正FW轻吟体 简 D" w:eastAsia="方正FW轻吟体 简 D"/>
          <w:color w:val="FF0000"/>
          <w:sz w:val="36"/>
          <w:szCs w:val="36"/>
          <w:u w:val="single" w:color="000000"/>
          <w:lang w:val="en-US" w:eastAsia="zh-CN"/>
        </w:rPr>
        <w:t>人人可以成为维护国家安全的主角。③国家安全是国家生存与发展的重要保障。④国家安全是人民幸福安康的前提。</w:t>
      </w:r>
    </w:p>
    <w:sectPr>
      <w:headerReference w:type="default" r:id="rId7"/>
      <w:type w:val="nextPage"/>
      <w:pgSz w:w="11906" w:h="16838"/>
      <w:pgMar w:left="624" w:right="624" w:gutter="0" w:header="51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正圆 简 大">
    <w:charset w:val="86"/>
    <w:family w:val="auto"/>
    <w:pitch w:val="default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9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