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实验现象类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重点问答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力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将鸡蛋放入盛有清水的杯中，逐渐加盐并搅拌，观察到什么现象？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鸡蛋逐渐浮起。因为盐水密度增大，浮力大于鸡蛋重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快速抽出叠放在一起的棋子中最下方的一颗，其他棋子为何不掉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惯性使其他棋子保持原来的静止状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用漏斗向下吹乒乓球，松手后乒乓球不掉落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气流速度大压强小，下方大气压将乒乓球托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0555</wp:posOffset>
            </wp:positionH>
            <wp:positionV relativeFrom="paragraph">
              <wp:posOffset>-5353685</wp:posOffset>
            </wp:positionV>
            <wp:extent cx="8218805" cy="11762105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覆杯实验中，装满水的杯子倒置后水不流出，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大气压强支撑水柱的重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摩擦过的塑料尺为何能吸引小纸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摩擦起电后带电的尺子吸引轻小物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潜水艇从水下上浮时，需如何调节水舱中的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排出水舱中的水，减小重力使浮力大于重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铁块在水中下沉而轮船却能漂浮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轮船排开水的体积大，浮力等于重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捏瘪的乒乓球浸入热水后恢复原状，说明什么原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气体热胀冷缩，内部气压增大撑起球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刹车时乘客为何向前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惯性使乘客保持原来的运动状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向两张下垂的纸中间吹气，纸张如何运动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纸张靠拢。流体流速越大压强越小，外侧气压将纸压向中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光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光从空气斜射入水中，折射光线如何偏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靠近法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5C6DD"/>
          <w:sz w:val="36"/>
          <w:szCs w:val="36"/>
          <w:lang w:val="en-US" w:eastAsia="zh-CN"/>
        </w:rPr>
        <w:t>折射角小于入射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透过装水的圆柱形玻璃杯看字，字为何变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水杯相当于凸透镜，形成放大的虚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雨后彩虹形成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光的色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5C6DD"/>
          <w:sz w:val="36"/>
          <w:szCs w:val="36"/>
          <w:lang w:val="en-US" w:eastAsia="zh-CN"/>
        </w:rPr>
        <w:t>太阳光被水滴折射和反射分解成七色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电影院银幕为什么用粗糙的白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白布反射所有色光，粗糙表面发生漫反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0555</wp:posOffset>
            </wp:positionH>
            <wp:positionV relativeFrom="paragraph">
              <wp:posOffset>-5671185</wp:posOffset>
            </wp:positionV>
            <wp:extent cx="8218805" cy="11762105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射使各位置都能看到画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用放大镜看物体时，如何调节距离才能看到清晰放大的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将物体放在凸透镜一倍焦距以内，眼睛在另一侧观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夜间行车时，为什么车内不宜开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前挡风玻璃反射车内光线干扰司机视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平面镜成像时，像与物的大小关系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等大、正立、虚像，像距等于物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小孔成像实验中，像的清晰度与什么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与小孔大小有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5C6DD"/>
          <w:sz w:val="36"/>
          <w:szCs w:val="36"/>
          <w:lang w:val="en-US" w:eastAsia="zh-CN"/>
        </w:rPr>
        <w:t>孔越小像越清晰，但亮度降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蓝色玻璃纸下看白纸，纸呈什么颜色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蓝色。玻璃纸只透过蓝光，吸收其他色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光在真空中和空气中的传播速度哪个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相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均约为</w:t>
      </w:r>
      <w:r>
        <w:rPr>
          <w:rFonts w:eastAsia="方正大标宋_GBK" w:cs="方正大标宋_GBK" w:ascii="方正大标宋_GBK" w:hAnsi="方正大标宋_GBK"/>
          <w:color w:val="05C6DD"/>
          <w:sz w:val="36"/>
          <w:szCs w:val="36"/>
          <w:lang w:val="en-US" w:eastAsia="zh-CN"/>
        </w:rPr>
        <w:t>3×10</w:t>
      </w:r>
      <w:r>
        <w:rPr>
          <w:rFonts w:eastAsia="方正大标宋_GBK" w:cs="方正大标宋_GBK" w:ascii="方正大标宋_GBK" w:hAnsi="方正大标宋_GBK"/>
          <w:color w:val="05C6DD"/>
          <w:sz w:val="36"/>
          <w:szCs w:val="36"/>
          <w:vertAlign w:val="superscript"/>
          <w:lang w:val="en-US" w:eastAsia="zh-CN"/>
        </w:rPr>
        <w:t>8</w:t>
      </w:r>
      <w:r>
        <w:rPr>
          <w:rFonts w:eastAsia="方正大标宋_GBK" w:cs="方正大标宋_GBK" w:ascii="方正大标宋_GBK" w:hAnsi="方正大标宋_GBK"/>
          <w:color w:val="05C6DD"/>
          <w:sz w:val="36"/>
          <w:szCs w:val="36"/>
          <w:lang w:val="en-US" w:eastAsia="zh-CN"/>
        </w:rPr>
        <w:t>m/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热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冰棍周围的“白气”是什么？如何形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液化的小水滴。空气中的水蒸气遇冷液化成雾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冬天窗户内侧的冰花出现在哪里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出现在内侧。室内水蒸气遇冷凝华在低温玻璃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煮饺子时，为何先沉后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饺子受热膨胀后体积增大，浮力大于重力时上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夏天自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5379085</wp:posOffset>
            </wp:positionV>
            <wp:extent cx="8218805" cy="1176210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来水管“出汗”是什么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空气中的水蒸气遇冷液化附着在管壁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用锡焊补铁盆时，为何先加热铁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利用热传递使焊锡和铁盆温度一致，便于熔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沙漠地区昼夜温差大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沙石比热容小，吸放热时温度变化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高压锅煮饭更快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增大气压使水的沸点升高，食物更易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搓手取暖是通过什么方式改变内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做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5C6DD"/>
          <w:sz w:val="36"/>
          <w:szCs w:val="36"/>
          <w:lang w:val="en-US" w:eastAsia="zh-CN"/>
        </w:rPr>
        <w:t>摩擦生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夏天扇扇子为何感觉凉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加快汗液蒸发吸热，但环境温度不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体温计使用前为什么要甩一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将水银柱甩回玻璃泡内，避免上次测量干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电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静电除尘器工作时，烟尘为何被吸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烟尘带电后被电极吸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闭合电路的部分导体切割磁感线时，观察到什么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电流表指针偏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5C6DD"/>
          <w:sz w:val="36"/>
          <w:szCs w:val="36"/>
          <w:lang w:val="en-US" w:eastAsia="zh-CN"/>
        </w:rPr>
        <w:t>产生感应电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家庭电路中灯泡开关为何接在火线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断开时灯泡不带电，防止触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测电笔接触火线时氖管发光，接触零线不发光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火线与大地间有电压，零线无电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5823585</wp:posOffset>
            </wp:positionV>
            <wp:extent cx="8218805" cy="11762105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电磁铁磁性强弱与什么因素有关？（答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电流大小、线圈匝数、有无铁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电动机工作时能量如何转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电能→机械能</w:t>
      </w:r>
      <w:r>
        <w:rPr>
          <w:rFonts w:eastAsia="方正大标宋_GBK" w:cs="方正大标宋_GBK" w:ascii="方正大标宋_GBK" w:hAnsi="方正大标宋_GBK"/>
          <w:color w:val="D30F18"/>
          <w:sz w:val="36"/>
          <w:szCs w:val="36"/>
          <w:u w:val="thick" w:color="05C6DD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少量内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保险丝熔断的可能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短路或总功率过大导致电流过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三脚插头的长脚为什么更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确保接地线优先接通，增强安全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电炉丝热得发红而导线不热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电炉丝电阻大，产热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5C6DD"/>
          <w:sz w:val="36"/>
          <w:szCs w:val="36"/>
          <w:lang w:val="en-US" w:eastAsia="zh-CN"/>
        </w:rPr>
        <w:t>Q=I²R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指南针静止时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极指向地理哪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地理北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5C6DD"/>
          <w:sz w:val="36"/>
          <w:szCs w:val="36"/>
          <w:lang w:val="en-US" w:eastAsia="zh-CN"/>
        </w:rPr>
        <w:t>地磁南极附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综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宇航员在月球上对话需借助无线电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真空不能传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手影游戏中，影子大小与什么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物体与光源的距离、遮挡角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磁铁靠近闭合铝环时，铝环远离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铝环中产生感应电流，磁场间相互作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太阳能热水器的集热管为什么用黑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黑色表面吸收所有色光，吸热效率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5379085</wp:posOffset>
            </wp:positionV>
            <wp:extent cx="8218805" cy="11762105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火箭发射时底部喷出大量白雾，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水蒸气液化形成的小水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用于</w:t>
      </w:r>
      <w:r>
        <w:rPr>
          <w:rFonts w:ascii="方正大标宋_GBK" w:hAnsi="方正大标宋_GBK" w:cs="方正大标宋_GBK" w:eastAsia="方正大标宋_GBK"/>
          <w:color w:val="05C6DD"/>
          <w:sz w:val="36"/>
          <w:szCs w:val="36"/>
          <w:lang w:val="en-US" w:eastAsia="zh-CN"/>
        </w:rPr>
        <w:t>降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超声波洗牙利用了波的什么特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超声波能量大，可击碎污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冰箱冷凝管安装在背部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便于散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5C6DD"/>
          <w:sz w:val="36"/>
          <w:szCs w:val="36"/>
          <w:lang w:val="en-US" w:eastAsia="zh-CN"/>
        </w:rPr>
        <w:t>空气对流带走热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山区信号塔建在高处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电磁波传播需直线路径，减少遮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核电站利用什么能量发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核裂变释放的能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E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灯比白炽灯节能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ascii="方正大标宋_GBK" w:hAnsi="方正大标宋_GBK" w:cs="方正大标宋_GBK" w:eastAsia="方正大标宋_GBK"/>
          <w:b/>
          <w:color w:val="05C6DD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30F18"/>
          <w:sz w:val="36"/>
          <w:szCs w:val="36"/>
          <w:u w:val="thick" w:color="05C6DD"/>
          <w:lang w:val="en-US" w:eastAsia="zh-CN"/>
        </w:rPr>
        <w:t>电能直接转化为光能，热损耗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sectPr>
      <w:headerReference w:type="default" r:id="rId7"/>
      <w:type w:val="nextPage"/>
      <w:pgSz w:w="10205" w:h="18142"/>
      <w:pgMar w:left="624" w:right="624" w:gutter="0" w:header="567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3T07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