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FB62A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七下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亚洲气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必记重点问答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气候的主要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气候复杂多样，季风气候显著，大陆性气候分布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分布最广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温带大陆性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东部和南部最典型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季风气候（热带季风、亚热带季风、温带季风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缺少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温带海洋性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季风气候的成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海陆热力性质差异（夏季风来自海洋，冬季风来自陆地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夏季风的风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东南风（东亚）、西南风（南亚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冬季风的风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西北风（东亚）、东北风（南亚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季风气候对农业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雨热同期，利于农作物生长，但降水不稳定易引发旱涝灾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北冰洋沿岸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寒带气候（苔原气候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阿拉伯半岛主要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热带沙漠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中海沿岸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地中海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半岛和中南半岛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热带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高原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高原山地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降水最多的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印度的乞拉朋齐（世界雨极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降水最少的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阿拉伯半岛的沙漠地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温带大陆性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冬冷夏热，降水较少，气温年较差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热带季风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全年高温，分旱雨两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热带季风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夏季高温多雨，冬季温和少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温带季风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夏季温暖多雨，冬季寒冷干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中海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夏季炎热干燥，冬季温和多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热带沙漠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全年高温少雨，昼夜温差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寒带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终年寒冷，降水稀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原山地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气温随海拔升高而降低，气候垂直变化明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东部季风气候显著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地处世界最大的大陆（亚欧大陆）和最大的大洋（太平洋）之间，海陆热力差异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亚季风形成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气压带和风带的季节性移动（夏季西南季风来自印度洋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季风气候容易引发的自然灾害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洪涝、干旱、台风（飓风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哪个地区的气候受地形影响最显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青藏高原（高原山地气候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哪种气候类型最适合水稻种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季风气候（雨热同期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的气候对农业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降水稀少，依赖灌溉农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哪种气候类型昼夜温差最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热带沙漠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“世界屋脊”指哪里？其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青藏高原，高原山地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“雨极”是哪里？属于哪种气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乞拉朋齐，热带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“寒极”是哪里？属于哪种气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奥伊米亚康，温带大陆性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“干极”是哪里？属于哪种气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阿拉伯半岛的沙漠地区，热带沙漠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季风区与非季风区的分界线大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大兴安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阴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贺兰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巴颜喀拉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冈底斯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东部和南部发展农业的有利气候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雨热同期，水热充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的阿拉伯人传统服饰（白袍、头巾）与气候有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适应炎热干燥的热带沙漠气候，防晒、防风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北部西伯利亚地区冬季寒冷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纬度高，受极地冷空气影响，大陆性气候显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哪种气候类型最适合发展畜牧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温带大陆性气候（草原广布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气候对人口分布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东部和南部季风气候区人口稠密，北部、西部和中部干旱、寒冷地区人口稀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FB62A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七下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亚洲气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必记重点问答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气候的主要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气候复杂多样，季风气候显著，大陆性气候分布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分布最广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温带大陆性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东部和南部最典型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热带季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亚热带季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温带季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缺少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温带海洋性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季风气候的成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海陆热力性质差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夏季风来自海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冬季风来自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夏季风的风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东南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东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西南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南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冬季风的风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西北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东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东北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南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季风气候对农业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雨热同期，利于农作物生长，但降水不稳定易引发旱涝灾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北冰洋沿岸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寒带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苔原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阿拉伯半岛主要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热带沙漠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中海沿岸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地中海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半岛和中南半岛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热带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高原的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高原山地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降水最多的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印度的乞拉朋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世界的雨极或湿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降水最少的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阿拉伯半岛的沙漠地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温带大陆性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冬冷夏热，降水较少，气温年较差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热带季风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全年高温，分旱雨两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热带季风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夏季高温多雨，冬季温和少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温带季风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夏季温暖多雨，冬季寒冷干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中海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夏季炎热干燥，冬季温和多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热带沙漠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全年高温少雨，昼夜温差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寒带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终年寒冷，降水稀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原山地气候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气温随海拔升高而降低，气候垂直变化明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东部季风气候显著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地处世界最大的大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亚欧大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和最大的大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太平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之间，海陆热力差异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亚季风形成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气压带和风带的季节性移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夏季西南季风来自印度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季风气候容易引发的自然灾害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洪涝、干旱、台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飓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哪个地区的气候受地形影响最显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高原山地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哪种气候类型最适合水稻种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雨热同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的气候对农业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降水稀少，依赖灌溉农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哪种气候类型昼夜温差最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热带沙漠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“世界屋脊”指哪里？其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青藏高原，高原山地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“雨极”是哪里？属于哪种气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乞拉朋齐，热带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“寒极”是哪里？属于哪种气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奥伊米亚康，温带大陆性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“干极”是哪里？属于哪种气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阿拉伯半岛的沙漠地区，热带沙漠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季风区与非季风区的分界线大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大兴安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阴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贺兰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巴颜喀拉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冈底斯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东部和南部发展农业的有利气候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雨热同期，水热充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的阿拉伯人传统服饰（白袍、头巾）与气候有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适应炎热干燥的热带沙漠气候，防晒、防风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北部西伯利亚地区冬季寒冷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纬度高，受极地冷空气影响，大陆性气候显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哪种气候类型最适合发展畜牧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温带大陆性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草原广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气候对人口分布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0D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02039"/>
          <w:sz w:val="36"/>
          <w:szCs w:val="36"/>
          <w:u w:val="thick" w:color="9830DA"/>
          <w:lang w:val="en-US" w:eastAsia="zh-CN"/>
        </w:rPr>
        <w:t>东部和南部季风气候区人口稠密，北部、西部和中部干旱、寒冷地区人口稀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5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