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朝开通大运河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南北交通，巩固对全国的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促进南北经济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便于征收江南赋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隋炀帝个人巡游享乐的需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运河的开通有何历史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促进了南北经济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了中央对地方的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重了人民负担，激化社会矛盾（消极影响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实行科举制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打破世家大族垄断仕途的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选拔人才扩大统治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适应中央集权发展的需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举制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扩大了选官范围，促进社会阶层流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推动教育文化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了皇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后期束缚思想（明清八股取士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爆发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唐玄宗后期政治腐败（如李林甫、杨国忠专权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节度使权力过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社会矛盾尖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对唐朝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唐朝由盛转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形成藩镇割据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北方经济遭到严重破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实行重文轻武政策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防止武将专权（吸取五代十国教训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中央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稳定文官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文轻武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文化繁荣（如宋词、书院发展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军队战斗力削弱，边防危机（如辽、西夏威胁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行省制度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疆域辽阔，需加强地方管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吸取前代地方割据教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巩固多民族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行省制度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了中央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奠定了后世省级行政区划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促进边疆开发（如云南、西藏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皇权，防止权臣专权（如胡惟庸案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提高行政效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军机处的设立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标志着君主专制达到顶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提高行政效率，但禁锢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实行闭关锁国政策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自给自足的自然经济占主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防范西方殖民侵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统治者盲目自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闭关锁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一定程度抵御外来侵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导致中国落后于世界发展潮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阻碍中外经济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宣扬国威（政治目的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与海外联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寻找建文帝（民间说法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海外贸易繁荣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农业、手工业发展提供商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造船和航海技术进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政府鼓励（设市舶司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陆上丝绸之路受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资本主义萌芽发展缓慢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自然经济占主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重农抑商政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闭关锁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封建制度束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民族政策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开明包容（如文成公主入藏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设立机构管理（如安西都护府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武力与和亲并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巩固统一多民族国家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平定叛乱（如准噶尔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设置驻藏大臣、伊犁将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册封达赖、班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改土归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经济重心南移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北方战乱频繁（如安史之乱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南方相对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北方人口南迁带来劳动力与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南方自然条件优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岳飞抗金受到后世尊敬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精忠报国的民族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率领岳家军取得郾城大捷等胜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“莫须有”冤案引发民众同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体现反抗外族侵略的正义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戚继光抗倭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戚家军纪律严明、战斗力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灵活运用战术（如鸳鸯阵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百姓支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明朝政府重视海防（如派谭纶协调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康熙帝平定三藩之乱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维护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加强中央对西南地区的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打击地方割据势力，巩固清朝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民族分化政策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维护蒙古贵族特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分化各族群以加强统治（分四等人：蒙古、色目、汉人、南人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防止汉族联合反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巢起义对唐朝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沉重打击唐朝统治，加速其灭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导致藩镇势力进一步扩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经济重心南移加快（北方遭破坏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李自成起义推翻明朝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明朝后期政治腐败（如宦官专权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土地兼并严重，农民破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陕北灾荒激化矛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提出“均田免赋”口号赢得民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八股取士的消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禁锢思想，阻碍科技创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读书人脱离实际，成为皇帝奴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导致官僚队伍僵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文字狱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制造恐怖氛围，摧残人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阻碍学术发展（如考据学兴起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强化文化专制，巩固封建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长安城国际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居住大量外国人（波斯、阿拉伯商人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外来宗教流行（景教、祆教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胡风盛行（服饰、饮食受西域影响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科技发达的原因？（如活字印刷、火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经济发展提供物质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科举制推动文化普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民族交融促进技术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前代积累（如唐朝雕版印刷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隋朝开通大运河的主要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南北交通，巩固对全国的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促进南北经济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便于征收江南赋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隋炀帝个人巡游享乐的需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运河的开通有何历史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促进了南北经济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了中央对地方的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重了人民负担，激化社会矛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消极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实行科举制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打破世家大族垄断仕途的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选拔人才扩大统治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适应中央集权发展的需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科举制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扩大了选官范围，促进社会阶层流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推动教育文化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了皇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后期束缚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明清八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取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爆发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唐玄宗后期政治腐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李林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杨国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专权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节度使权力过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社会矛盾尖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史之乱对唐朝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唐朝由盛转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形成藩镇割据局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北方经济遭到严重破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实行重文轻武政策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防止武将专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吸取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五代十国教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中央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稳定文官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重文轻武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文化繁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宋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书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展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军队战斗力削弱，边防危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西夏威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行省制度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疆域辽阔，需加强地方管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吸取前代地方割据教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巩固多民族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行省制度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了中央集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奠定了后世省级行政区划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促进边疆开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云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西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废除丞相制度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皇权，防止权臣专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胡惟庸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提高行政效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军机处的设立有何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标志着君主专制达到顶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提高行政效率，但禁锢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实行闭关锁国政策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自给自足的自然经济占主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防范西方殖民侵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统治者盲目自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闭关锁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一定程度抵御外来侵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导致中国落后于世界发展潮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阻碍中外经济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郑和下西洋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宣扬国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政治目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与海外联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寻找建文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民间说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海外贸易繁荣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农业、手工业发展提供商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造船和航海技术进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政府鼓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设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市舶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陆上丝绸之路受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清资本主义萌芽发展缓慢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自然经济占主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重农抑商政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闭关锁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封建制度束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民族政策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开明包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文成公主入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设立机构管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安西都护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武力与和亲并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巩固统一多民族国家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平定叛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准噶尔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设置驻藏大臣、伊犁将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册封达赖、班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改土归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国古代经济重心南移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北方战乱频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安史之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南方相对稳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北方人口南迁带来劳动力与技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南方自然条件优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岳飞抗金受到后世尊敬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精忠报国的民族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率领岳家军取得郾城大捷等胜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“莫须有”冤案引发民众同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体现反抗外族侵略的正义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戚继光抗倭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戚家军纪律严明、战斗力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灵活运用战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鸳鸯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百姓支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明朝政府重视海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派谭纶协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康熙帝平定三藩之乱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维护国家统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加强中央对西南地区的控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打击地方割据势力，巩固清朝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民族分化政策的目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维护蒙古贵族特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分化各族群以加强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分四等人：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蒙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色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汉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南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防止汉族联合反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巢起义对唐朝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沉重打击唐朝统治，加速其灭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导致藩镇势力进一步扩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经济重心南移加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北方遭破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李自成起义推翻明朝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明朝后期政治腐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宦官专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土地兼并严重，农民破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陕北灾荒激化矛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提出“均田免赋”口号赢得民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朝八股取士的消极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禁锢思想，阻碍科技创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读书人脱离实际，成为皇帝奴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导致官僚队伍僵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朝文字狱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制造恐怖氛围，摧残人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阻碍学术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考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据学兴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强化文化专制，巩固封建统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唐朝长安城国际化的表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居住大量外国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波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阿拉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商人）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外来宗教流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景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祆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胡风盛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服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饮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受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西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科技发达的原因？（如活字印刷、火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经济发展提供物质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科举制推动文化普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民族交融促进技术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④</w:t>
      </w:r>
      <w:r>
        <w:rPr>
          <w:rFonts w:ascii="方正FW轻吟体 简 E" w:hAnsi="方正FW轻吟体 简 E" w:cs="方正FW轻吟体 简 E" w:eastAsia="方正FW轻吟体 简 E"/>
          <w:color w:val="F72117"/>
          <w:sz w:val="36"/>
          <w:szCs w:val="36"/>
          <w:u w:val="thick" w:color="000000"/>
          <w:lang w:val="en-US" w:eastAsia="zh-CN"/>
        </w:rPr>
        <w:t>前代积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唐朝雕版印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sectPr>
      <w:headerReference w:type="default" r:id="rId2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5T1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