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最常扣分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10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文帝开凿了大运河，促进了南北经济交流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隋炀帝开凿了大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朝的统一结束了三国两晋南北朝的分裂局面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朝因暴政和农民起义而灭亡，仅存在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炀帝实行科举制，打破了世家大族的垄断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隋文帝开始分科考试，隋炀帝正式确立进士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朝的都城是长安，后迁都至洛阳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的建立者是李渊，年号“贞观”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唐朝的建立者是李渊，年号“武德”；“贞观”是唐太宗的年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太宗重用房玄龄、杜如晦，史称“房谋杜断”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贞观之治”时期，唐朝实行均田制和租庸调制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太宗被少数民族尊称为“天可汗”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武则天是唐朝唯一的女皇帝，延续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771515</wp:posOffset>
            </wp:positionV>
            <wp:extent cx="7769860" cy="1212786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了“贞观之治”的盛世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武则天延续的是“贞观遗风”，其统治为“开元盛世”奠定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玄宗前期的年号是“开元”，后期是“天宝”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开元盛世时期，唐朝经济繁荣，但商业发展缓慢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开元盛世时期，农业、手工业和商业均高度繁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曲辕犁和筒车是唐朝农业工具的重要发明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开元盛世是唐朝由盛转衰的转折点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安史之乱是唐朝由盛转衰的转折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玄宗晚年宠信杨国忠，导致政治腐败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的发动者是安禄山和史朝义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安禄山和史思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后，唐朝形成了藩镇割据的局面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巢起义直接导致了唐朝的灭亡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灭亡后，中国进入五代十国时期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持续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严重破坏了北方经济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安史之乱持续了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755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7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与吐蕃和亲，文成公主嫁给了松赞干布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回纥是唐朝西北的少数民族，后改名为“回鹘”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在边疆设立都护府，如安西都护府和北庭都护府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突厥是唐朝时期东北地区的主要少数民族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突厥是西北地区的少数民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实行开明的民族政策，促进了民族交融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鉴真东渡日本传播佛教，玄奘西行天竺学习佛法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的都城长安是当时世界最大的国际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962015</wp:posOffset>
            </wp:positionV>
            <wp:extent cx="7769860" cy="1212786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性大都市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派遣唐使来华学习，但朝鲜半岛的新罗未与唐朝交往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新罗也频繁派遣使节和留学生到唐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玄奘的《大唐西域记》是研究古代印度历史的重要文献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的外来宗教仅有佛教，未传入景教和伊斯兰教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唐朝传入的宗教还包括景教、伊斯兰教和祆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发明了雕版印刷术，代表作是《金刚经》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李白被称为“诗圣”，杜甫被称为“诗仙”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李白是“诗仙”，杜甫是“诗圣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孙思邈的《千金方》是唐朝医学的重要成就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书法家颜真卿的代表作是《兰亭集序》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《兰亭集序》是东晋王羲之的作品，颜真卿代表作是《颜氏家庙碑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敦煌莫高窟是隋唐时期佛教艺术的典型代表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太祖赵匡胤通过“杯酒释兵权”解除武将权力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实行“重文轻武”政策，导致军队战斗力下降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王安石变法的目的是解决唐朝后期的藩镇割据问题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目的是解决北宋“积贫积弱”的局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的中央机构“枢密院”负责行政事务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枢密院主管军事，行政由中书门下负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都城是汴京（今开封），南宋都城是临安（今杭州）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250815</wp:posOffset>
            </wp:positionV>
            <wp:extent cx="7769860" cy="1212786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辽由契丹族建立，西夏由党项族建立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与辽签订“澶渊之盟”后，双方长期和平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夏的开国皇帝是元昊，都城在兴庆（今银川）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辽、西夏与北宋是敌对关系，从未有经济文化交流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三者之间有战争，也有经济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榷场贸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辽的“南北面官制”体现了“因俗而治”的特点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金由女真族建立，灭辽后南下灭亡北宋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抗金名将岳飞在郾城大捷后收复了中原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岳飞被宋高宗和秦桧以“莫须有”罪名杀害，未能收复中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与金以淮水—大散关为界，形成对峙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金朝推行“猛安谋克”制度，加强中央集权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时期，经济重心南移最终完成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是蒙古族建立的，开国皇帝是成吉思汗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元朝开国皇帝是忽必烈，成吉思汗建立的是蒙古汗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实行行省制度，影响后世地方行政划分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将人分为四等，其中南人地位最高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蒙古人地位最高，南人最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设宣政院管理西藏，西藏正式归属中央政权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开通了海上丝绸之路，未发展陆路交通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元朝陆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驿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海上丝绸之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均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交子是世界上最早的纸币，产生于四川地区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时期景德镇成为著名的丝绸业中心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景德镇是制瓷业中心，不是丝绸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时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苏湖熟，天下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317615</wp:posOffset>
            </wp:positionV>
            <wp:extent cx="7769860" cy="1212786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说明经济重心南移完成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大运河不再发挥重要作用，完全被海运取代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元朝改造大运河，与大运河并行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时期城市中打破了坊市界限，出现早市和夜市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海上贸易发达，设立市舶司管理对外贸易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波罗是元朝时期来华的阿拉伯商人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马可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波罗是意大利旅行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泉州在宋元时期是世界第一大港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主要依靠陆上丝绸之路与外国交往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宋朝海上贸易更为发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指南针在宋元时期广泛应用于航海事业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活字印刷术由北宋毕昇发明，早于欧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郭守敬编订《授时历》，测定一年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5.24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词代表人物苏轼、辛弃疾都是婉约派词人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苏轼、辛弃疾是豪放派代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清明上河图》描绘了南宋临安的繁华景象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描绘的是北宋汴京的繁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杂剧代表作家关汉卿创作了《窦娥冤》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太祖朱元璋废丞相，设立内阁协助皇帝处理政务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明成祖朱棣设立内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实行八股取士，禁锢了读书人的思想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厂卫制度是明朝加强中央集权的重要措施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将全国划分为十三省，简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十三布政使司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建立后定都应天府（今北京）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应天府是南京，明成祖迁都北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七下西洋最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914515</wp:posOffset>
            </wp:positionV>
            <wp:extent cx="7769860" cy="1212786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远到达美洲东海岸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最远到达非洲东海岸和红海沿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戚继光抗倭主要发生在东南沿海地区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实行严格的海禁政策，完全禁止对外贸易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实行海禁但允许朝贡贸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葡萄牙人在明朝获得澳门居住权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下西洋的主要目的是发展海外贸易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主要目的是宣扬国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李自成起义推翻明朝，建立大顺政权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灭亡的直接原因是吴三桂引清军入关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直接原因是李自成攻破北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是女真族建立的政权，皇太极改国号为清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明政权坚持抗清斗争长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年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坚持约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164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E22618"/>
          <w:sz w:val="36"/>
          <w:szCs w:val="36"/>
          <w:u w:val="thick" w:color="4F0FBD"/>
          <w:lang w:val="en-US" w:eastAsia="zh-CN"/>
        </w:rPr>
        <w:t>16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努尔哈赤建立后金政权，创立八旗制度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设置伊犁将军管理西藏事务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管理新疆事务，西藏设驻藏大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康熙帝平定三藩之乱，巩固了国家统一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土尔扈特部回归发生在乾隆时期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在台湾设府，隶属福建省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的疆域在乾隆时期达到最大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军机处的设立标志着清朝君主专制达到顶峰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大兴文字狱主要发生在康熙、雍正两朝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康熙、雍正、乾隆三朝都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实行闭关锁国政策，仅开放广州一处通商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开放广州、厦门、宁波、云台山四口通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的奏折制度加强了皇帝对官员的控制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乾隆后期清朝开始由盛转衰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中后期江南地区出现资本主义萌芽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玉米、甘薯等作物在清朝时期传入中国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明朝中后期传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晋商和徽商是明清时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7270115</wp:posOffset>
            </wp:positionV>
            <wp:extent cx="7769860" cy="1212786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期著名的商帮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前期人口突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亿，经济持续繁荣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突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苏州、南京成为著名的丝织业中心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本草纲目》是明朝宋应星编著的医药学著作。（</w:t>
      </w:r>
      <w:r>
        <w:rPr>
          <w:rFonts w:eastAsia="方正FW轻吟体 简 E" w:cs="方正FW轻吟体 简 E" w:ascii="方正FW轻吟体 简 E" w:hAnsi="方正FW轻吟体 简 E"/>
          <w:b/>
          <w:color w:val="E22618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611D5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E22618"/>
          <w:sz w:val="36"/>
          <w:szCs w:val="36"/>
          <w:u w:val="thick" w:color="4F0FBD"/>
          <w:lang w:val="en-US" w:eastAsia="zh-CN"/>
        </w:rPr>
        <w:t>李时珍编著，宋应星写《天工开物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红楼梦》描写了封建家族的兴衰史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京剧形成于清朝道光年间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长城东起鸭绿江，西至嘉峪关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小说代表作品有《三国演义》《水浒传》等。（</w:t>
      </w:r>
      <w:r>
        <w:rPr>
          <w:rFonts w:ascii="方正FW轻吟体 简 E" w:hAnsi="方正FW轻吟体 简 E" w:cs="方正FW轻吟体 简 E" w:eastAsia="方正FW轻吟体 简 E"/>
          <w:b/>
          <w:color w:val="E22618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sectPr>
      <w:headerReference w:type="default" r:id="rId8"/>
      <w:type w:val="nextPage"/>
      <w:pgSz w:w="10205" w:h="18142"/>
      <w:pgMar w:left="624" w:right="624" w:gutter="0" w:header="62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