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最常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种子萌发需要光照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大多数种子萌发不需要光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少数如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莴苣需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种子萌发时胚根最先突破种皮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种子萌发都需要土壤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只需适宜的水分、空气和温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子叶是种子萌发的能量来源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双子叶植物靠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子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单子叶植物靠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胚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种子萌发时呼吸作用减弱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呼吸作用增强，消耗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生长只靠细胞分裂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靠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细胞分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使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数量增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细胞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使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体积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根尖的分生区是吸收水分的主要部位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5216525</wp:posOffset>
            </wp:positionV>
            <wp:extent cx="7769860" cy="121278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成熟区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有根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吸收水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无机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主要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的芽都能发育成枝条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叶芽发育成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枝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花芽发育成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生长需要量最多的无机盐是氮、磷、硼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硼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微量元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年轮的形成与温度变化无关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季节温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关（春夏季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细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秋冬季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细胞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花的主要结构是花瓣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雄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雌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直接相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花粉从雌蕊传到雄蕊的过程叫传粉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雄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传到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雌蕊柱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受精后，子房发育成果实，胚珠发育成种子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花传粉的花一定是两性花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吸收的水分全部用于光合作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大部分通过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蒸腾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散失，少部分用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光合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孔只分布在叶片上表皮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下表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更多（多数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陆生植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蒸腾作用能促进水和无机盐的运输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缺水时气孔张开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气孔关闭以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减少水分散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叶片的保卫细胞含有叶绿体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光合作用的原料是水和氧气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光合作用只能在白天进行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有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时进行（包括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人造光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暗反应不需要光，所以能在黑暗中进行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暗反应需要光反应提供的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ATP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[H]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光合作用的产物仅是氧气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有机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淀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所有细胞都能进行光合作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只有含叶绿体的细胞（如叶肉细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只在夜晚进行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6067425</wp:posOffset>
            </wp:positionV>
            <wp:extent cx="7769860" cy="1212786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全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进行（有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生命活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就需要能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释放的能量全部用于生命活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部分以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热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形式散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种子贮藏时要增强呼吸作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降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呼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（减少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有机物消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的场所仅是线粒体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要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在线粒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第一阶段在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细胞质基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呼吸作用不消耗氧气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氧呼吸消耗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受精卵在子宫内形成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输卵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形成，移动到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子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着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胎儿通过脐带与母体进行物质交换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过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胎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脐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连接通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男性生殖细胞是精子，女性是卵细胞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是生殖器官发育的唯一时期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胎儿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已开始发育，青春期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快速成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双胞胎一定由同一个受精卵发育而来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能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同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受精卵）或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异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受精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身高突增与生长激素无关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生长激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性激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共同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女孩青春期通常比男孩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~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遗精和月经是青春期不正常的现象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正常的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生理现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心理变化与激素无关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性激素影响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情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心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脑的重量迅速增加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功能完善，但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重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化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维生素是构成细胞的主要原料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蛋白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主要原料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维生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调节生命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脂肪是人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067425</wp:posOffset>
            </wp:positionV>
            <wp:extent cx="7769860" cy="1212786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直接供能物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糖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主要供能物质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脂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备用能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夜盲症是因缺乏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缺乏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缺乏导致坏血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是人体含量最多的物质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无机盐在人体内不能合成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胆汁由胆囊分泌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肝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泌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胆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储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淀粉在胃中被初步消化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口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被唾液淀粉酶初步消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肠是消化和吸收的唯一场所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主要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大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也有部分吸收功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蛋白质的最终消化产物是氨基酸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消化酶的作用是提供能量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降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反应活化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加速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分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道包括鼻、咽、喉、气管、支气管和肺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不属于呼吸道，它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气体交换的场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鼻腔内的鼻毛能温暖吸入的空气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鼻毛能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过滤空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鼻腔黏膜中的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能温暖空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吃饭时大声说笑，食物可能误入气管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因为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会厌软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来不及盖住喉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痰是在气管和支气管的黏膜上形成的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痰中含有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灰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病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应避免随地吐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道对空气的处理是完全清洁的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能部分清洁空气，但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不能完全清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所有有害物质（如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病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PM2.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气时，膈肌收缩，膈顶部上升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膈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收缩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膈顶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下降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胸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容积增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泡内的氧气浓度比血液中的高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氧气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肺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扩散进入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呼出的气体中二氧化碳含量最高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呼出气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753225</wp:posOffset>
            </wp:positionV>
            <wp:extent cx="7769860" cy="1212786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中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氮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含量最高（二氧化碳仅占约</w:t>
      </w:r>
      <w:r>
        <w:rPr>
          <w:rFonts w:eastAsia="方正FW轻吟体 简 E" w:cs="方正FW轻吟体 简 E" w:ascii="方正FW轻吟体 简 E" w:hAnsi="方正FW轻吟体 简 E"/>
          <w:color w:val="DC2C14"/>
          <w:sz w:val="36"/>
          <w:szCs w:val="36"/>
          <w:u w:val="thick" w:color="00B050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气体交换的原理是呼吸运动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理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气体的扩散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浓度向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浓度扩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肺泡壁由多层上皮细胞构成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仅由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层上皮细胞构成，利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浆的主要功能是运输氧气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运输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养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红细胞运输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白细胞有细胞核，能吞噬病菌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小板过多会导致血流不止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血小板过少会导致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流不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过多可能形成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贫血是由于血液中白细胞数量过少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红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数量过少或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红蛋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含量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液凝固后，上层的淡黄色液体是血清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血清与血浆的区别：血清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不含纤维蛋白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血管内流动的一定是动脉血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肺动脉流的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动脉血与静脉血的区分依据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含氧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毛细血管的管壁最厚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最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仅由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层上皮细胞构成，利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物质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静脉瓣的作用是防止血液倒流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四肢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较多，动脉无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静脉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输液时针刺入的是动脉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针刺入的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静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动脉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压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不易止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血流速度最慢的血管是静脉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慢的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毛细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利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物质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的四个腔中，左心室壁最厚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左心室需将血液泵向全身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收缩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房与心室之间没有瓣膜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房室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防止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液从心室倒流回心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循环和肺循环是同时进行的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血是指含氧量高、颜色鲜红的血液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与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血管名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无关，如肺动脉流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静脉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脏内血液流动方向：心房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439025</wp:posOffset>
            </wp:positionV>
            <wp:extent cx="7769860" cy="1212786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心室→动脉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尿液的形成与肾小球滤过作用无关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包括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滤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肾小球）和重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吸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肾小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原尿与血浆的区别是原尿无大分子蛋白质。（</w:t>
      </w:r>
      <w:r>
        <w:rPr>
          <w:rFonts w:ascii="方正FW轻吟体 简 E" w:hAnsi="方正FW轻吟体 简 E" w:cs="方正FW轻吟体 简 E" w:eastAsia="方正FW轻吟体 简 E"/>
          <w:b/>
          <w:color w:val="FA2A14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排泄仅通过泌尿系统完成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还可通过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皮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汗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和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呼吸系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二氧化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健康人的尿液中可能含有葡萄糖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常尿液中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无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若出现可能是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糖尿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肾单位由肾小球和肾小囊组成。（</w:t>
      </w:r>
      <w:r>
        <w:rPr>
          <w:rFonts w:eastAsia="方正FW轻吟体 简 E" w:cs="方正FW轻吟体 简 E" w:ascii="方正FW轻吟体 简 E" w:hAnsi="方正FW轻吟体 简 E"/>
          <w:b/>
          <w:color w:val="FA2A14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rPr/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E36C09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DC2C14"/>
          <w:sz w:val="36"/>
          <w:szCs w:val="36"/>
          <w:u w:val="thick" w:color="00B050"/>
          <w:lang w:val="en-US" w:eastAsia="zh-CN"/>
        </w:rPr>
        <w:t>肾小球、肾小囊和肾小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7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538" w:leader="none"/>
        <w:tab w:val="left" w:pos="7103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3T01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