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E" w:hAnsi="方正FW轻吟体 简 E" w:eastAsia="方正FW轻吟体 简 E" w:cs="方正FW轻吟体 简 E"/>
          <w:sz w:val="60"/>
          <w:szCs w:val="6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60"/>
          <w:szCs w:val="60"/>
          <w:u w:val="none"/>
          <w:lang w:val="en-US" w:eastAsia="zh-CN"/>
        </w:rPr>
        <w:t>八下道法压轴必考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 w:val="false"/>
          <w:color w:val="C00000"/>
          <w:sz w:val="76"/>
          <w:szCs w:val="76"/>
          <w:shd w:fill="auto" w:val="clear"/>
          <w:lang w:val="en-US" w:eastAsia="zh-CN"/>
        </w:rPr>
        <w:t>4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C00000"/>
          <w:sz w:val="76"/>
          <w:szCs w:val="76"/>
          <w:shd w:fill="auto" w:val="clear"/>
          <w:lang w:val="en-US" w:eastAsia="zh-CN"/>
        </w:rPr>
        <w:t>道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60"/>
          <w:szCs w:val="60"/>
          <w:u w:val="none"/>
          <w:lang w:val="en-US" w:eastAsia="zh-CN"/>
        </w:rPr>
        <w:t>重点问答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我国宪法的地位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BD41E1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宪法是国家的根本法，具有最高的法律效力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宪法规定国家生活中哪些最根本的问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BD41E1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国家性质、根本制度、根本任务、公民的基本权利和义务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说宪法是国家的根本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BD41E1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宪法规定了国家最根本的问题，是一切法律制定的依据，具有最高法律效力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我国现行宪法是哪一年颁布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BD41E1"/>
          <w:sz w:val="36"/>
          <w:szCs w:val="36"/>
          <w:lang w:val="en-US" w:eastAsia="zh-CN"/>
        </w:rPr>
        <w:t>答案：</w:t>
      </w:r>
      <w:r>
        <w:rPr>
          <w:rFonts w:eastAsia="方正FW轻吟体 简 E" w:cs="方正FW轻吟体 简 E" w:ascii="方正FW轻吟体 简 E" w:hAnsi="方正FW轻吟体 简 E"/>
          <w:b/>
          <w:color w:val="FFFFFF"/>
          <w:sz w:val="36"/>
          <w:szCs w:val="36"/>
          <w:u w:val="single" w:color="000000"/>
          <w:lang w:val="en-US" w:eastAsia="zh-CN"/>
        </w:rPr>
        <w:t>1982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年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宪法宣誓制度的意义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BD41E1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增强国家工作人员的宪法意识，维护宪法权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如何保障宪法实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BD41E1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加强宪法监督，完善宪法解释程序，增强公民宪法意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我国的宪法监督机关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BD41E1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全国人民代表大会及其常务委员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设立国家宪法日的意义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BD41E1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增强全社会的宪法意识，弘扬宪法精神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我国国家宪法日是哪一天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BD41E1"/>
          <w:sz w:val="36"/>
          <w:szCs w:val="36"/>
          <w:lang w:val="en-US" w:eastAsia="zh-CN"/>
        </w:rPr>
        <w:t>答案：</w:t>
      </w:r>
      <w:r>
        <w:rPr>
          <w:rFonts w:eastAsia="方正FW轻吟体 简 E" w:cs="方正FW轻吟体 简 E" w:ascii="方正FW轻吟体 简 E" w:hAnsi="方正FW轻吟体 简 E"/>
          <w:b/>
          <w:color w:val="FFFFFF"/>
          <w:sz w:val="36"/>
          <w:szCs w:val="36"/>
          <w:u w:val="single" w:color="000000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月</w:t>
      </w:r>
      <w:r>
        <w:rPr>
          <w:rFonts w:eastAsia="方正FW轻吟体 简 E" w:cs="方正FW轻吟体 简 E" w:ascii="方正FW轻吟体 简 E" w:hAnsi="方正FW轻吟体 简 E"/>
          <w:b/>
          <w:color w:val="FFFFFF"/>
          <w:sz w:val="36"/>
          <w:szCs w:val="36"/>
          <w:u w:val="single" w:color="000000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日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公民如何增强宪法意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BD41E1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学习宪法、遵守宪法、维护宪法、宣传宪法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我国公民的基本权利有哪些？（至少列举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BD41E1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选举权和被选举权、人身自由、受教育权、财产权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公民行使权利时应注意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BD41E1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不得损害国家、社会、集体利益和其他公民的合法权利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公民的受教育权受哪部法律保护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BD41E1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《中华人民共和国宪法》和《中华人民共和国教育法》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公民的人格尊严权包括哪些内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BD41E1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姓名权、肖像权、名誉权、隐私权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公民如何正确行使言论自由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BD41E1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遵守法律，不造谣、不传谣，不侵犯他人合法权益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我国公民的基本义务有哪些？（至少列举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BD41E1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遵守宪法和法律、维护国家统一和民族团结、依法纳税、服兵役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公民要履行依法纳税的义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BD41E1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税收是国家财政收入的主要来源，用于公共事业和民生保障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公民维护国家安全包括哪些方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BD41E1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保守国家秘密、维护国家主权和领土完整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公民如何履行保护环境的义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BD41E1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节约资源、减少污染、垃圾分类、植树造林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公民不履行义务可能承担什么后果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BD41E1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可能受到法律制裁或承担相应的法律责任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我国的根本政治制度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BD41E1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人民代表大会制度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中国共产党领导的多党合作和政治协商制度的基本方针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BD41E1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长期共存、互相监督、肝胆相照、荣辱与共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我国的基本经济制度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BD41E1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公有制为主体、多种所有制经济共同发展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我国的分配制度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BD41E1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按劳分配为主体、多种分配方式并存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民族区域自治制度的核心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BD41E1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保障少数民族自主管理本民族、本地区的内部事务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我国的最高国家权力机关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BD41E1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全国人民代表大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国家主席的职权有哪些？（至少列举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BD41E1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公布法律、发布命令，任免国务院组成人员，进行国事活动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国务院的性质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BD41E1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国务院是最高国家行政机关，即中央人民政府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人民法院和人民检察院的职能分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BD41E1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①人民法院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依法独立行使审判权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人民检察院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依法独立行使检察权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监察委员会的主要职责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BD41E1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对所有行使公权力的公职人员进行监察，调查职务违法和职务犯罪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自由的含义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BD41E1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在法律规定的范围内，公民有权按照自己的意志活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如何理解“法律面前人人平等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BD41E1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所有公民平等地享有权利、履行义务，违法必究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公民在行使自由时不能违背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BD41E1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不能违反法律、损害公共利益或他人合法权益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我国宪法如何保障公民的平等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BD41E1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规定公民在法律面前一律平等，禁止任何形式的歧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如何正确对待不同民族、性别、职业的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BD41E1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尊重差异，平等相待，反对歧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公平的含义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BD41E1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处理事情合情合理，不偏袒任何一方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正义的要求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BD41E1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保障公民的合法权益，惩恶扬善，维护社会秩序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如何维护社会公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BD41E1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完善制度，保障权利平等，反对特权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司法公正的重要性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BD41E1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确保法律正确实施，维护公民合法权益，增强社会公信力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青少年如何践行公平正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BD41E1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树立公平意识，敢于抵制不公行为，遵守法律和规则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60"/>
          <w:szCs w:val="60"/>
          <w:u w:val="none"/>
          <w:lang w:val="en-US" w:eastAsia="zh-CN"/>
        </w:rPr>
        <w:t>八下道法压轴必考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 w:val="false"/>
          <w:color w:val="C00000"/>
          <w:sz w:val="76"/>
          <w:szCs w:val="76"/>
          <w:shd w:fill="auto" w:val="clear"/>
          <w:lang w:val="en-US" w:eastAsia="zh-CN"/>
        </w:rPr>
        <w:t>4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C00000"/>
          <w:sz w:val="76"/>
          <w:szCs w:val="76"/>
          <w:shd w:fill="auto" w:val="clear"/>
          <w:lang w:val="en-US" w:eastAsia="zh-CN"/>
        </w:rPr>
        <w:t>道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60"/>
          <w:szCs w:val="60"/>
          <w:u w:val="none"/>
          <w:lang w:val="en-US" w:eastAsia="zh-CN"/>
        </w:rPr>
        <w:t>重点问答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我国宪法的地位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BD41E1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C042D"/>
          <w:sz w:val="36"/>
          <w:szCs w:val="36"/>
          <w:u w:val="thick" w:color="16E032"/>
          <w:lang w:val="en-US" w:eastAsia="zh-CN"/>
        </w:rPr>
        <w:t>宪法是国家的根本法，具有最高的法律效力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宪法规定国家生活中哪些最根本的问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BD41E1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C042D"/>
          <w:sz w:val="36"/>
          <w:szCs w:val="36"/>
          <w:u w:val="thick" w:color="16E032"/>
          <w:lang w:val="en-US" w:eastAsia="zh-CN"/>
        </w:rPr>
        <w:t>国家性质、根本制度、根本任务、公民的基本权利和义务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说宪法是国家的根本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BD41E1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C042D"/>
          <w:sz w:val="36"/>
          <w:szCs w:val="36"/>
          <w:u w:val="thick" w:color="16E032"/>
          <w:lang w:val="en-US" w:eastAsia="zh-CN"/>
        </w:rPr>
        <w:t>宪法规定了国家最根本的问题，是一切法律制定的依据，具有最高法律效力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我国现行宪法是哪一年颁布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BD41E1"/>
          <w:sz w:val="36"/>
          <w:szCs w:val="36"/>
          <w:lang w:val="en-US" w:eastAsia="zh-CN"/>
        </w:rPr>
        <w:t>答案：</w:t>
      </w:r>
      <w:r>
        <w:rPr>
          <w:rFonts w:eastAsia="方正FW轻吟体 简 E" w:cs="方正FW轻吟体 简 E" w:ascii="方正FW轻吟体 简 E" w:hAnsi="方正FW轻吟体 简 E"/>
          <w:color w:val="FC042D"/>
          <w:sz w:val="36"/>
          <w:szCs w:val="36"/>
          <w:u w:val="thick" w:color="16E032"/>
          <w:lang w:val="en-US" w:eastAsia="zh-CN"/>
        </w:rPr>
        <w:t>1982</w:t>
      </w:r>
      <w:r>
        <w:rPr>
          <w:rFonts w:ascii="方正FW轻吟体 简 E" w:hAnsi="方正FW轻吟体 简 E" w:cs="方正FW轻吟体 简 E" w:eastAsia="方正FW轻吟体 简 E"/>
          <w:color w:val="FC042D"/>
          <w:sz w:val="36"/>
          <w:szCs w:val="36"/>
          <w:u w:val="thick" w:color="16E032"/>
          <w:lang w:val="en-US" w:eastAsia="zh-CN"/>
        </w:rPr>
        <w:t>年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宪法宣誓制度的意义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BD41E1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C042D"/>
          <w:sz w:val="36"/>
          <w:szCs w:val="36"/>
          <w:u w:val="thick" w:color="16E032"/>
          <w:lang w:val="en-US" w:eastAsia="zh-CN"/>
        </w:rPr>
        <w:t>增强国家工作人员的宪法意识，维护宪法权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如何保障宪法实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BD41E1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C042D"/>
          <w:sz w:val="36"/>
          <w:szCs w:val="36"/>
          <w:u w:val="thick" w:color="16E032"/>
          <w:lang w:val="en-US" w:eastAsia="zh-CN"/>
        </w:rPr>
        <w:t>加强宪法监督，完善宪法解释程序，增强公民宪法意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我国的宪法监督机关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BD41E1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C042D"/>
          <w:sz w:val="36"/>
          <w:szCs w:val="36"/>
          <w:u w:val="thick" w:color="16E032"/>
          <w:lang w:val="en-US" w:eastAsia="zh-CN"/>
        </w:rPr>
        <w:t>全国人民代表大会及其常务委员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设立国家宪法日的意义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BD41E1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C042D"/>
          <w:sz w:val="36"/>
          <w:szCs w:val="36"/>
          <w:u w:val="thick" w:color="16E032"/>
          <w:lang w:val="en-US" w:eastAsia="zh-CN"/>
        </w:rPr>
        <w:t>增强全社会的宪法意识，弘扬宪法精神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我国国家宪法日是哪一天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BD41E1"/>
          <w:sz w:val="36"/>
          <w:szCs w:val="36"/>
          <w:lang w:val="en-US" w:eastAsia="zh-CN"/>
        </w:rPr>
        <w:t>答案：</w:t>
      </w:r>
      <w:r>
        <w:rPr>
          <w:rFonts w:eastAsia="方正FW轻吟体 简 E" w:cs="方正FW轻吟体 简 E" w:ascii="方正FW轻吟体 简 E" w:hAnsi="方正FW轻吟体 简 E"/>
          <w:color w:val="FC042D"/>
          <w:sz w:val="36"/>
          <w:szCs w:val="36"/>
          <w:u w:val="thick" w:color="16E032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color w:val="FC042D"/>
          <w:sz w:val="36"/>
          <w:szCs w:val="36"/>
          <w:u w:val="thick" w:color="16E032"/>
          <w:lang w:val="en-US" w:eastAsia="zh-CN"/>
        </w:rPr>
        <w:t>月</w:t>
      </w:r>
      <w:r>
        <w:rPr>
          <w:rFonts w:eastAsia="方正FW轻吟体 简 E" w:cs="方正FW轻吟体 简 E" w:ascii="方正FW轻吟体 简 E" w:hAnsi="方正FW轻吟体 简 E"/>
          <w:color w:val="FC042D"/>
          <w:sz w:val="36"/>
          <w:szCs w:val="36"/>
          <w:u w:val="thick" w:color="16E032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color w:val="FC042D"/>
          <w:sz w:val="36"/>
          <w:szCs w:val="36"/>
          <w:u w:val="thick" w:color="16E032"/>
          <w:lang w:val="en-US" w:eastAsia="zh-CN"/>
        </w:rPr>
        <w:t>日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公民如何增强宪法意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BD41E1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C042D"/>
          <w:sz w:val="36"/>
          <w:szCs w:val="36"/>
          <w:u w:val="thick" w:color="16E032"/>
          <w:lang w:val="en-US" w:eastAsia="zh-CN"/>
        </w:rPr>
        <w:t>学习宪法、遵守宪法、维护宪法、宣传宪法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我国公民的基本权利有哪些？（至少列举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BD41E1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C042D"/>
          <w:sz w:val="36"/>
          <w:szCs w:val="36"/>
          <w:u w:val="thick" w:color="16E032"/>
          <w:lang w:val="en-US" w:eastAsia="zh-CN"/>
        </w:rPr>
        <w:t>选举权和被选举权、人身自由、受教育权、财产权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公民行使权利时应注意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BD41E1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C042D"/>
          <w:sz w:val="36"/>
          <w:szCs w:val="36"/>
          <w:u w:val="thick" w:color="16E032"/>
          <w:lang w:val="en-US" w:eastAsia="zh-CN"/>
        </w:rPr>
        <w:t>不得损害国家、社会、集体利益和其他公民的合法权利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公民的受教育权受哪部法律保护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BD41E1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C042D"/>
          <w:sz w:val="36"/>
          <w:szCs w:val="36"/>
          <w:u w:val="thick" w:color="16E032"/>
          <w:lang w:val="en-US" w:eastAsia="zh-CN"/>
        </w:rPr>
        <w:t>《中华人民共和国宪法》和《中华人民共和国教育法》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公民的人格尊严权包括哪些内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BD41E1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C042D"/>
          <w:sz w:val="36"/>
          <w:szCs w:val="36"/>
          <w:u w:val="thick" w:color="16E032"/>
          <w:lang w:val="en-US" w:eastAsia="zh-CN"/>
        </w:rPr>
        <w:t>姓名权、肖像权、名誉权、隐私权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公民如何正确行使言论自由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BD41E1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C042D"/>
          <w:sz w:val="36"/>
          <w:szCs w:val="36"/>
          <w:u w:val="thick" w:color="16E032"/>
          <w:lang w:val="en-US" w:eastAsia="zh-CN"/>
        </w:rPr>
        <w:t>遵守法律，不造谣、不传谣，不侵犯他人合法权益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我国公民的基本义务有哪些？（至少列举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BD41E1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C042D"/>
          <w:sz w:val="36"/>
          <w:szCs w:val="36"/>
          <w:u w:val="thick" w:color="16E032"/>
          <w:lang w:val="en-US" w:eastAsia="zh-CN"/>
        </w:rPr>
        <w:t>遵守宪法和法律、维护国家统一和民族团结、依法纳税、服兵役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公民要履行依法纳税的义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BD41E1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C042D"/>
          <w:sz w:val="36"/>
          <w:szCs w:val="36"/>
          <w:u w:val="thick" w:color="16E032"/>
          <w:lang w:val="en-US" w:eastAsia="zh-CN"/>
        </w:rPr>
        <w:t>税收是国家财政收入的主要来源，用于公共事业和民生保障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公民维护国家安全包括哪些方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BD41E1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C042D"/>
          <w:sz w:val="36"/>
          <w:szCs w:val="36"/>
          <w:u w:val="thick" w:color="16E032"/>
          <w:lang w:val="en-US" w:eastAsia="zh-CN"/>
        </w:rPr>
        <w:t>保守国家秘密、维护国家主权和领土完整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公民如何履行保护环境的义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BD41E1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C042D"/>
          <w:sz w:val="36"/>
          <w:szCs w:val="36"/>
          <w:u w:val="thick" w:color="16E032"/>
          <w:lang w:val="en-US" w:eastAsia="zh-CN"/>
        </w:rPr>
        <w:t>节约资源、减少污染、垃圾分类、植树造林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公民不履行义务可能承担什么后果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BD41E1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C042D"/>
          <w:sz w:val="36"/>
          <w:szCs w:val="36"/>
          <w:u w:val="thick" w:color="16E032"/>
          <w:lang w:val="en-US" w:eastAsia="zh-CN"/>
        </w:rPr>
        <w:t>可能受到法律制裁或承担相应的法律责任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我国的根本政治制度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BD41E1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C042D"/>
          <w:sz w:val="36"/>
          <w:szCs w:val="36"/>
          <w:u w:val="thick" w:color="16E032"/>
          <w:lang w:val="en-US" w:eastAsia="zh-CN"/>
        </w:rPr>
        <w:t>人民代表大会制度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中国共产党领导的多党合作和政治协商制度的基本方针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BD41E1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C042D"/>
          <w:sz w:val="36"/>
          <w:szCs w:val="36"/>
          <w:u w:val="thick" w:color="16E032"/>
          <w:lang w:val="en-US" w:eastAsia="zh-CN"/>
        </w:rPr>
        <w:t>长期共存、互相监督、肝胆相照、荣辱与共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我国的基本经济制度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BD41E1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C042D"/>
          <w:sz w:val="36"/>
          <w:szCs w:val="36"/>
          <w:u w:val="thick" w:color="16E032"/>
          <w:lang w:val="en-US" w:eastAsia="zh-CN"/>
        </w:rPr>
        <w:t>公有制为主体、多种所有制经济共同发展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我国的分配制度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BD41E1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C042D"/>
          <w:sz w:val="36"/>
          <w:szCs w:val="36"/>
          <w:u w:val="thick" w:color="16E032"/>
          <w:lang w:val="en-US" w:eastAsia="zh-CN"/>
        </w:rPr>
        <w:t>按劳分配为主体、多种分配方式并存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民族区域自治制度的核心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BD41E1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C042D"/>
          <w:sz w:val="36"/>
          <w:szCs w:val="36"/>
          <w:u w:val="thick" w:color="16E032"/>
          <w:lang w:val="en-US" w:eastAsia="zh-CN"/>
        </w:rPr>
        <w:t>保障少数民族自主管理本民族、本地区的内部事务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我国的最高国家权力机关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BD41E1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C042D"/>
          <w:sz w:val="36"/>
          <w:szCs w:val="36"/>
          <w:u w:val="thick" w:color="16E032"/>
          <w:lang w:val="en-US" w:eastAsia="zh-CN"/>
        </w:rPr>
        <w:t>全国人民代表大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国家主席的职权有哪些？（至少列举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BD41E1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C042D"/>
          <w:sz w:val="36"/>
          <w:szCs w:val="36"/>
          <w:u w:val="thick" w:color="16E032"/>
          <w:lang w:val="en-US" w:eastAsia="zh-CN"/>
        </w:rPr>
        <w:t>公布法律、发布命令，任免国务院组成人员，进行国事活动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国务院的性质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BD41E1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C042D"/>
          <w:sz w:val="36"/>
          <w:szCs w:val="36"/>
          <w:u w:val="thick" w:color="16E032"/>
          <w:lang w:val="en-US" w:eastAsia="zh-CN"/>
        </w:rPr>
        <w:t>国务院是最高国家行政机关，即中央人民政府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人民法院和人民检察院的职能分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BD41E1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①人民法院：</w:t>
      </w:r>
      <w:r>
        <w:rPr>
          <w:rFonts w:ascii="方正FW轻吟体 简 E" w:hAnsi="方正FW轻吟体 简 E" w:cs="方正FW轻吟体 简 E" w:eastAsia="方正FW轻吟体 简 E"/>
          <w:color w:val="FC042D"/>
          <w:sz w:val="36"/>
          <w:szCs w:val="36"/>
          <w:u w:val="thick" w:color="16E032"/>
          <w:lang w:val="en-US" w:eastAsia="zh-CN"/>
        </w:rPr>
        <w:t>依法独立行使审判权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人民检察院：</w:t>
      </w:r>
      <w:r>
        <w:rPr>
          <w:rFonts w:ascii="方正FW轻吟体 简 E" w:hAnsi="方正FW轻吟体 简 E" w:cs="方正FW轻吟体 简 E" w:eastAsia="方正FW轻吟体 简 E"/>
          <w:color w:val="FC042D"/>
          <w:sz w:val="36"/>
          <w:szCs w:val="36"/>
          <w:u w:val="thick" w:color="16E032"/>
          <w:lang w:val="en-US" w:eastAsia="zh-CN"/>
        </w:rPr>
        <w:t>依法独立行使检察权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监察委员会的主要职责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BD41E1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C042D"/>
          <w:sz w:val="36"/>
          <w:szCs w:val="36"/>
          <w:u w:val="thick" w:color="16E032"/>
          <w:lang w:val="en-US" w:eastAsia="zh-CN"/>
        </w:rPr>
        <w:t>对所有行使公权力的公职人员进行监察，调查职务违法和职务犯罪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自由的含义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BD41E1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C042D"/>
          <w:sz w:val="36"/>
          <w:szCs w:val="36"/>
          <w:u w:val="thick" w:color="16E032"/>
          <w:lang w:val="en-US" w:eastAsia="zh-CN"/>
        </w:rPr>
        <w:t>在法律规定的范围内，公民有权按照自己的意志活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如何理解“法律面前人人平等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BD41E1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C042D"/>
          <w:sz w:val="36"/>
          <w:szCs w:val="36"/>
          <w:u w:val="thick" w:color="16E032"/>
          <w:lang w:val="en-US" w:eastAsia="zh-CN"/>
        </w:rPr>
        <w:t>所有公民平等地享有权利、履行义务，违法必究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公民在行使自由时不能违背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BD41E1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C042D"/>
          <w:sz w:val="36"/>
          <w:szCs w:val="36"/>
          <w:u w:val="thick" w:color="16E032"/>
          <w:lang w:val="en-US" w:eastAsia="zh-CN"/>
        </w:rPr>
        <w:t>不能违反法律、损害公共利益或他人合法权益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我国宪法如何保障公民的平等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BD41E1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C042D"/>
          <w:sz w:val="36"/>
          <w:szCs w:val="36"/>
          <w:u w:val="thick" w:color="16E032"/>
          <w:lang w:val="en-US" w:eastAsia="zh-CN"/>
        </w:rPr>
        <w:t>规定公民在法律面前一律平等，禁止任何形式的歧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如何正确对待不同民族、性别、职业的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BD41E1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C042D"/>
          <w:sz w:val="36"/>
          <w:szCs w:val="36"/>
          <w:u w:val="thick" w:color="16E032"/>
          <w:lang w:val="en-US" w:eastAsia="zh-CN"/>
        </w:rPr>
        <w:t>尊重差异，平等相待，反对歧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公平的含义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BD41E1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C042D"/>
          <w:sz w:val="36"/>
          <w:szCs w:val="36"/>
          <w:u w:val="thick" w:color="16E032"/>
          <w:lang w:val="en-US" w:eastAsia="zh-CN"/>
        </w:rPr>
        <w:t>处理事情合情合理，不偏袒任何一方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正义的要求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BD41E1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C042D"/>
          <w:sz w:val="36"/>
          <w:szCs w:val="36"/>
          <w:u w:val="thick" w:color="16E032"/>
          <w:lang w:val="en-US" w:eastAsia="zh-CN"/>
        </w:rPr>
        <w:t>保障公民的合法权益，惩恶扬善，维护社会秩序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如何维护社会公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BD41E1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C042D"/>
          <w:sz w:val="36"/>
          <w:szCs w:val="36"/>
          <w:u w:val="thick" w:color="16E032"/>
          <w:lang w:val="en-US" w:eastAsia="zh-CN"/>
        </w:rPr>
        <w:t>完善制度，保障权利平等，反对特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司法公正的重要性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BD41E1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C042D"/>
          <w:sz w:val="36"/>
          <w:szCs w:val="36"/>
          <w:u w:val="thick" w:color="16E032"/>
          <w:lang w:val="en-US" w:eastAsia="zh-CN"/>
        </w:rPr>
        <w:t>确保法律正确实施，维护公民合法权益，增强社会公信力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青少年如何践行公平正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/>
      </w:pPr>
      <w:r>
        <w:rPr>
          <w:rFonts w:ascii="方正FW轻吟体 简 E" w:hAnsi="方正FW轻吟体 简 E" w:cs="方正FW轻吟体 简 E" w:eastAsia="方正FW轻吟体 简 E"/>
          <w:b/>
          <w:color w:val="BD41E1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C042D"/>
          <w:sz w:val="36"/>
          <w:szCs w:val="36"/>
          <w:u w:val="thick" w:color="16E032"/>
          <w:lang w:val="en-US" w:eastAsia="zh-CN"/>
        </w:rPr>
        <w:t>树立公平意识，敢于抵制不公行为，遵守法律和规则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sectPr>
      <w:headerReference w:type="default" r:id="rId2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03T04:4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