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物理压轴必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6"/>
          <w:szCs w:val="76"/>
          <w:shd w:fill="auto" w:val="clear"/>
          <w:lang w:val="en-US" w:eastAsia="zh-CN"/>
        </w:rPr>
        <w:t>浮力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常见问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什么是浮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浮力是液体或气体对浸入其中的物体向上的托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浮力的方向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竖直向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浮力产生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物体在液体中上下表面受到的压力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阿基米德原理的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浸在液体中的物体受到的浮力等于它排开的液体所受的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浮力的计算公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vertAlign w:val="subscript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=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vertAlign w:val="subscript"/>
          <w:lang w:val="en-US" w:eastAsia="zh-CN"/>
        </w:rPr>
        <w:t>液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gV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vertAlign w:val="subscript"/>
          <w:lang w:val="en-US" w:eastAsia="zh-CN"/>
        </w:rPr>
        <w:t>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浮沉条件的判断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比较浮力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浮和物体重力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vertAlign w:val="subscript"/>
          <w:lang w:val="en-US" w:eastAsia="zh-CN"/>
        </w:rPr>
        <w:t>物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，或比较液体密度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液和物体密度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vertAlign w:val="subscript"/>
          <w:lang w:val="en-US" w:eastAsia="zh-CN"/>
        </w:rPr>
        <w:t>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钢铁制成的轮船能浮在水面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轮船是空心的，排开水的体积大，浮力等于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热气球能升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加热后空气密度减小，浮力大于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潜水艇如何实现上浮和下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通过改变水舱中的水量来调节重力，从而控制浮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鱼如何实现在水中自由沉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通过调节鱼鳔内的气体体积改变自身平均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木块在水中会上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木块的密度小于水，浮力大于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铁块在水中会下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铁块的密度大于水，浮力小于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煮饺子时，生饺子下沉，熟饺子上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生饺子密度大，煮熟后内部气体膨胀，体积增大，浮力增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人在死海中更容易漂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死海盐度高，液体密度大，浮力更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气球充氢气或氦气能飞起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氢气或氦气的密度小于空气，浮力大于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冰块能浮在水面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冰的密度小于水，浮力等于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空心的铁球能浮在水面，实心的会下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空心铁球排开水的体积大，浮力足以平衡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船从河流驶入海水时会略微上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海水密度更大，所需排开水的体积减小，船体上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泡沫塑料能浮在水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泡沫塑料的密度远小于水，浮力大于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潜水员需要配重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抵消浮力，使潜水员能在水中稳定悬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密度计的工作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利用浮力平衡原理，液体的密度越大，密度计浸入的体积越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轮船的吃水线在不同水域会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不同水域的液体密度不同，影响浮力和排开水的体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浮选法能分离矿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通过调节液体密度，使某些矿物浮起，另一些下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救生圈能帮助人漂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救生圈排开水的体积大，提供足够的浮力支撑人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气球升到一定高度会停止上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随着高度增加，空气密度减小，浮力逐渐减小，最终与重力平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浮桥能浮在水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浮桥的浮体排开足够的水，使浮力等于桥的总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油滴在水中会上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油的密度小于水，浮力大于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煮汤时油会浮在汤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油的密度小于汤的密度，浮力使其上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船载货越多，吃水越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船的总重力增大，需要排开更多的水来平衡浮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气球放气后会下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气体减少导致浮力减小，最终小于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用弹簧测力计测量浮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vertAlign w:val="subscript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=G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vertAlign w:val="subscript"/>
          <w:lang w:val="en-US" w:eastAsia="zh-CN"/>
        </w:rPr>
        <w:t>物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−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vertAlign w:val="subscript"/>
          <w:lang w:val="en-US" w:eastAsia="zh-CN"/>
        </w:rPr>
        <w:t>拉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（空气中重力减去浸入液体中的拉力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浮力大小与物体浸入深度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无关（只要物体完全浸没，浮力不变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浮力大小与液体密度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液体密度越大，浮力越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浮力大小与排开液体体积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排开液体体积越大，浮力越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同一物体在不同液体中受到的浮力可能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液体密度不同，影响浮力大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1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浮力实验要在液体静止时进行？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避免液体流动影响压力分布，导致浮力测量不准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浮力与物体形状无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浮力只与液体密度和排开液体体积有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浮力不能使物体无限上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随着高度增加，空气密度减小，浮力最终与重力平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浮力公式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sz w:val="36"/>
          <w:szCs w:val="36"/>
          <w:vertAlign w:val="subscript"/>
          <w:lang w:val="en-US" w:eastAsia="zh-CN"/>
        </w:rPr>
        <w:t>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物体浸入的体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只有浸入部分的体积才能排开液体并产生浮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浮力在真空中不存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真空中没有液体或气体，无法产生压力差和浮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物理压轴必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6"/>
          <w:szCs w:val="76"/>
          <w:shd w:fill="auto" w:val="clear"/>
          <w:lang w:val="en-US" w:eastAsia="zh-CN"/>
        </w:rPr>
        <w:t>浮力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常见问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什么是浮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浮力是液体或气体对浸入其中的物体向上的托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浮力的方向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竖直向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浮力产生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物体在液体中上下表面受到的压力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阿基米德原理的内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浸在液体中的物体受到的浮力等于它排开的液体所受的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浮力的计算公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=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液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gV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浮沉条件的判断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比较浮力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浮和物体重力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G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物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，或比较液体密度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液和物体密度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钢铁制成的轮船能浮在水面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轮船是空心的，排开水的体积大，浮力等于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热气球能升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加热后空气密度减小，浮力大于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潜水艇如何实现上浮和下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通过改变水舱中的水量来调节重力，从而控制浮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鱼如何实现在水中自由沉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通过调节鱼鳔内的气体体积改变自身平均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木块在水中会上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木块的密度小于水，浮力大于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铁块在水中会下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铁块的密度大于水，浮力小于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煮饺子时，生饺子下沉，熟饺子上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生饺子密度大，煮熟后内部气体膨胀，体积增大，浮力增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人在死海中更容易漂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死海盐度高，液体密度大，浮力更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气球充氢气或氦气能飞起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氢气或氦气的密度小于空气，浮力大于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冰块能浮在水面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冰的密度小于水，浮力等于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空心的铁球能浮在水面，实心的会下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空心铁球排开水的体积大，浮力足以平衡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船从河流驶入海水时会略微上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海水密度更大，所需排开水的体积减小，船体上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泡沫塑料能浮在水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泡沫塑料的密度远小于水，浮力大于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潜水员需要配重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抵消浮力，使潜水员能在水中稳定悬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密度计的工作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利用浮力平衡原理，液体的密度越大，密度计浸入的体积越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轮船的吃水线在不同水域会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不同水域的液体密度不同，影响浮力和排开水的体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浮选法能分离矿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通过调节液体密度，使某些矿物浮起，另一些下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救生圈能帮助人漂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救生圈排开水的体积大，提供足够的浮力支撑人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气球升到一定高度会停止上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随着高度增加，空气密度减小，浮力逐渐减小，最终与重力平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浮桥能浮在水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浮桥的浮体排开足够的水，使浮力等于桥的总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油滴在水中会上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油的密度小于水，浮力大于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煮汤时油会浮在汤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油的密度小于汤的密度，浮力使其上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船载货越多，吃水越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船的总重力增大，需要排开更多的水来平衡浮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气球放气后会下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气体减少导致浮力减小，最终小于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何用弹簧测力计测量浮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浮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=G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物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−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F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vertAlign w:val="subscript"/>
          <w:lang w:val="en-US" w:eastAsia="zh-CN"/>
        </w:rPr>
        <w:t>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（空气中重力减去浸入液体中的拉力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浮力大小与物体浸入深度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无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只要物体完全浸没，浮力不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浮力大小与液体密度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液体密度越大，浮力越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浮力大小与排开液体体积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排开液体体积越大，浮力越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同一物体在不同液体中受到的浮力可能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液体密度不同，影响浮力大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1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浮力实验要在液体静止时进行？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避免液体流动影响压力分布，导致浮力测量不准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浮力与物体形状无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浮力只与液体密度和排开液体体积有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浮力不能使物体无限上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随着高度增加，空气密度减小，浮力最终与重力平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浮力公式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V</w:t>
      </w:r>
      <w:r>
        <w:rPr>
          <w:rFonts w:ascii="方正FW轻吟体 简 E" w:hAnsi="方正FW轻吟体 简 E" w:cs="方正FW轻吟体 简 E" w:eastAsia="方正FW轻吟体 简 E"/>
          <w:sz w:val="36"/>
          <w:szCs w:val="36"/>
          <w:vertAlign w:val="subscript"/>
          <w:lang w:val="en-US" w:eastAsia="zh-CN"/>
        </w:rPr>
        <w:t>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物体浸入的体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只有浸入部分的体积才能排开液体并产生浮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浮力在真空中不存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ascii="方正FW轻吟体 简 E" w:hAnsi="方正FW轻吟体 简 E" w:cs="方正FW轻吟体 简 E" w:eastAsia="方正FW轻吟体 简 E"/>
          <w:b/>
          <w:color w:val="8437F7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真空中没有液体或气体，无法产生压力差和浮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3T01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