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i w:val="false"/>
          <w:i w:val="false"/>
          <w:iCs w:val="false"/>
          <w:sz w:val="60"/>
          <w:szCs w:val="60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0</wp:posOffset>
            </wp:positionH>
            <wp:positionV relativeFrom="paragraph">
              <wp:posOffset>-16002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60"/>
          <w:szCs w:val="60"/>
          <w:lang w:eastAsia="zh-CN"/>
        </w:rPr>
        <w:t>八年级物理下册必考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60"/>
          <w:szCs w:val="60"/>
        </w:rPr>
        <w:t>压轴题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i w:val="false"/>
          <w:i w:val="false"/>
          <w:iCs w:val="false"/>
          <w:sz w:val="56"/>
          <w:szCs w:val="56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56"/>
          <w:szCs w:val="56"/>
          <w:lang w:eastAsia="zh-CN"/>
        </w:rPr>
        <w:t>【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56"/>
          <w:szCs w:val="56"/>
        </w:rPr>
        <w:t>压力、压强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56"/>
          <w:szCs w:val="56"/>
          <w:lang w:eastAsia="zh-CN"/>
        </w:rPr>
        <w:t>】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56"/>
          <w:szCs w:val="56"/>
        </w:rPr>
        <w:t>计算题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37030</wp:posOffset>
            </wp:positionH>
            <wp:positionV relativeFrom="paragraph">
              <wp:posOffset>690245</wp:posOffset>
            </wp:positionV>
            <wp:extent cx="3355340" cy="1584325"/>
            <wp:effectExtent l="0" t="0" r="0" b="0"/>
            <wp:wrapNone/>
            <wp:docPr id="2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一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所示，质量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00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薄壁容器放在水平地面上，容器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0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内装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5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水，求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水对容器底部的压强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由图可知水的深度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h=10cm=0.1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对容器底部的压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=ρ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h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1.0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×10N/kg×0.1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1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水对容器底部的压强为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1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水对容器底部的压力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对容器底部的压力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F=pS=1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×80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8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水对容器底部的压力为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8N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容器对水平地面的压强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的重力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m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=1.5kg×10N/kg=15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容器的重力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m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=500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kg×10N/kg=5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容器对水平地面的压力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F′=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+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=15N+5N=20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容器对水平地面的压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P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=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/S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=20N/8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2.5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容器对水平地面的压强为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2.5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二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所示，装有水的薄壁轻质柱形容器置于水平地面上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浸没在水中。容器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×1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-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米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体积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倍。求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1030</wp:posOffset>
            </wp:positionH>
            <wp:positionV relativeFrom="paragraph">
              <wp:posOffset>36830</wp:posOffset>
            </wp:positionV>
            <wp:extent cx="2497455" cy="1528445"/>
            <wp:effectExtent l="0" t="0" r="0" b="0"/>
            <wp:wrapNone/>
            <wp:docPr id="3" name="图片 1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若水的深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0.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米，求水对容器底部的压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vertAlign w:val="subscript"/>
        </w:rPr>
        <w:t>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 xml:space="preserve">p=ρgh 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可得，水对容器底部的压强为</w:t>
      </w:r>
    </w:p>
    <w:p>
      <w:pPr>
        <w:pStyle w:val="Normal"/>
        <w:spacing w:lineRule="auto" w:line="240"/>
        <w:jc w:val="both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h=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千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9.8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千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0.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980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帕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若水的深度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0.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米，水对容器底部的压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980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帕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若容器中水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的总质量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千克，求容器对地面的压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vertAlign w:val="subscript"/>
        </w:rPr>
        <w:t>容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容器对地面的压力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总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=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千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9.8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千克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4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=F/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可得，容器对地面的压强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S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49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N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-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45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若容器中水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球的总质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千克，容器对地面的压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容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450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帕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现取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并将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浸没在水中（无水溢出）。操作前后水对容器底部压强的变化量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90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帕。求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球的体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操作前后水对容器底部压强的变化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h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[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  <w:lang w:val="en-US" w:eastAsia="zh-CN"/>
        </w:rPr>
        <w:t>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S]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ρ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[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S]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9.8N/k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[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-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）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-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]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490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解得，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1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-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球的体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-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71160</wp:posOffset>
            </wp:positionH>
            <wp:positionV relativeFrom="paragraph">
              <wp:posOffset>430530</wp:posOffset>
            </wp:positionV>
            <wp:extent cx="917575" cy="1338580"/>
            <wp:effectExtent l="0" t="0" r="0" b="0"/>
            <wp:wrapNone/>
            <wp:docPr id="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三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为一款高科技智能电动平衡车，因其体积较小、操控新颖方便等优点深受年轻人喜爱，下表是该电动平衡车技术参数：</w:t>
      </w:r>
    </w:p>
    <w:tbl>
      <w:tblPr>
        <w:tblW w:w="83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0"/>
        <w:gridCol w:w="1520"/>
        <w:gridCol w:w="3760"/>
        <w:gridCol w:w="1520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车身车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最高速度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每个轮子与地面接触面积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续航里程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0k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5m/s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0cm</w:t>
            </w: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8km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该电动平衡车以最高速度匀速直线行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0mi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通过的路程为多少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电动平衡车行驶的时间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t=30min=1800s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速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、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t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，平衡车行驶的路程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s=vt=5m/s×1800s=9000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该电动平衡车以最高速度匀速直线行驶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30mi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通过的路程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9000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质量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0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小花站在该电动平衡车上，平衡车静止时对地面的压强是多少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质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40k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的小花站在该电动平衡车上，总重力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both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=(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+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车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)g=(40kg+10kg) ×10N/kg=500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平衡车静止时对地面的受力面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S=2×10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20 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0.002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平衡车静止时对地面的压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=F/S=G/S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500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0.002 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质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40k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的小花站在该电动平衡车上，平衡车静止时对地面的压强是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5975</wp:posOffset>
            </wp:positionH>
            <wp:positionV relativeFrom="paragraph">
              <wp:posOffset>885825</wp:posOffset>
            </wp:positionV>
            <wp:extent cx="2900680" cy="1485265"/>
            <wp:effectExtent l="0" t="0" r="0" b="0"/>
            <wp:wrapNone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四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所示，重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薄壁水杯静置在水平桌面上，杯内盛有深度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重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水，水杯的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×1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﹣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问：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ρ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vertAlign w:val="subscript"/>
        </w:rPr>
        <w:t>水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.0×1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N/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水对杯子底部的压强是多大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的深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cm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0.05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则水对杯底的压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ρ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h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1.0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×10N/kg×0.05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00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水对杯子底部的压强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00P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水对杯子底部的压力是多大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杯底面积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2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对杯底的压力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1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00Pa×5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2.5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水对杯子底部的压力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2.5N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杯子对水平桌面的压强是多大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水杯对桌面的压力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2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+G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水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1N+3N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＝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4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杯子对水平桌面的压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P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=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/S=4N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5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﹣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8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答：杯子对水平桌面的压强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800P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五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将两个长方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按如图所示的方式叠放在水平地面上。已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质量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重力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0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5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则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11755</wp:posOffset>
            </wp:positionH>
            <wp:positionV relativeFrom="paragraph">
              <wp:posOffset>93345</wp:posOffset>
            </wp:positionV>
            <wp:extent cx="1795145" cy="1398905"/>
            <wp:effectExtent l="0" t="0" r="0" b="0"/>
            <wp:wrapNone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压强为多大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的压力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240"/>
        <w:jc w:val="both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g=10kg×10N/kg=100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的压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00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的压强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对地面的压强多大？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地面的压力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+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=100N+50N=150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地面的压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P=F/S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50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3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对地面的压强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3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  <w:lang w:eastAsia="zh-CN"/>
        </w:rPr>
        <w:t>【六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新能源汽车自推出以来受到市民的青睐，它不仅环保，而且使用成本比传统汽车低。某品牌新能源汽车，在水平路面进行测试，记录数据如表所示。求：</w:t>
      </w:r>
    </w:p>
    <w:tbl>
      <w:tblPr>
        <w:tblW w:w="8664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760"/>
        <w:gridCol w:w="1255"/>
        <w:gridCol w:w="1840"/>
        <w:gridCol w:w="1809"/>
      </w:tblGrid>
      <w:tr>
        <w:trPr>
          <w:trHeight w:val="641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轮胎与地面接触的总面积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0.1m</w:t>
            </w: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车身总质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500kg</w:t>
            </w:r>
          </w:p>
        </w:tc>
      </w:tr>
      <w:tr>
        <w:trPr>
          <w:trHeight w:val="653" w:hRule="atLeast"/>
        </w:trPr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电动机最大功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70kW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最大时速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50km/h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该汽车以最大时速行驶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通过的距离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v=s/t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可得，汽车以最大时速行驶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通过的距离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s=vt=150km/h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300km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该汽车以最大时速行驶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2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通过的距离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300km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该汽车自身的重力；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G=m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可得，该汽车自身的重力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G=mg=1500k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 xml:space="preserve">×10N/kg= 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N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该汽车自身的重力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该汽车静止在水平地面上时，车对地面的压强。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根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P=F/S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可得，该汽车静止在水平地面上时，车对地面的压强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  <w:lang w:eastAsia="zh-CN"/>
        </w:rPr>
        <w:t>：</w:t>
      </w:r>
    </w:p>
    <w:p>
      <w:pPr>
        <w:pStyle w:val="Normal"/>
        <w:spacing w:lineRule="auto" w:line="24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D01231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P=F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D01231"/>
          <w:sz w:val="32"/>
          <w:szCs w:val="32"/>
          <w:vertAlign w:val="subscript"/>
          <w:lang w:val="en-US" w:eastAsia="zh-CN"/>
        </w:rPr>
        <w:t>压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D01231"/>
          <w:sz w:val="32"/>
          <w:szCs w:val="32"/>
          <w:lang w:val="en-US" w:eastAsia="zh-CN"/>
        </w:rPr>
        <w:t>/S=G/S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/0.1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</w:p>
    <w:p>
      <w:pPr>
        <w:pStyle w:val="Normal"/>
        <w:spacing w:lineRule="auto" w:line="240"/>
        <w:jc w:val="left"/>
        <w:textAlignment w:val="center"/>
        <w:rPr/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答：该汽车静止在水平地面上时，车对地面的压强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1.5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  <w:vertAlign w:val="superscript"/>
        </w:rPr>
        <w:t>5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D01231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D01231"/>
          <w:sz w:val="32"/>
          <w:szCs w:val="32"/>
        </w:rPr>
        <w:t>。</w:t>
      </w:r>
    </w:p>
    <w:sectPr>
      <w:headerReference w:type="default" r:id="rId8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9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