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流体压强与流速关系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流体压强与流速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在流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中，流速越大的位置，压强越小；流速越小的位置，压强越大。这一规律称为 伯努利原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火车站台要设置安全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当列车高速驶过时，车体附近的空气流速大、压强小，站台上的空气流速小、压强大。若乘客站得太近，可能被推向列车，发生危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两张纸向中间靠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向两张纸中间吹气时，中间空气流速增大，压强减小；外侧空气流速慢，压强大。两侧的压力差将纸推向中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台风能将屋顶掀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台风经过时，屋顶上方空气流速极大，压强减小；屋内空气流速小，压强大。内外压力差导致屋顶被向上掀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用吸管吹气能让水中的乒乓球悬浮在空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吹气时，乒乓球上方空气流速大、压强小，下方静止空气压强大，压力差将乒乓球托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高速行驶的汽车天窗打开时，车内杂物会被“吸”出窗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车外空气流速快、压强小，车内气压大，内外压力差将杂物推向车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沙漠中的沙丘会“唱歌”（发出嗡鸣声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风吹过沙丘缝隙时，流速变化导致压强交替变化，引发沙粒振动发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需结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合流体压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共振解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台风中紧闭的窗户会被“向外”吹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窗外高速气流压强极小，窗内气压大，压力差将窗户向外推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鸟展开翅膀滑翔时能长时间不扇动翅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翅膀上表面气流流速快、压强小，下表面流速慢、压强大，形成升力抵消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电风扇的叶片上容易积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叶片旋转时，表面空气流速大、压强小，周围灰尘被低压吸引附着在叶片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铁进站时，为什么乘客要站在黄色线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地铁快速进站时，车身附近空气流速大、压强小，后方空气可能将人推向列车，造成危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高铁站台的玻璃屏蔽门必须关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高铁进站时，车身附近空气流速大、压强小，可能将人“吸”向列车，屏蔽门防止危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赛车的尾部装有扰流板（尾翼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扰流板使车顶气流流速加快、压强减小，下方压强大，增加车轮对地面的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增大摩擦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直升机的机翼（旋翼）旋转时能产生升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旋翼叶片上表面气流流速快、压强小，下表面压强大，压力差形成升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乒乓球中的“弧圈球”会突然下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球旋转时，上方气流与运动方向相反，流速减慢、压强大；下方流速快、压强小，压力差使球下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竹蜻蜓一搓就能飞起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叶片旋转时，上方空气流速大、压强小，下方压强大，压力差形成升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吹风机能让乒乓球在风口悬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风口处气流流速大、压强小，周围气压将球推向中心，重力与压力差平衡时悬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飞机机翼为什么能产生升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机翼上表面凸起，气流流速快、压强小；下表面较平，流速慢、压强大。上下表面的压力差形成向上的升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喷雾器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当吹气时，竖直管口空气流速大，压强减小，瓶内液面上方气压大于管口气压，液体被压入管中，随气流喷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速行驶的汽车，车窗外的窗帘是向里飘还是向外飘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向车外飘。车外空气流速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压强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，车内空气流速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压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，压力差将窗帘推向车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足球中的“香蕉球”是如何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球员踢球时使球旋转，一侧空气流速加快（压强减小），另一侧流速减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压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，球在压力差作用下发生偏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用简单实验验证流体压强与流速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方法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吹纸条实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水平吹纸条上方，纸条向上飘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方法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用吸管向两乒乓球中间吹气，两球会靠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在“吹硬币跳高”实验中，硬币能跳起来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吹气时，硬币上方空气流速大、压强小，下方空气压强大，压力差将硬币“托起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实验室中“吹不走的纸筒”实验（将纸筒立在桌上，水平吹气，纸筒反而贴紧桌面），为什么纸筒不被吹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吹气时纸筒内空气流速大、压强小，外部气压将纸筒压在桌面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风力发电机的叶片设计成流线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流线型叶片表面气流流速快、压强小，背面压强大，压力差推动叶片旋转更高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吸尘器能吸起灰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吸尘器内部高速气流使吸口处压强减小，外界气压将灰尘压入吸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流体压强与流速关系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流体压强与流速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在流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气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液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中，流速越大的位置，压强越小；流速越小的位置，压强越大。这一规律称为 伯努利原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火车站台要设置安全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当列车高速驶过时，车体附近的空气流速大、压强小，站台上的空气流速小、压强大。若乘客站得太近，可能被推向列车，发生危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两张纸向中间靠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向两张纸中间吹气时，中间空气流速增大，压强减小；外侧空气流速慢，压强大。两侧的压力差将纸推向中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台风能将屋顶掀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台风经过时，屋顶上方空气流速极大，压强减小；屋内空气流速小，压强大。内外压力差导致屋顶被向上掀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用吸管吹气能让水中的乒乓球悬浮在空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吹气时，乒乓球上方空气流速大、压强小，下方静止空气压强大，压力差将乒乓球托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高速行驶的汽车天窗打开时，车内杂物会被“吸”出窗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车外空气流速快、压强小，车内气压大，内外压力差将杂物推向车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沙漠中的沙丘会“唱歌”（发出嗡鸣声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风吹过沙丘缝隙时，流速变化导致压强交替变化，引发沙粒振动发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需结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合流体压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共振解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台风中紧闭的窗户会被“向外”吹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窗外高速气流压强极小，窗内气压大，压力差将窗户向外推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鸟展开翅膀滑翔时能长时间不扇动翅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翅膀上表面气流流速快、压强小，下表面流速慢、压强大，形成升力抵消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电风扇的叶片上容易积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叶片旋转时，表面空气流速大、压强小，周围灰尘被低压吸引附着在叶片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铁进站时，为什么乘客要站在黄色线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地铁快速进站时，车身附近空气流速大、压强小，后方空气可能将人推向列车，造成危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高铁站台的玻璃屏蔽门必须关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高铁进站时，车身附近空气流速大、压强小，可能将人“吸”向列车，屏蔽门防止危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赛车的尾部装有扰流板（尾翼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扰流板使车顶气流流速加快、压强减小，下方压强大，增加车轮对地面的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增大摩擦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直升机的机翼（旋翼）旋转时能产生升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旋翼叶片上表面气流流速快、压强小，下表面压强大，压力差形成升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乒乓球中的“弧圈球”会突然下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球旋转时，上方气流与运动方向相反，流速减慢、压强大；下方流速快、压强小，压力差使球下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竹蜻蜓一搓就能飞起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叶片旋转时，上方空气流速大、压强小，下方压强大，压力差形成升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吹风机能让乒乓球在风口悬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风口处气流流速大、压强小，周围气压将球推向中心，重力与压力差平衡时悬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飞机机翼为什么能产生升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机翼上表面凸起，气流流速快、压强小；下表面较平，流速慢、压强大。上下表面的压力差形成向上的升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喷雾器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当吹气时，竖直管口空气流速大，压强减小，瓶内液面上方气压大于管口气压，液体被压入管中，随气流喷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速行驶的汽车，车窗外的窗帘是向里飘还是向外飘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向车外飘。车外空气流速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压强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，车内空气流速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压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，压力差将窗帘推向车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足球中的“香蕉球”是如何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球员踢球时使球旋转，一侧空气流速加快（压强减小），另一侧流速减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压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，球在压力差作用下发生偏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用简单实验验证流体压强与流速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方法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吹纸条实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水平吹纸条上方，纸条向上飘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方法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用吸管向两乒乓球中间吹气，两球会靠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在“吹硬币跳高”实验中，硬币能跳起来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吹气时，硬币上方空气流速大、压强小，下方空气压强大，压力差将硬币“托起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实验室中“吹不走的纸筒”实验（将纸筒立在桌上，水平吹气，纸筒反而贴紧桌面），为什么纸筒不被吹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吹气时纸筒内空气流速大、压强小，外部气压将纸筒压在桌面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风力发电机的叶片设计成流线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流线型叶片表面气流流速快、压强小，背面压强大，压力差推动叶片旋转更高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吸尘器能吸起灰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7CB68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490A"/>
          <w:sz w:val="36"/>
          <w:szCs w:val="36"/>
          <w:u w:val="thick" w:color="7CB683"/>
          <w:lang w:val="en-US" w:eastAsia="zh-CN"/>
        </w:rPr>
        <w:t>吸尘器内部高速气流使吸口处压强减小，外界气压将灰尘压入吸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14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