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4E612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D" w:hAnsi="方正FW轻吟体 简 D" w:eastAsia="方正FW轻吟体 简 D" w:cs="方正FW轻吟体 简 D"/>
          <w:sz w:val="50"/>
          <w:szCs w:val="5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0"/>
          <w:szCs w:val="50"/>
          <w:u w:val="none"/>
          <w:lang w:val="en-US" w:eastAsia="zh-CN"/>
        </w:rPr>
        <w:t>中考化学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4"/>
          <w:szCs w:val="64"/>
          <w:u w:val="none"/>
          <w:lang w:val="en-US" w:eastAsia="zh-CN"/>
        </w:rPr>
        <w:t>变化类常考问答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0"/>
          <w:szCs w:val="50"/>
          <w:u w:val="none"/>
          <w:lang w:val="en-US" w:eastAsia="zh-CN"/>
        </w:rPr>
        <w:t>必记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4E6127"/>
          <w:sz w:val="50"/>
          <w:szCs w:val="50"/>
          <w:u w:val="none"/>
          <w:lang w:val="en-US" w:eastAsia="zh-CN"/>
        </w:rPr>
        <w:t>5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0"/>
          <w:szCs w:val="50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冰雪融化属于什么变化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物理变化。因为只是状态改变，没有新物质生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铁生锈是物理变化还是化学变化？写出判断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化学变化。因为生锈生成了新物质铁锈（主要成分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898B0"/>
          <w:lang w:val="en-US" w:eastAsia="zh-CN"/>
        </w:rPr>
        <w:t>Fe₂O₃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酒精挥发是物理变化吗？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是。酒精由液态变气态，分子间隔增大，但分子本身未改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食物腐败属于哪类变化？举出其中一种新物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化学变化。如蛋白质分解产生硫化氢（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898B0"/>
          <w:lang w:val="en-US" w:eastAsia="zh-CN"/>
        </w:rPr>
        <w:t>H₂S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灯泡发光发热属于什么变化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物理变化。电能转化为光能和热能，无新物质生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向石灰水中吹气，变浑浊是什么变化？写出化学方程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898B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化学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898B0"/>
          <w:lang w:val="en-US" w:eastAsia="zh-CN"/>
        </w:rPr>
        <w:t>CO₂+Ca(OH)₂→CaCO₃↓+H₂O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镁条燃烧发出耀眼白光，属于什么变化？写出产物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化学变化。生成白色固体氧化镁（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898B0"/>
          <w:lang w:val="en-US" w:eastAsia="zh-CN"/>
        </w:rPr>
        <w:t>MgO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加热碳酸氢铵固体消失，试管壁有水珠，说明发生了什么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化学变化。碳酸氢铵分解为氨气、水和二氧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白糖加热变黑并放出刺激性气味，属于什么变化？黑烟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化学变化。黑烟是碳（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898B0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），白糖脱水炭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碘升华属于物理变化吗？解释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是。碘从固态直接变气态，分子种类不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用醋除水垢是化学变化吗？写出反应原理（用化学方程式表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是。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898B0"/>
          <w:lang w:val="en-US" w:eastAsia="zh-CN"/>
        </w:rPr>
        <w:t>2CH₃COOH+CaCO₃→(CH₃COO)₂Ca+H₂O+CO₂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活性炭吸附异味属于什么变化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物理变化。利用多孔结构吸附分子，无新物质生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用氢气充气球利用了氢气的什么性质？属于哪类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物理性质（密度小）。充气是物理变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光合作用属于化学变化吗？举出一种生成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是。如葡萄糖（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898B0"/>
          <w:lang w:val="en-US" w:eastAsia="zh-CN"/>
        </w:rPr>
        <w:t>C₆H₁₂O₆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石油分馏得到汽油是物理变化还是化学变化？解释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物理变化。利用沸点不同分离混合物，无新物质生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水电解生成氢气和氧气，属于什么变化？从微观角度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化学变化。水分子分裂为氢原子和氧原子，重新组合成新分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氧气和臭氧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O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互为同素异形体，它们的转化是化学变化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是。分子结构改变，生成新物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干冰升华是物理变化，从分子角度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898B0"/>
          <w:lang w:val="en-US" w:eastAsia="zh-CN"/>
        </w:rPr>
        <w:t>CO₂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分子间距离增大，但分子本身未改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石墨在一定条件下转化为金刚石，属于哪类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化学变化。碳原子排列方式改变，生成新物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氢氧化钠溶于水放热，是化学变化吗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物理变化。离子扩散过程放热，未生成新物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石灰浆刷墙后变硬，发生了什么变化？写出化学方程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898B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化学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898B0"/>
          <w:lang w:val="en-US" w:eastAsia="zh-CN"/>
        </w:rPr>
        <w:t>Ca(OH)₂+CO₂→CaCO₃+H₂O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用盐酸除铁锈时冒气泡，涉及哪些变化？写出反应方程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898B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化学变化。（后与铁反应生成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898B0"/>
          <w:lang w:val="en-US" w:eastAsia="zh-CN"/>
        </w:rPr>
        <w:t>H₂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898B0"/>
          <w:lang w:val="en-US" w:eastAsia="zh-CN"/>
        </w:rPr>
        <w:t>Fe₂O₃+6HCl→2FeCl₃+3H₂O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铜丝灼烧后表面变黑，是什么变化？黑色物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化学变化。生成黑色氧化铜（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898B0"/>
          <w:lang w:val="en-US" w:eastAsia="zh-CN"/>
        </w:rPr>
        <w:t>CuO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煮沸硬水后产生水垢，属于什么变化？水垢主要成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化学变化。主要是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898B0"/>
          <w:lang w:val="en-US" w:eastAsia="zh-CN"/>
        </w:rPr>
        <w:t>CaCO₃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和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898B0"/>
          <w:lang w:val="en-US" w:eastAsia="zh-CN"/>
        </w:rPr>
        <w:t>Mg(OH)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铝制品表面形成致密氧化膜是化学变化吗？其作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是。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898B0"/>
          <w:lang w:val="en-US" w:eastAsia="zh-CN"/>
        </w:rPr>
        <w:t>4Al+3O₂→2Al₂O₃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，起到保护作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爆炸一定是化学变化吗？举例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不一定。如气球爆炸是物理变化（气体膨胀），火药爆炸是化学变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电灯通电发光是化学变化吗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不是。电能转化为光能，无新物质生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木材制成桌椅是物理变化，燃烧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燃烧是化学变化，生成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898B0"/>
          <w:lang w:val="en-US" w:eastAsia="zh-CN"/>
        </w:rPr>
        <w:t>CO₂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等新物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汽油挥发和汽油燃烧分别属于什么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挥发是物理变化，燃烧是化学变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氢氧化钠溶液与硫酸铜溶液反应生成蓝色沉淀，属于什么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化学变化。生成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898B0"/>
          <w:lang w:val="en-US" w:eastAsia="zh-CN"/>
        </w:rPr>
        <w:t>Cu(OH)₂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沉淀和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898B0"/>
          <w:lang w:val="en-US" w:eastAsia="zh-CN"/>
        </w:rPr>
        <w:t>Na₂SO₄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胆矾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uSO₄·5H₂O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研碎是物理变化还是化学变化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物理变化。仅形状改变，未破坏晶体的化学组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火药爆炸与轮胎爆炸本质是否相同？分别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不同。火药爆炸是化学变化（剧烈氧化反应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轮胎爆炸是物理变化（气体压强增大导致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牛奶变酸属于什么变化？举出一种生成的酸性物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化学变化。如乳酸（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898B0"/>
          <w:lang w:val="en-US" w:eastAsia="zh-CN"/>
        </w:rPr>
        <w:t>C₃H₆O₃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干冰用于人工降雨时发生什么变化？从分子角度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物理变化。固态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898B0"/>
          <w:lang w:val="en-US" w:eastAsia="zh-CN"/>
        </w:rPr>
        <w:t>CO₂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升华为气态，分子间隔增大，但分子种类不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铁钉放入硫酸铜溶液后表面变红，属于什么变化？写出方程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898B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化学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898B0"/>
          <w:lang w:val="en-US" w:eastAsia="zh-CN"/>
        </w:rPr>
        <w:t>Fe+CuSO₄→FeSO₄+Cu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（置换反应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石蜡熔化是物理变化，而石蜡燃烧呢？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燃烧是化学变化。石蜡与氧气反应生成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898B0"/>
          <w:lang w:val="en-US" w:eastAsia="zh-CN"/>
        </w:rPr>
        <w:t>CO₂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和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898B0"/>
          <w:lang w:val="en-US" w:eastAsia="zh-CN"/>
        </w:rPr>
        <w:t>H₂O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高锰酸钾受热分解属于哪类变化？写出一种生成物的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化学变化。如锰酸钾（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898B0"/>
          <w:lang w:val="en-US" w:eastAsia="zh-CN"/>
        </w:rPr>
        <w:t>K₂MnO₄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）、二氧化锰（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898B0"/>
          <w:lang w:val="en-US" w:eastAsia="zh-CN"/>
        </w:rPr>
        <w:t>MnO₂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）或氧气（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898B0"/>
          <w:lang w:val="en-US" w:eastAsia="zh-CN"/>
        </w:rPr>
        <w:t>O₂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酸碱中和反应是化学变化吗？举例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是。如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898B0"/>
          <w:lang w:val="en-US" w:eastAsia="zh-CN"/>
        </w:rPr>
        <w:t>NaOH+HCl→NaCl+H₂O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，生成新物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呼吸作用是物理变化还是化学变化？写出反应式（以葡萄糖为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3898B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化学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898B0"/>
          <w:lang w:val="en-US" w:eastAsia="zh-CN"/>
        </w:rPr>
        <w:t>C₆H₁₂O₆+6O₂→6CO₂+6H₂O+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能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石油裂化与石油分馏有何不同？分别属于哪类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裂化是化学变化（大分子断裂为小分子）；分馏是物理变化（利用沸点分离混合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葡萄酿酒过程中发生了什么变化？举出一种生成的有机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化学变化。如乙醇（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898B0"/>
          <w:lang w:val="en-US" w:eastAsia="zh-CN"/>
        </w:rPr>
        <w:t>C₂H₅OH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铜锌合金（黄铜）制成假黄金是物理变化吗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是。仅改变外观或形状，未生成新物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浓硫酸使蔗糖炭化并膨胀，属于什么变化？黑炭的主要成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化学变化。黑炭主要成分是碳（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898B0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焰色反应是物理变化还是化学变化？解释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物理变化。电子跃迁释放特定波长光，未生成新物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矾净水是化学变化吗？说明其原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不是。明矾溶于水形成胶体吸附杂质，属于物理变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氯化钠固体不导电，而熔融状态或溶液能导电，是否属于化学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不是。导电是因离子自由移动，未生成新物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肥皂去油污是物理变化还是化学变化？分别解释乳化作用和皂化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乳化是物理变化（油滴分散）；皂化是化学变化（油脂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898B0"/>
          <w:lang w:val="en-US" w:eastAsia="zh-CN"/>
        </w:rPr>
        <w:t>+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碱→肥皂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工业上分离液态空气制氧气属于什么变化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物理变化。利用沸点差异分离混合物，无新物质生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橡胶老化是化学变化吗？举出一种老化产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是。如臭氧（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3898B0"/>
          <w:lang w:val="en-US" w:eastAsia="zh-CN"/>
        </w:rPr>
        <w:t>O₃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）破坏橡胶分子链，生成含氧小分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唾液中的酶催化淀粉分解为麦芽糖，属于什么变化？写出反应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3898B0"/>
          <w:lang w:val="en-US" w:eastAsia="zh-CN"/>
        </w:rPr>
        <w:t>化学变化。属于水解反应（或酶促反应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4E612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D" w:hAnsi="方正FW轻吟体 简 D" w:eastAsia="方正FW轻吟体 简 D" w:cs="方正FW轻吟体 简 D"/>
          <w:sz w:val="50"/>
          <w:szCs w:val="5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0"/>
          <w:szCs w:val="50"/>
          <w:u w:val="none"/>
          <w:lang w:val="en-US" w:eastAsia="zh-CN"/>
        </w:rPr>
        <w:t>中考化学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4"/>
          <w:szCs w:val="64"/>
          <w:u w:val="none"/>
          <w:lang w:val="en-US" w:eastAsia="zh-CN"/>
        </w:rPr>
        <w:t>变化类常考问答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0"/>
          <w:szCs w:val="50"/>
          <w:u w:val="none"/>
          <w:lang w:val="en-US" w:eastAsia="zh-CN"/>
        </w:rPr>
        <w:t>必记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4E6127"/>
          <w:sz w:val="50"/>
          <w:szCs w:val="50"/>
          <w:u w:val="none"/>
          <w:lang w:val="en-US" w:eastAsia="zh-CN"/>
        </w:rPr>
        <w:t>5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0"/>
          <w:szCs w:val="50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冰雪融化属于什么变化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3898B0"/>
          <w:lang w:val="en-US" w:eastAsia="zh-CN"/>
        </w:rPr>
        <w:t>物理变化。因为只是状态改变，没有新物质生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铁生锈是物理变化还是化学变化？写出判断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3898B0"/>
          <w:lang w:val="en-US" w:eastAsia="zh-CN"/>
        </w:rPr>
        <w:t>化学变化。因为生锈生成了新物质铁锈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主要成分</w:t>
      </w:r>
      <w:r>
        <w:rPr>
          <w:rFonts w:eastAsia="方正FW轻吟体 简 E" w:cs="方正FW轻吟体 简 E" w:ascii="方正FW轻吟体 简 E" w:hAnsi="方正FW轻吟体 简 E"/>
          <w:b/>
          <w:color w:val="3898B0"/>
          <w:sz w:val="36"/>
          <w:szCs w:val="36"/>
          <w:lang w:val="en-US" w:eastAsia="zh-CN"/>
        </w:rPr>
        <w:t>Fe₂O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酒精挥发是物理变化吗？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3898B0"/>
          <w:lang w:val="en-US" w:eastAsia="zh-CN"/>
        </w:rPr>
        <w:t>是。酒精由液态变气态，分子间隔增大，但分子本身未改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食物腐败属于哪类变化？举出其中一种新物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3898B0"/>
          <w:lang w:val="en-US" w:eastAsia="zh-CN"/>
        </w:rPr>
        <w:t>化学变化。如蛋白质分解产生硫化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color w:val="3898B0"/>
          <w:sz w:val="36"/>
          <w:szCs w:val="36"/>
          <w:lang w:val="en-US" w:eastAsia="zh-CN"/>
        </w:rPr>
        <w:t>H₂S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灯泡发光发热属于什么变化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3898B0"/>
          <w:lang w:val="en-US" w:eastAsia="zh-CN"/>
        </w:rPr>
        <w:t>物理变化。电能转化为光能和热能，无新物质生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向石灰水中吹气，变浑浊是什么变化？写出化学方程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3898B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3898B0"/>
          <w:lang w:val="en-US" w:eastAsia="zh-CN"/>
        </w:rPr>
        <w:t>化学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3898B0"/>
          <w:lang w:val="en-US" w:eastAsia="zh-CN"/>
        </w:rPr>
        <w:t>CO₂+Ca(OH)₂→CaCO₃↓+H₂O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镁条燃烧发出耀眼白光，属于什么变化？写出产物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3898B0"/>
          <w:lang w:val="en-US" w:eastAsia="zh-CN"/>
        </w:rPr>
        <w:t>化学变化。生成白色固体氧化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color w:val="3898B0"/>
          <w:sz w:val="36"/>
          <w:szCs w:val="36"/>
          <w:lang w:val="en-US" w:eastAsia="zh-CN"/>
        </w:rPr>
        <w:t>MgO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加热碳酸氢铵固体消失，试管壁有水珠，说明发生了什么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3898B0"/>
          <w:lang w:val="en-US" w:eastAsia="zh-CN"/>
        </w:rPr>
        <w:t>化学变化。碳酸氢铵分解为氨气、水和二氧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白糖加热变黑并放出刺激性气味，属于什么变化？黑烟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3898B0"/>
          <w:lang w:val="en-US" w:eastAsia="zh-CN"/>
        </w:rPr>
        <w:t>化学变化。黑烟是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color w:val="3898B0"/>
          <w:sz w:val="36"/>
          <w:szCs w:val="36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3898B0"/>
          <w:lang w:val="en-US" w:eastAsia="zh-CN"/>
        </w:rPr>
        <w:t>，白糖脱水炭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碘升华属于物理变化吗？解释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3898B0"/>
          <w:lang w:val="en-US" w:eastAsia="zh-CN"/>
        </w:rPr>
        <w:t>是。碘从固态直接变气态，分子种类不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用醋除水垢是化学变化吗？写出反应原理（用化学方程式表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3898B0"/>
          <w:lang w:val="en-US" w:eastAsia="zh-CN"/>
        </w:rPr>
        <w:t>是。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3898B0"/>
          <w:lang w:val="en-US" w:eastAsia="zh-CN"/>
        </w:rPr>
        <w:t>2CH₃COOH+CaCO₃→(CH₃COO)₂Ca+H₂O+CO₂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活性炭吸附异味属于什么变化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3898B0"/>
          <w:lang w:val="en-US" w:eastAsia="zh-CN"/>
        </w:rPr>
        <w:t>物理变化。利用多孔结构吸附分子，无新物质生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用氢气充气球利用了氢气的什么性质？属于哪类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3898B0"/>
          <w:lang w:val="en-US" w:eastAsia="zh-CN"/>
        </w:rPr>
        <w:t>物理性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密度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3898B0"/>
          <w:lang w:val="en-US" w:eastAsia="zh-CN"/>
        </w:rPr>
        <w:t>。充气是物理变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光合作用属于化学变化吗？举出一种生成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3898B0"/>
          <w:lang w:val="en-US" w:eastAsia="zh-CN"/>
        </w:rPr>
        <w:t>是。如葡萄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color w:val="3898B0"/>
          <w:sz w:val="36"/>
          <w:szCs w:val="36"/>
          <w:lang w:val="en-US" w:eastAsia="zh-CN"/>
        </w:rPr>
        <w:t>C₆H₁₂O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石油分馏得到汽油是物理变化还是化学变化？解释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3898B0"/>
          <w:lang w:val="en-US" w:eastAsia="zh-CN"/>
        </w:rPr>
        <w:t>物理变化。利用沸点不同分离混合物，无新物质生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水电解生成氢气和氧气，属于什么变化？从微观角度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3898B0"/>
          <w:lang w:val="en-US" w:eastAsia="zh-CN"/>
        </w:rPr>
        <w:t>化学变化。水分子分裂为氢原子和氧原子，重新组合成新分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氧气和臭氧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O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互为同素异形体，它们的转化是化学变化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3898B0"/>
          <w:lang w:val="en-US" w:eastAsia="zh-CN"/>
        </w:rPr>
        <w:t>是。分子结构改变，生成新物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干冰升华是物理变化，从分子角度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3898B0"/>
          <w:lang w:val="en-US" w:eastAsia="zh-CN"/>
        </w:rPr>
        <w:t>CO₂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3898B0"/>
          <w:lang w:val="en-US" w:eastAsia="zh-CN"/>
        </w:rPr>
        <w:t>分子间距离增大，但分子本身未改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石墨在一定条件下转化为金刚石，属于哪类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3898B0"/>
          <w:lang w:val="en-US" w:eastAsia="zh-CN"/>
        </w:rPr>
        <w:t>化学变化。碳原子排列方式改变，生成新物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氢氧化钠溶于水放热，是化学变化吗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3898B0"/>
          <w:lang w:val="en-US" w:eastAsia="zh-CN"/>
        </w:rPr>
        <w:t>物理变化。离子扩散过程放热，未生成新物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石灰浆刷墙后变硬，发生了什么变化？写出化学方程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3898B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3898B0"/>
          <w:lang w:val="en-US" w:eastAsia="zh-CN"/>
        </w:rPr>
        <w:t>化学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3898B0"/>
          <w:lang w:val="en-US" w:eastAsia="zh-CN"/>
        </w:rPr>
        <w:t>Ca(OH)₂+CO₂→CaCO₃+H₂O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用盐酸除铁锈时冒气泡，涉及哪些变化？写出反应方程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3898B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3898B0"/>
          <w:lang w:val="en-US" w:eastAsia="zh-CN"/>
        </w:rPr>
        <w:t>化学变化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后与铁反应生成</w:t>
      </w:r>
      <w:r>
        <w:rPr>
          <w:rFonts w:eastAsia="方正FW轻吟体 简 E" w:cs="方正FW轻吟体 简 E" w:ascii="方正FW轻吟体 简 E" w:hAnsi="方正FW轻吟体 简 E"/>
          <w:b/>
          <w:color w:val="3898B0"/>
          <w:sz w:val="36"/>
          <w:szCs w:val="36"/>
          <w:lang w:val="en-US" w:eastAsia="zh-CN"/>
        </w:rPr>
        <w:t>H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3898B0"/>
          <w:lang w:val="en-US" w:eastAsia="zh-CN"/>
        </w:rPr>
        <w:t>Fe₂O₃+6HCl→2FeCl₃+3H₂O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铜丝灼烧后表面变黑，是什么变化？黑色物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3898B0"/>
          <w:lang w:val="en-US" w:eastAsia="zh-CN"/>
        </w:rPr>
        <w:t>化学变化。生成黑色氧化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color w:val="3898B0"/>
          <w:sz w:val="36"/>
          <w:szCs w:val="36"/>
          <w:lang w:val="en-US" w:eastAsia="zh-CN"/>
        </w:rPr>
        <w:t>CuO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煮沸硬水后产生水垢，属于什么变化？水垢主要成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3898B0"/>
          <w:lang w:val="en-US" w:eastAsia="zh-CN"/>
        </w:rPr>
        <w:t>化学变化。主要是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3898B0"/>
          <w:lang w:val="en-US" w:eastAsia="zh-CN"/>
        </w:rPr>
        <w:t>CaCO₃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3898B0"/>
          <w:lang w:val="en-US" w:eastAsia="zh-CN"/>
        </w:rPr>
        <w:t>和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3898B0"/>
          <w:lang w:val="en-US" w:eastAsia="zh-CN"/>
        </w:rPr>
        <w:t>Mg(OH)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铝制品表面形成致密氧化膜是化学变化吗？其作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3898B0"/>
          <w:lang w:val="en-US" w:eastAsia="zh-CN"/>
        </w:rPr>
        <w:t>是。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3898B0"/>
          <w:lang w:val="en-US" w:eastAsia="zh-CN"/>
        </w:rPr>
        <w:t>4Al+3O₂→2Al₂O₃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3898B0"/>
          <w:lang w:val="en-US" w:eastAsia="zh-CN"/>
        </w:rPr>
        <w:t>，起到保护作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爆炸一定是化学变化吗？举例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3898B0"/>
          <w:lang w:val="en-US" w:eastAsia="zh-CN"/>
        </w:rPr>
        <w:t>不一定。如气球爆炸是物理变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气体膨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3898B0"/>
          <w:lang w:val="en-US" w:eastAsia="zh-CN"/>
        </w:rPr>
        <w:t>，火药爆炸是化学变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电灯通电发光是化学变化吗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3898B0"/>
          <w:lang w:val="en-US" w:eastAsia="zh-CN"/>
        </w:rPr>
        <w:t>不是。电能转化为光能，无新物质生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木材制成桌椅是物理变化，燃烧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3898B0"/>
          <w:lang w:val="en-US" w:eastAsia="zh-CN"/>
        </w:rPr>
        <w:t>燃烧是化学变化，生成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3898B0"/>
          <w:lang w:val="en-US" w:eastAsia="zh-CN"/>
        </w:rPr>
        <w:t>CO₂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3898B0"/>
          <w:lang w:val="en-US" w:eastAsia="zh-CN"/>
        </w:rPr>
        <w:t>等新物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汽油挥发和汽油燃烧分别属于什么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3898B0"/>
          <w:lang w:val="en-US" w:eastAsia="zh-CN"/>
        </w:rPr>
        <w:t>挥发是物理变化，燃烧是化学变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氢氧化钠溶液与硫酸铜溶液反应生成蓝色沉淀，属于什么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3898B0"/>
          <w:lang w:val="en-US" w:eastAsia="zh-CN"/>
        </w:rPr>
        <w:t>化学变化。生成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3898B0"/>
          <w:lang w:val="en-US" w:eastAsia="zh-CN"/>
        </w:rPr>
        <w:t>Cu(OH)₂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3898B0"/>
          <w:lang w:val="en-US" w:eastAsia="zh-CN"/>
        </w:rPr>
        <w:t>沉淀和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3898B0"/>
          <w:lang w:val="en-US" w:eastAsia="zh-CN"/>
        </w:rPr>
        <w:t>Na₂SO₄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胆矾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uSO₄·5H₂O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研碎是物理变化还是化学变化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3898B0"/>
          <w:lang w:val="en-US" w:eastAsia="zh-CN"/>
        </w:rPr>
        <w:t>物理变化。仅形状改变，未破坏晶体的化学组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火药爆炸与轮胎爆炸本质是否相同？分别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3898B0"/>
          <w:lang w:val="en-US" w:eastAsia="zh-CN"/>
        </w:rPr>
        <w:t>不同。火药爆炸是化学变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剧烈氧化反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；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3898B0"/>
          <w:lang w:val="en-US" w:eastAsia="zh-CN"/>
        </w:rPr>
        <w:t>轮胎爆炸是物理变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气体压强增大导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牛奶变酸属于什么变化？举出一种生成的酸性物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3898B0"/>
          <w:lang w:val="en-US" w:eastAsia="zh-CN"/>
        </w:rPr>
        <w:t>化学变化。如乳酸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color w:val="3898B0"/>
          <w:sz w:val="36"/>
          <w:szCs w:val="36"/>
          <w:lang w:val="en-US" w:eastAsia="zh-CN"/>
        </w:rPr>
        <w:t>C₃H₆O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干冰用于人工降雨时发生什么变化？从分子角度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3898B0"/>
          <w:lang w:val="en-US" w:eastAsia="zh-CN"/>
        </w:rPr>
        <w:t>物理变化。固态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3898B0"/>
          <w:lang w:val="en-US" w:eastAsia="zh-CN"/>
        </w:rPr>
        <w:t>CO₂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3898B0"/>
          <w:lang w:val="en-US" w:eastAsia="zh-CN"/>
        </w:rPr>
        <w:t>升华为气态，分子间隔增大，但分子种类不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铁钉放入硫酸铜溶液后表面变红，属于什么变化？写出方程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3898B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3898B0"/>
          <w:lang w:val="en-US" w:eastAsia="zh-CN"/>
        </w:rPr>
        <w:t>化学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3898B0"/>
          <w:lang w:val="en-US" w:eastAsia="zh-CN"/>
        </w:rPr>
        <w:t>Fe+CuSO₄→FeSO₄+Cu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置换反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石蜡熔化是物理变化，而石蜡燃烧呢？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3898B0"/>
          <w:lang w:val="en-US" w:eastAsia="zh-CN"/>
        </w:rPr>
        <w:t>燃烧是化学变化。石蜡与氧气反应生成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3898B0"/>
          <w:lang w:val="en-US" w:eastAsia="zh-CN"/>
        </w:rPr>
        <w:t>CO₂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3898B0"/>
          <w:lang w:val="en-US" w:eastAsia="zh-CN"/>
        </w:rPr>
        <w:t>和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3898B0"/>
          <w:lang w:val="en-US" w:eastAsia="zh-CN"/>
        </w:rPr>
        <w:t>H₂O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高锰酸钾受热分解属于哪类变化？写出一种生成物的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3898B0"/>
          <w:lang w:val="en-US" w:eastAsia="zh-CN"/>
        </w:rPr>
        <w:t>化学变化。如锰酸钾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color w:val="3898B0"/>
          <w:sz w:val="36"/>
          <w:szCs w:val="36"/>
          <w:lang w:val="en-US" w:eastAsia="zh-CN"/>
        </w:rPr>
        <w:t>K₂MnO₄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3898B0"/>
          <w:lang w:val="en-US" w:eastAsia="zh-CN"/>
        </w:rPr>
        <w:t>、二氧化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color w:val="3898B0"/>
          <w:sz w:val="36"/>
          <w:szCs w:val="36"/>
          <w:lang w:val="en-US" w:eastAsia="zh-CN"/>
        </w:rPr>
        <w:t>MnO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3898B0"/>
          <w:lang w:val="en-US" w:eastAsia="zh-CN"/>
        </w:rPr>
        <w:t>或氧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color w:val="3898B0"/>
          <w:sz w:val="36"/>
          <w:szCs w:val="36"/>
          <w:lang w:val="en-US" w:eastAsia="zh-CN"/>
        </w:rPr>
        <w:t>O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酸碱中和反应是化学变化吗？举例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3898B0"/>
          <w:lang w:val="en-US" w:eastAsia="zh-CN"/>
        </w:rPr>
        <w:t>是。如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3898B0"/>
          <w:lang w:val="en-US" w:eastAsia="zh-CN"/>
        </w:rPr>
        <w:t>NaOH+HCl→NaCl+H₂O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3898B0"/>
          <w:lang w:val="en-US" w:eastAsia="zh-CN"/>
        </w:rPr>
        <w:t>，生成新物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呼吸作用是物理变化还是化学变化？写出反应式（以葡萄糖为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3898B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3898B0"/>
          <w:lang w:val="en-US" w:eastAsia="zh-CN"/>
        </w:rPr>
        <w:t>化学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3898B0"/>
          <w:lang w:val="en-US" w:eastAsia="zh-CN"/>
        </w:rPr>
        <w:t>C₆H₁₂O₆+6O₂→6CO₂+6H₂O+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3898B0"/>
          <w:lang w:val="en-US" w:eastAsia="zh-CN"/>
        </w:rPr>
        <w:t>能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石油裂化与石油分馏有何不同？分别属于哪类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3898B0"/>
          <w:lang w:val="en-US" w:eastAsia="zh-CN"/>
        </w:rPr>
        <w:t>裂化是化学变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大分子断裂为小分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；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3898B0"/>
          <w:lang w:val="en-US" w:eastAsia="zh-CN"/>
        </w:rPr>
        <w:t>分馏是物理变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利用沸点分离混合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葡萄酿酒过程中发生了什么变化？举出一种生成的有机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3898B0"/>
          <w:lang w:val="en-US" w:eastAsia="zh-CN"/>
        </w:rPr>
        <w:t>化学变化。如乙醇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color w:val="3898B0"/>
          <w:sz w:val="36"/>
          <w:szCs w:val="36"/>
          <w:lang w:val="en-US" w:eastAsia="zh-CN"/>
        </w:rPr>
        <w:t>C₂H₅OH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铜锌合金（黄铜）制成假黄金是物理变化吗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3898B0"/>
          <w:lang w:val="en-US" w:eastAsia="zh-CN"/>
        </w:rPr>
        <w:t>是。仅改变外观或形状，未生成新物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浓硫酸使蔗糖炭化并膨胀，属于什么变化？黑炭的主要成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3898B0"/>
          <w:lang w:val="en-US" w:eastAsia="zh-CN"/>
        </w:rPr>
        <w:t>化学变化。黑炭主要成分是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color w:val="3898B0"/>
          <w:sz w:val="36"/>
          <w:szCs w:val="36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焰色反应是物理变化还是化学变化？解释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3898B0"/>
          <w:lang w:val="en-US" w:eastAsia="zh-CN"/>
        </w:rPr>
        <w:t>物理变化。电子跃迁释放特定波长光，未生成新物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明矾净水是化学变化吗？说明其原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3898B0"/>
          <w:lang w:val="en-US" w:eastAsia="zh-CN"/>
        </w:rPr>
        <w:t>不是。明矾溶于水形成胶体吸附杂质，属于物理变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氯化钠固体不导电，而熔融状态或溶液能导电，是否属于化学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3898B0"/>
          <w:lang w:val="en-US" w:eastAsia="zh-CN"/>
        </w:rPr>
        <w:t>不是。导电是因离子自由移动，未生成新物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肥皂去油污是物理变化还是化学变化？分别解释乳化作用和皂化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3898B0"/>
          <w:lang w:val="en-US" w:eastAsia="zh-CN"/>
        </w:rPr>
        <w:t>乳化是物理变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油滴分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3898B0"/>
          <w:lang w:val="en-US" w:eastAsia="zh-CN"/>
        </w:rPr>
        <w:t>；皂化是化学变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油脂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+</w:t>
      </w: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肥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工业上分离液态空气制氧气属于什么变化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3898B0"/>
          <w:lang w:val="en-US" w:eastAsia="zh-CN"/>
        </w:rPr>
        <w:t>物理变化。利用沸点差异分离混合物，无新物质生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橡胶老化是化学变化吗？举出一种老化产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3898B0"/>
          <w:lang w:val="en-US" w:eastAsia="zh-CN"/>
        </w:rPr>
        <w:t>是。如臭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b/>
          <w:color w:val="3898B0"/>
          <w:sz w:val="36"/>
          <w:szCs w:val="36"/>
          <w:lang w:val="en-US" w:eastAsia="zh-CN"/>
        </w:rPr>
        <w:t>O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3898B0"/>
          <w:lang w:val="en-US" w:eastAsia="zh-CN"/>
        </w:rPr>
        <w:t>破坏橡胶分子链，生成含氧小分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唾液中的酶催化淀粉分解为麦芽糖，属于什么变化？写出反应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3898B0"/>
          <w:lang w:val="en-US" w:eastAsia="zh-CN"/>
        </w:rPr>
        <w:t>化学变化。属于水解反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或</w:t>
      </w:r>
      <w:r>
        <w:rPr>
          <w:rFonts w:ascii="方正FW轻吟体 简 E" w:hAnsi="方正FW轻吟体 简 E" w:cs="方正FW轻吟体 简 E" w:eastAsia="方正FW轻吟体 简 E"/>
          <w:b/>
          <w:color w:val="3898B0"/>
          <w:sz w:val="36"/>
          <w:szCs w:val="36"/>
          <w:lang w:val="en-US" w:eastAsia="zh-CN"/>
        </w:rPr>
        <w:t>酶促反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sectPr>
      <w:headerReference w:type="default" r:id="rId2"/>
      <w:type w:val="nextPage"/>
      <w:pgSz w:w="10205" w:h="18142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FW轻吟体 简 D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07T03:2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