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 w:color="4EAE04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秦始皇统一六国的意义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结束春秋战国分裂，建立中国历史上第一个统一多民族封建国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行郡县制、统一文字（小篆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货币（圆形方孔钱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度量衡，巩固中央集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修筑长城，奠定中国疆域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汉武帝巩固大一统的措施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政治：颁布“推恩令”，削弱诸侯势力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思想：罢黜百家，独尊儒术（董仲舒建议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经济：盐铁官营、统一铸币（五铢钱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意义：巩固大一统王朝，儒家思想成为正统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北魏孝文帝改革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促进民族融合，加速鲜卑族封建化进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北方经济恢复与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隋唐统一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大运河开通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加强南北经济交流，促进沿岸城市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巩固中央对南方的控制，维护国家统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唐朝的对外交流（如遣唐使、玄奘西行）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促进中外文化交流（如日本仿唐制、鉴真东渡传播佛教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提升唐朝国际影响力，形成“东亚文化圈”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宋元时期经济重心南移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南方成为国家财政主要来源（“苏湖熟，天下足”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海外贸易发展（泉州、广州成为国际港口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郑和七下西洋的历史地位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展现明朝国力，促进中外友好往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海上丝绸之路繁荣（最远到达非洲东海岸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局限：未转化为经济收益，后期实行海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明清科举制（八股取士）的消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束缚思想，阻碍科技创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导致官僚体系僵化，人才选拔脱离实际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清朝闭关锁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阻碍中外交流，使中国逐渐落后于世界潮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成为近代被动挨打的重要原因之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中国古代四大发明如何影响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造纸术、印刷术：促进文化传播（推动欧洲文艺复兴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火药：推动欧洲资产阶级革命（摧毁封建城堡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指南针：为新航路开辟提供技术支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《南京条约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中国开始沦为半殖民地半封建社会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丧失关税自主权，自然经济逐步解体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洋务运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创办近代工业（江南制造总局、轮船招商局），推动经济近代化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建立新式海军（北洋舰队），客观上抵制外来侵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局限：未触动封建制度，最终失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戊戌变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是一次资产阶级改良运动，传播西方政治思想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中国近代思想启蒙（如“公车上书”）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《辛丑条约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清政府成为列强统治工具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（“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洋人的朝廷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巨额赔款加重人民负担，主权进一步丧失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辛亥革命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成功：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翻清朝，结束两千多年君主专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建立亚洲第一个共和国，传播民主共和观念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局限：未改变半殖民地半封建社会性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新文化运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提倡“民主”与“科学”，动摇封建思想统治地位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五四运动和马克思主义传播创造条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五四运动的性质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是一次彻底反帝反封建的爱国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无产阶级登上政治舞台，促进马克思主义传播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中国共产党成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中国革命面貌焕然一新，有了坚强的领导核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标志着新民主主义革命进入新阶段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1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抗日战争胜利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中国：近代以来第一次取得完全胜利的民族解放战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世界：为世界反法西斯战争作出重要贡献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重庆谈判与内战爆发的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国民党坚持独裁统治，暴露假和平真内战的面目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中共赢得民心，为新民主主义革命胜利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土地改革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废除封建土地制度，农民成为土地主人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解放农村生产力，为工业化建设创造条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三大改造完成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社会主义基本制度在我国建立起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生产资料公有制成为经济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3.“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一五计划”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、第一个五年计划对我国工业化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建成鞍山钢铁公司、长春第一汽车制造厂等重工业基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初步改变工业落后面貌，奠定工业化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改革开放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工作重心转移到经济建设，实行改革开放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开启中国特色社会主义道路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经济特区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成为对外开放的“窗口”，推动经济体制改革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形成“特区—沿海开放城市—内地”多层次开放格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香港、澳门回归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洗刷百年国耻，标志中国综合国力提升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解决台湾问题提供范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加入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WTO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利：融入全球化，促进经济高速增长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弊：部分产业面临国际竞争压力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8.“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一带一路”倡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国际合作，构建人类命运共同体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促进沿线国家基础设施建设和经济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2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脱贫攻坚战的成就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消除绝对贫困，体现社会主义制度优越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全球减贫事业贡献中国方案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科技发展的作用（如航天、高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国内区域经济一体化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成为“中国制造”走向世界的名片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四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文艺复兴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冲破教会思想束缚，倡导人文主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资本主义发展和宗教改革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新航路开辟的世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世界开始连为整体，推动殖民扩张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引发“商业革命”和“价格革命”，加速欧洲资本主义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英国资产阶级革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确立君主立宪制，限制王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为英国工业革命提供政治保障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美国独立战争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摆脱英国殖民统治，赢得民族独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建立联邦制共和国，推动资本主义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法国大革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提出“自由、平等、博爱”，传播资产阶级民主思想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动摇欧洲封建统治秩序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工业革命的消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贫富分化加剧，工人生活困苦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环境污染问题显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马克思主义诞生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科学社会主义理论诞生，指导国际工人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推动巴黎公社、十月革命等无产阶级革命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明治维新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经济：推行“殖产兴业”，发展资本主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军事：建立近代军队，走上对外扩张道路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3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十月革命的世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建立第一个社会主义国家，实践马克思主义理论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鼓舞世界殖民地半殖民地民族解放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000000"/>
          <w:lang w:val="en-US" w:eastAsia="zh-CN"/>
        </w:rPr>
        <w:t>4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000000"/>
          <w:lang w:val="en-US" w:eastAsia="zh-CN"/>
        </w:rPr>
        <w:t>经济全球化的双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机遇：吸引外资，促进技术升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b w:val="false"/>
          <w:b w:val="false"/>
          <w:i w:val="false"/>
          <w:i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36"/>
          <w:szCs w:val="36"/>
          <w:u w:val="thick" w:color="000000"/>
          <w:lang w:val="en-US" w:eastAsia="zh-CN"/>
        </w:rPr>
        <w:t>挑战：经济安全风险增大，贫富差距扩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b w:val="false"/>
          <w:b w:val="false"/>
          <w:i w:val="false"/>
          <w:i w:val="false"/>
          <w:color w:val="000000"/>
          <w:sz w:val="36"/>
          <w:szCs w:val="36"/>
          <w:u w:val="none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 w:color="4EAE04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 w:color="4EAE0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秦始皇统一六国的意义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结束春秋战国分裂，建立中国历史上第一个统一多民族封建国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行郡县制、统一文字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小篆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、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货币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圆形方孔钱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、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度量衡，巩固中央集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修筑长城，奠定中国疆域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汉武帝巩固大一统的措施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政治：颁布“推恩令”，削弱诸侯势力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思想：罢黜百家，独尊儒术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董仲舒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建议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经济：盐铁官营、统一铸币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五铢钱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意义：巩固大一统王朝，儒家思想成为正统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北魏孝文帝改革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促进民族融合，加速鲜卑族封建化进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北方经济恢复与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隋唐统一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大运河开通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加强南北经济交流，促进沿岸城市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巩固中央对南方的控制，维护国家统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唐朝的对外交流（如遣唐使、玄奘西行）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促进中外文化交流（如日本仿唐制、鉴真东渡传播佛教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提升唐朝国际影响力，形成“东亚文化圈”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宋元时期经济重心南移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南方成为国家财政主要来源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“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苏湖熟，天下足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海外贸易发展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泉州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广州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成为国际港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郑和七下西洋的历史地位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展现明朝国力，促进中外友好往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海上丝绸之路繁荣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最远到达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非洲东海岸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局限：未转化为经济收益，后期实行海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明清科举制（八股取士）的消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束缚思想，阻碍科技创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导致官僚体系僵化，人才选拔脱离实际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清朝闭关锁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阻碍中外交流，使中国逐渐落后于世界潮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成为近代被动挨打的重要原因之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中国古代四大发明如何影响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造纸术、印刷术：促进文化传播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推动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欧洲文艺复兴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火药：推动欧洲资产阶级革命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摧毁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封建城堡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指南针：为新航路开辟提供技术支持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《南京条约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中国开始沦为半殖民地半封建社会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丧失关税自主权，自然经济逐步解体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洋务运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创办近代工业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江南制造总局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轮船招商局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，推动经济近代化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建立新式海军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北洋舰队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，客观上抵制外来侵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局限：未触动封建制度，最终失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戊戌变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是一次资产阶级改良运动，传播西方政治思想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中国近代思想启蒙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如“</w:t>
      </w:r>
      <w:r>
        <w:rPr>
          <w:rFonts w:ascii="方正大黑体_GBK" w:hAnsi="方正大黑体_GBK" w:cs="方正大黑体_GBK" w:eastAsia="方正大黑体_GBK"/>
          <w:color w:val="4EAE04"/>
          <w:sz w:val="36"/>
          <w:szCs w:val="36"/>
          <w:u w:val="none" w:color="3255D8"/>
          <w:lang w:val="en-US" w:eastAsia="zh-CN"/>
        </w:rPr>
        <w:t>公车上书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《辛丑条约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清政府成为列强统治工具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（“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洋人的朝廷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巨额赔款加重人民负担，主权进一步丧失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辛亥革命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成功：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翻清朝，结束两千多年君主专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建立亚洲第一个共和国，传播民主共和观念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局限：未改变半殖民地半封建社会性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新文化运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提倡“民主”与“科学”，动摇封建思想统治地位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五四运动和马克思主义传播创造条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五四运动的性质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是一次彻底反帝反封建的爱国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无产阶级登上政治舞台，促进马克思主义传播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中国共产党成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中国革命面貌焕然一新，有了坚强的领导核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标志着新民主主义革命进入新阶段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1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抗日战争胜利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中国：近代以来第一次取得完全胜利的民族解放战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世界：为世界反法西斯战争作出重要贡献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重庆谈判与内战爆发的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国民党坚持独裁统治，暴露假和平真内战的面目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中共赢得民心，为新民主主义革命胜利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土地改革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废除封建土地制度，农民成为土地主人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解放农村生产力，为工业化建设创造条件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三大改造完成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社会主义基本制度在我国建立起来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生产资料公有制成为经济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3.“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一五计划”的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、第一个五年计划对我国工业化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建成鞍山钢铁公司、长春第一汽车制造厂等重工业基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初步改变工业落后面貌，奠定工业化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改革开放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工作重心转移到经济建设，实行改革开放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开启中国特色社会主义道路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经济特区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成为对外开放的“窗口”，推动经济体制改革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形成“特区—沿海开放城市—内地”多层次开放格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香港、澳门回归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洗刷百年国耻，标志中国综合国力提升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解决台湾问题提供范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加入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WTO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利：融入全球化，促进经济高速增长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弊：部分产业面临国际竞争压力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8.“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一带一路”倡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国际合作，构建人类命运共同体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促进沿线国家基础设施建设和经济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2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脱贫攻坚战的成就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作用</w:t>
      </w: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消除绝对贫困，体现社会主义制度优越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全球减贫事业贡献中国方案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科技发展的作用（如航天、高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国内区域经济一体化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成为“中国制造”走向世界的名片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4EAE04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4EAE04"/>
          <w:sz w:val="44"/>
          <w:szCs w:val="44"/>
          <w:lang w:val="en-US" w:eastAsia="zh-CN"/>
        </w:rPr>
        <w:t>四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1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文艺复兴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冲破教会思想束缚，倡导人文主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资本主义发展和宗教改革奠定基础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2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新航路开辟的世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世界开始连为整体，推动殖民扩张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引发“商业革命”和“价格革命”，加速欧洲资本主义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3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英国资产阶级革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确立君主立宪制，限制王权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为英国工业革命提供政治保障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4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美国独立战争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摆脱英国殖民统治，赢得民族独立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建立联邦制共和国，推动资本主义发展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5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法国大革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提出“自由、平等、博爱”，传播资产阶级民主思想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动摇欧洲封建统治秩序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6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工业革命的消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贫富分化加剧，工人生活困苦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环境污染问题显现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7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马克思主义诞生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科学社会主义理论诞生，指导国际工人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推动巴黎公社、十月革命等无产阶级革命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8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明治维新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经济：推行“殖产兴业”，发展资本主义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军事：建立近代军队，走上对外扩张道路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39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十月革命的世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建立第一个社会主义国家，实践马克思主义理论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鼓舞世界殖民地半殖民地民族解放运动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000000"/>
          <w:sz w:val="36"/>
          <w:szCs w:val="36"/>
          <w:u w:val="none" w:color="3255D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36"/>
          <w:szCs w:val="36"/>
          <w:u w:val="none" w:color="3255D8"/>
          <w:lang w:val="en-US" w:eastAsia="zh-CN"/>
        </w:rPr>
        <w:t>40.</w:t>
      </w:r>
      <w:r>
        <w:rPr>
          <w:rFonts w:ascii="方正大黑体_GBK" w:hAnsi="方正大黑体_GBK" w:cs="方正大黑体_GBK" w:eastAsia="方正大黑体_GBK"/>
          <w:color w:val="000000"/>
          <w:sz w:val="36"/>
          <w:szCs w:val="36"/>
          <w:u w:val="none" w:color="3255D8"/>
          <w:lang w:val="en-US" w:eastAsia="zh-CN"/>
        </w:rPr>
        <w:t>经济全球化的双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4EAE04"/>
          <w:sz w:val="36"/>
          <w:szCs w:val="36"/>
          <w:u w:val="none" w:color="4EAE0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color w:val="DD0B24"/>
          <w:sz w:val="36"/>
          <w:szCs w:val="36"/>
          <w:u w:val="thick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机遇：吸引外资，促进技术升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b w:val="false"/>
          <w:b w:val="false"/>
          <w:i w:val="false"/>
          <w:i w:val="false"/>
          <w:color w:val="000000"/>
          <w:sz w:val="36"/>
          <w:szCs w:val="36"/>
          <w:u w:val="none" w:color="4EAE0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B24"/>
          <w:sz w:val="36"/>
          <w:szCs w:val="36"/>
          <w:u w:val="thick" w:color="4EAE04"/>
          <w:lang w:val="en-US" w:eastAsia="zh-CN"/>
        </w:rPr>
        <w:t>挑战：经济安全风险增大，贫富差距扩大</w:t>
      </w:r>
      <w:r>
        <w:rPr>
          <w:rFonts w:ascii="方正大黑体_GBK" w:hAnsi="方正大黑体_GBK" w:cs="方正大黑体_GBK" w:eastAsia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黑体_GBK" w:hAnsi="方正大黑体_GBK" w:eastAsia="方正大黑体_GBK" w:cs="方正大黑体_GBK"/>
          <w:b w:val="false"/>
          <w:b w:val="false"/>
          <w:i w:val="false"/>
          <w:i w:val="false"/>
          <w:color w:val="000000"/>
          <w:sz w:val="36"/>
          <w:szCs w:val="36"/>
          <w:u w:val="none" w:color="4EAE04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i w:val="false"/>
          <w:color w:val="000000"/>
          <w:sz w:val="36"/>
          <w:szCs w:val="36"/>
          <w:u w:val="none" w:color="4EAE04"/>
          <w:lang w:val="en-US" w:eastAsia="zh-CN"/>
        </w:rPr>
      </w:r>
    </w:p>
    <w:sectPr>
      <w:headerReference w:type="default" r:id="rId2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