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河流呈放射状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亚洲地势中部高（青藏高原）、四周低，导致河流由中心向四周分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季风气候显著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地处世界最大的亚欧大陆东部，东临太平洋，海陆热力性质差异大，形成显著的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气候寒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海拔高，空气稀薄，大气保温作用弱，气温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位于亚欧板块与太平洋板块交界处，地壳活动频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工业集中分布在太平洋沿岸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沿海多优良港口，便于进口原料和出口工业产品；城市和人口集中，消费市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成为世界重要稻米产区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热带季风气候和热带雨林气候，水热充足；河流下游平原土壤肥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六甲海峡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连接印度洋与太平洋，是东亚、东南亚与南亚、非洲、欧洲海上贸易的必经之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水旱灾害频繁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西南季风不稳定，导致降水季节和年际变化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服务外包产业发达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人力资源丰富、劳动力成本低；英语普及；信息技术发展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北部人口稀少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气候寒冷（北极圈内），冻土广布，不利于农业生产和居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交通运输以铁路为主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国土面积辽阔，铁路适合长距离运输；东部气候恶劣，公路建设成本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水资源短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热带沙漠气候为主，降水稀少；河流少，人口增长和农业用水需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成为世界热点地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石油资源丰富；地理位置重要；宗教文化差异；水资源争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温带海洋性气候广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地处中纬度大陆西岸，受盛行西风和北大西洋暖流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畜牧业发达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温带海洋性气候适合多汁牧草生长；地形以平原为主，草场广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以南非洲经济落后的历史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长期受殖民统治，经济结构单一，以初级产品出口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沙漠形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受副热带高气压带控制，盛行下沉气流；北非海岸线平直，海洋水汽难以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非高原野生动物迁徙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热带草原气候干湿季分明，动物逐水草而迁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特有生物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长期孤立于南半球海洋中，自然环境单一，生物演化缓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养羊业发达的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热带草原和温带草原气候区广布，草场资源丰富；地下水丰富（大自流盆地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农业专业化程度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科技发达；地形平坦开阔；市场需求量大；交通便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西部降水少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受科迪勒拉山系阻挡，太平洋水汽难以深入内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马孙热带雨林破坏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生物多样性减少；全球二氧化碳浓度上升；水土流失加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人口集中在东南沿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气候适宜；开发历史早；交通便利；经济发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地区气候酷寒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纬度高，太阳高度角小；冰雪覆盖反射阳光；海拔高；极地高压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山区公路修建成“之”字形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降低坡度，减少车辆行驶难度和耗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全球变暖对极地地区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冰川融化，海平面上升；北极熊等生物栖息地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城市“热岛效应”形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人口密集，工业集中；绿地减少；建筑材料吸热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亚热带季风气候雨季降水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西南季风从印度洋带来大量水汽，遇地形抬升形成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石油资源丰富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FF"/>
          <w:lang w:val="en-US" w:eastAsia="zh-CN"/>
        </w:rPr>
        <w:t>古地质时期海洋生物沉积，经长期地质作用形成石油；沉积盆地面积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河流呈放射状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亚洲地势中部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、四周低，导致河流由中心向四周分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东部和南部季风气候显著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地处世界最大的亚欧大陆东部，东临太平洋，海陆热力性质差异大，形成显著的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气候寒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海拔高，空气稀薄，大气保温作用弱，气温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位于亚欧板块与太平洋板块交界处，地壳活动频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工业集中分布在太平洋沿岸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沿海多优良港口，便于进口原料和出口工业产品；城市和人口集中，消费市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成为世界重要稻米产区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热带季风气候和热带雨林气候，水热充足；河流下游平原土壤肥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六甲海峡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连接印度洋与太平洋，是东亚、东南亚与南亚、非洲、欧洲海上贸易的必经之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水旱灾害频繁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南季风不稳定，导致降水季节和年际变化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服务外包产业发达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人力资源丰富、劳动力成本低；英语普及；信息技术发展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北部人口稀少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气候寒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北极圈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，冻土广布，不利于农业生产和居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交通运输以铁路为主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国土面积辽阔，铁路适合长距离运输；东部气候恶劣，公路建设成本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水资源短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热带沙漠气候为主，降水稀少；河流少，人口增长和农业用水需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成为世界热点地区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石油资源丰富；地理位置重要；宗教文化差异；水资源争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温带海洋性气候广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地处中纬度大陆西岸，受盛行西风和北大西洋暖流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畜牧业发达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温带海洋性气候适合多汁牧草生长；地形以平原为主，草场广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以南非洲经济落后的历史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期受殖民统治，经济结构单一，以初级产品出口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沙漠形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受副热带高气压带控制，盛行下沉气流；北非海岸线平直，海洋水汽难以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非高原野生动物迁徙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热带草原气候干湿季分明，动物逐水草而迁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特有生物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期孤立于南半球海洋中，自然环境单一，生物演化缓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养羊业发达的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热带草原和温带草原气候区广布，草场资源丰富；地下水丰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大自流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农业专业化程度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科技发达；地形平坦开阔；市场需求量大；交通便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西部降水少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受科迪勒拉山系阻挡，太平洋水汽难以深入内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马孙热带雨林破坏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生物多样性减少；全球二氧化碳浓度上升；水土流失加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人口集中在东南沿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气候适宜；开发历史早；交通便利；经济发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地区气候酷寒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纬度高，太阳高度角小；冰雪覆盖反射阳光；海拔高；极地高压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山区公路修建成“之”字形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降低坡度，减少车辆行驶难度和耗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全球变暖对极地地区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冰川融化，海平面上升；北极熊等生物栖息地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城市“热岛效应”形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人口密集，工业集中；绿地减少；建筑材料吸热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亚热带季风气候雨季降水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南季风从印度洋带来大量水汽，遇地形抬升形成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石油资源丰富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古地质时期海洋生物沉积，经长期地质作用形成石油；沉积盆地面积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