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七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春期生理变化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受遗传、营养、锻炼等因素影响，青春期的身体发育处于人生第二个高峰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春期矛盾心理产生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生理发育迅速，而心理发展相对滞后，认知能力不足，对自我和外界认识不平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独立思考对青少年成长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有助于培养批判性思维，不盲目从众；增强解决问题的能力，促进个性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批判性思维对青少年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激发学习兴趣，培养创新精神；帮助明辨是非，做出理性判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异性正常交往的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有助于优势互补，共同进步；增进性别意识，促进心理健康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情绪受哪些因素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个人生理周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对事件的认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周围环境（如家庭、社会氛围）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负面情绪的消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可能导致冲动行为，危害身心健康；影响人际交往和问题解决效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调节情绪的方法有哪些？为什么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如转移注意力（缓解当下情绪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合理宣泄（释放压力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改变认知（调整看待问题角度）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情感对人成长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丰富内心世界，驱动行动（如爱国情感激励奋斗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影响人际关系和社会和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个人与集体关系密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个人依赖集体获得安全感与归属感；集体成就离不开成员分工协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集体对个人发展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培养责任感、人际交往能力；在集体生活中认识自我，发展个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小群体对青少年的双重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积极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满足情感需求，相互学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消极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可能滋生小团体主义，排斥他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维护集体利益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保障集体正常运转，实现共同目标；增强成员凝聚力，促进社会和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法律区别于道德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法律由国家制定或认可，靠国家强制力实施，对全体社会成员具有普遍约束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法治对社会的积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维护公平正义，保障公民权利；规范社会秩序，推动国家长治久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身心发育不成熟，自我保护能力弱；易受不良诱惑或侵害，关乎国家未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家庭保护对未成年人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提供生活保障和情感支持；培养正确价值观，预防不良行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少年树立法律信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doub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自觉守法，依法维权；成为法治社会的积极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doub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综合类与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网络成瘾对青少年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损害身心健康，荒废学业；淡化现实交往，可能诱发违法犯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少年培养劳动习惯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double" w:color="000000"/>
          <w:lang w:val="en-US" w:eastAsia="zh-CN"/>
        </w:rPr>
        <w:t>增强自理能力，磨砺意志；形成珍惜劳动成果、尊重劳动者的品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七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春期生理变化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受遗传、营养、锻炼等因素影响，青春期的身体发育处于人生第二个高峰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春期矛盾心理产生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生理发育迅速，而心理发展相对滞后，认知能力不足，对自我和外界认识不平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独立思考对青少年成长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有助于培养批判性思维，不盲目从众；增强解决问题的能力，促进个性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批判性思维对青少年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激发学习兴趣，培养创新精神；帮助明辨是非，做出理性判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异性正常交往的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有助于优势互补，共同进步；增进性别意识，促进心理健康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情绪受哪些因素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个人生理周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对事件的认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周围环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家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社会氛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负面情绪的消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可能导致冲动行为，危害身心健康；影响人际交往和问题解决效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调节情绪的方法有哪些？为什么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如转移注意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缓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解当下情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合理宣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释放压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改变认知（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调整看待问题角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情感对人成长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丰富内心世界，驱动行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C82ED6"/>
          <w:sz w:val="40"/>
          <w:szCs w:val="40"/>
          <w:lang w:val="en-US" w:eastAsia="zh-CN"/>
        </w:rPr>
        <w:t>爱国情感激励奋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影响人际关系和社会和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个人与集体关系密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个人依赖集体获得安全感与归属感；集体成就离不开成员分工协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集体对个人发展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培养责任感、人际交往能力；在集体生活中认识自我，发展个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小群体对青少年的双重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积极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满足情感需求，相互学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消极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可能滋生小团体主义，排斥他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维护集体利益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保障集体正常运转，实现共同目标；增强成员凝聚力，促进社会和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法律区别于道德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法律由国家制定或认可，靠国家强制力实施，对全体社会成员具有普遍约束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法治对社会的积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维护公平正义，保障公民权利；规范社会秩序，推动国家长治久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身心发育不成熟，自我保护能力弱；易受不良诱惑或侵害，关乎国家未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家庭保护对未成年人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提供生活保障和情感支持；培养正确价值观，预防不良行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少年树立法律信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color w:val="E5031D"/>
          <w:sz w:val="40"/>
          <w:szCs w:val="40"/>
          <w:highlight w:val="none"/>
          <w:u w:val="thick" w:color="C82ED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自觉守法，依法维权；成为法治社会的积极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color w:val="E5031D"/>
          <w:sz w:val="40"/>
          <w:szCs w:val="40"/>
          <w:highlight w:val="none"/>
          <w:u w:val="thick" w:color="C82ED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综合类与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网络成瘾对青少年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损害身心健康，荒废学业；淡化现实交往，可能诱发违法犯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青少年培养劳动习惯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C82ED6"/>
          <w:sz w:val="40"/>
          <w:szCs w:val="40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40"/>
          <w:szCs w:val="40"/>
          <w:u w:val="thick" w:color="C82ED6"/>
          <w:lang w:val="en-US" w:eastAsia="zh-CN"/>
        </w:rPr>
        <w:t>增强自理能力，磨砺意志；形成珍惜劳动成果、尊重劳动者的品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