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八下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原因、影响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为什么要坚持中国共产党的领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中国共产党是中国工人阶级的先锋队，是中国特色社会主义事业的领导核心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党的领导是中国特色社会主义最本质的特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党始终代表最广大人民的根本利益，带领人民实现中华民族伟大复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宪法为什么要规定“国家尊重和保障人权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人权是人之为人的基本权利，保障人权是现代法治国家的基本要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我国是人民民主专政的社会主义国家，人民是国家的主人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有利于规范国家权力运行，促进社会公平正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宪法组织国家机构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明确国家权力的分工，保证国家机关协调高效运转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规范权力运行，防止权力滥用，保障公民权利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为什么说宪法是公民权利的保障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宪法明确规定公民的基本权利，如选举权、受教育权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宪法约束国家权力，防止公权力侵犯公民权利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宪法为普通法律制定提供依据，细化权利保护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国家权力属于人民的宪法原则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体现社会主义国家性质，保障人民当家作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要求国家机关为人民服务，接受人民监督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推动民主政治发展，增强公民政治参与意识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为什么要加强宪法监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确保宪法权威，防止法律冲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纠正违宪行为，维护公民合法权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落实全面依法治国，推进国家治理现代化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设立国家宪法日对青少年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增强宪法意识，树立法治信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引导青少年遵守宪法，依法行使权利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营造全社会尊崇宪法的氛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宪法规定“社会主义制度是我国的根本制度”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社会主义制度是历史和人民的选择，符合国情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保障人民共同富裕，避免两极分化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集中力量办大事，实现国家发展目标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公民为什么要依法履行义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权利与义务相统一，享受权利的同时必须履行义务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法律规定的义务具有强制性，违反需承担法律责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有利于维护社会秩序，保障他人和公共利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公民行使监督权有什么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有助于国家机关及其工作人员依法行使权力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保障公民参与国家政治生活，促进社会公平正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防止权力滥用，推动社会主义民主政治建设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为什么要保护公民的隐私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隐私权是公民的基本人格权，关乎人格尊严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信息化时代隐私泄露风险增加，保护隐私有利于维护社会稳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法律依据：《民法典》明确规定公民隐私权受法律保护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公民行使权利时不能损害他人权利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权利与义务相统一，自由有边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法律保障平等权，任何人不得特权化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维护社会秩序，避免权利滥用引发冲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税收“取之于民，用之于民”的合理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税收是国家财政收入主要来源，用于公共服务（如教育、医疗）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公民享受国家福利，需履行依法纳税义务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调节收入分配，促进社会公平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为什么法律要求父母必须抚养未成年子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未成年人缺乏独立生活能力，需特殊保护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父母对子女的抚养是法定义务，也是道德责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保障未成年人健康成长，关系国家未来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网络言论自由为何需要法律约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防止散布谣言、诽谤等违法行为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保护他人隐私权、名誉权等合法权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维护网络空间清朗，促进理性表达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公民举报违法犯罪行为的积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协助国家机关打击犯罪，维护社会正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增强公民社会责任感，推动全民守法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预防和减少违法行为发生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我国实行人民代表大会制度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人民代表大会制度是我国的根本政治制度，符合国情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保障人民通过人大代表行使国家权力，体现人民当家作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实践证明这一制度能保证国家长治久安和社会发展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公有制经济占主体地位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公有制是社会主义经济制度的基础，决定国家性质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有利于实现共同富裕，保障国家安全和国民经济命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非公有制经济共同发展，激发市场活力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多党合作和政治协商制度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广泛听取各界意见，提高决策科学性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团结社会力量，共同致力于社会主义建设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体现社会主义民主的广泛性和真实性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民族区域自治制度实施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尊重少数民族风俗习惯和宗教信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促进民族地区经济发展和社会稳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维护国家统一和民族团结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基层群众自治制度（如村委会）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保障人民直接行使民主权利，管理基层事务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化解基层矛盾，促进社会和谐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推动基层民主政治建设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国家支持民营经济发展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民营经济是市场经济的重要组成部分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激发创新活力，增加就业机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满足人民群众多样化需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国有经济控制国民经济命脉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保障国家经济安全和社会稳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引领科技进步和产业升级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服务国家战略（如航天、能源）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公平对社会稳定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公平是个人生存发展的重要保障，促进社会和谐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公平能协调社会利益关系，减少矛盾冲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公平是法治的核心价值追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司法公正的意义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维护法律权威，保障公民合法权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增强公众对法治的信仰，推动社会公平正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约束权力滥用，促进依法治国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法律面前人人平等的体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公民平等享有权利和履行义务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违法必究，任何人不得凌驾于法律之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反对特权，保障司法公正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“同工同酬”规定的社会价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消除性别或身份歧视，维护劳动者权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促进社会公平，增强劳动者积极性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体现按劳分配的社会主义原则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见义勇为免责条款的立法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鼓励善行义举，弘扬社会正气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免除救助者后顾之忧，避免“英雄流血又流泪”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彰显法律对道德的支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延迟退休政策的社会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积极：缓解养老金压力，充分利用人力资源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消极：可能增加年轻人就业竞争，需配套保障措施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法治对社会主义核心价值观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法律将核心价值观转化为刚性约束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通过司法案例引导社会价值取向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保障自由、平等、公正等价值实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为什么说宪法是根本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宪法规定国家根本制度和任务，具有最高法律效力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宪法是其他法律的立法基础和依据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宪法的制定和修改程序更严格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法治对市场经济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规范市场行为，维护公平竞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保障市场主体合法权益，促进经济健康发展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为纠纷解决提供法律依据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未成年人需要特殊保护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身心发育不成熟，自我保护能力弱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容易受到不良影响或侵害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未成年人是国家的未来，需特殊关爱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诚信对个人和社会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个人：立身之本，赢得信任和发展的前提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社会：降低交往成本，维护市场秩序，促进文明进步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国家为什么要打击网络谣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谣言扰乱社会秩序，引发恐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侵犯他人名誉权，损害公共利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255D8"/>
          <w:lang w:val="en-US" w:eastAsia="zh-CN"/>
        </w:rPr>
        <w:t>净化网络环境，维护清朗空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八下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原因、影响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为什么要坚持中国共产党的领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中国共产党是中国工人阶级的先锋队，是中国特色社会主义事业的领导核心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党的领导是中国特色社会主义最本质的特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党始终代表最广大人民的根本利益，带领人民实现中华民族伟大复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宪法为什么要规定“国家尊重和保障人权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人权是人之为人的基本权利，保障人权是现代法治国家的基本要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我国是人民民主专政的社会主义国家，人民是国家的主人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有利于规范国家权力运行，促进社会公平正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宪法组织国家机构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明确国家权力的分工，保证国家机关协调高效运转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规范权力运行，防止权力滥用，保障公民权利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为什么说宪法是公民权利的保障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宪法明确规定公民的基本权利，如选举权、受教育权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宪法约束国家权力，防止公权力侵犯公民权利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宪法为普通法律制定提供依据，细化权利保护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国家权力属于人民的宪法原则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体现社会主义国家性质，保障人民当家作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要求国家机关为人民服务，接受人民监督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推动民主政治发展，增强公民政治参与意识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为什么要加强宪法监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确保宪法权威，防止法律冲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纠正违宪行为，维护公民合法权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落实全面依法治国，推进国家治理现代化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设立国家宪法日对青少年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增强宪法意识，树立法治信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引导青少年遵守宪法，依法行使权利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营造全社会尊崇宪法的氛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宪法规定“社会主义制度是我国的根本制度”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社会主义制度是历史和人民的选择，符合国情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保障人民共同富裕，避免两极分化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集中力量办大事，实现国家发展目标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公民为什么要依法履行义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权利与义务相统一，享受权利的同时必须履行义务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法律规定的义务具有强制性，违反需承担法律责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有利于维护社会秩序，保障他人和公共利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公民行使监督权有什么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有助于国家机关及其工作人员依法行使权力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保障公民参与国家政治生活，促进社会公平正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防止权力滥用，推动社会主义民主政治建设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为什么要保护公民的隐私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隐私权是公民的基本人格权，关乎人格尊严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信息化时代隐私泄露风险增加，保护隐私有利于维护社会稳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法律依据：《民法典》明确规定公民隐私权受法律保护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公民行使权利时不能损害他人权利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权利与义务相统一，自由有边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法律保障平等权，任何人不得特权化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维护社会秩序，避免权利滥用引发冲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税收“取之于民，用之于民”的合理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税收是国家财政收入主要来源，用于公共服务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3255D8"/>
          <w:sz w:val="36"/>
          <w:szCs w:val="36"/>
          <w:u w:val="none" w:color="3255D8"/>
          <w:lang w:val="en-US" w:eastAsia="zh-CN"/>
        </w:rPr>
        <w:t>教育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3255D8"/>
          <w:sz w:val="36"/>
          <w:szCs w:val="36"/>
          <w:u w:val="none" w:color="3255D8"/>
          <w:lang w:val="en-US" w:eastAsia="zh-CN"/>
        </w:rPr>
        <w:t>医疗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公民享受国家福利，需履行依法纳税义务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调节收入分配，促进社会公平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为什么法律要求父母必须抚养未成年子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未成年人缺乏独立生活能力，需特殊保护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父母对子女的抚养是法定义务，也是道德责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保障未成年人健康成长，关系国家未来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网络言论自由为何需要法律约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防止散布谣言、诽谤等违法行为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保护他人隐私权、名誉权等合法权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维护网络空间清朗，促进理性表达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公民举报违法犯罪行为的积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协助国家机关打击犯罪，维护社会正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增强公民社会责任感，推动全民守法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预防和减少违法行为发生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我国实行人民代表大会制度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人民代表大会制度是我国的根本政治制度，符合国情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保障人民通过人大代表行使国家权力，体现人民当家作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实践证明这一制度能保证国家长治久安和社会发展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公有制经济占主体地位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公有制是社会主义经济制度的基础，决定国家性质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有利于实现共同富裕，保障国家安全和国民经济命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非公有制经济共同发展，激发市场活力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多党合作和政治协商制度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广泛听取各界意见，提高决策科学性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团结社会力量，共同致力于社会主义建设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体现社会主义民主的广泛性和真实性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民族区域自治制度实施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尊重少数民族风俗习惯和宗教信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促进民族地区经济发展和社会稳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维护国家统一和民族团结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基层群众自治制度（如村委会）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保障人民直接行使民主权利，管理基层事务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化解基层矛盾，促进社会和谐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推动基层民主政治建设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国家支持民营经济发展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民营经济是市场经济的重要组成部分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激发创新活力，增加就业机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满足人民群众多样化需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国有经济控制国民经济命脉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保障国家经济安全和社会稳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引领科技进步和产业升级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服务国家战略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3255D8"/>
          <w:sz w:val="36"/>
          <w:szCs w:val="36"/>
          <w:u w:val="none" w:color="3255D8"/>
          <w:lang w:val="en-US" w:eastAsia="zh-CN"/>
        </w:rPr>
        <w:t>航天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3255D8"/>
          <w:sz w:val="36"/>
          <w:szCs w:val="36"/>
          <w:u w:val="none" w:color="3255D8"/>
          <w:lang w:val="en-US" w:eastAsia="zh-CN"/>
        </w:rPr>
        <w:t>能源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公平对社会稳定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公平是个人生存发展的重要保障，促进社会和谐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公平能协调社会利益关系，减少矛盾冲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公平是法治的核心价值追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司法公正的意义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维护法律权威，保障公民合法权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增强公众对法治的信仰，推动社会公平正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约束权力滥用，促进依法治国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法律面前人人平等的体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公民平等享有权利和履行义务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违法必究，任何人不得凌驾于法律之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反对特权，保障司法公正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“同工同酬”规定的社会价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消除性别或身份歧视，维护劳动者权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促进社会公平，增强劳动者积极性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体现按劳分配的社会主义原则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见义勇为免责条款的立法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鼓励善行义举，弘扬社会正气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免除救助者后顾之忧，避免“英雄流血又流泪”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彰显法律对道德的支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延迟退休政策的社会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积极：缓解养老金压力，充分利用人力资源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消极：可能增加年轻人就业竞争，需配套保障措施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法治对社会主义核心价值观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法律将核心价值观转化为刚性约束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通过司法案例引导社会价值取向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保障自由、平等、公正等价值实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为什么说宪法是根本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宪法规定国家根本制度和任务，具有最高法律效力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宪法是其他法律的立法基础和依据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宪法的制定和修改程序更严格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法治对市场经济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规范市场行为，维护公平竞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保障市场主体合法权益，促进经济健康发展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为纠纷解决提供法律依据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未成年人需要特殊保护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身心发育不成熟，自我保护能力弱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容易受到不良影响或侵害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未成年人是国家的未来，需特殊关爱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诚信对个人和社会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个人：立身之本，赢得信任和发展的前提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社会：降低交往成本，维护市场秩序，促进文明进步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3255D8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3255D8"/>
          <w:lang w:val="en-US" w:eastAsia="zh-CN"/>
        </w:rPr>
        <w:t>、国家为什么要打击网络谣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255D8"/>
          <w:sz w:val="36"/>
          <w:szCs w:val="36"/>
          <w:u w:val="none" w:color="3255D8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谣言扰乱社会秩序，引发恐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E5031D"/>
          <w:sz w:val="36"/>
          <w:szCs w:val="36"/>
          <w:highlight w:val="none"/>
          <w:u w:val="thick" w:color="3255D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侵犯他人名誉权，损害公共利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5031D"/>
          <w:sz w:val="36"/>
          <w:szCs w:val="36"/>
          <w:u w:val="thick" w:color="3255D8"/>
          <w:lang w:val="en-US" w:eastAsia="zh-CN"/>
        </w:rPr>
        <w:t>净化网络环境，维护清朗空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3255D8"/>
          <w:lang w:val="en-US" w:eastAsia="zh-CN"/>
        </w:rPr>
        <w:t>。</w:t>
      </w:r>
    </w:p>
    <w:sectPr>
      <w:headerReference w:type="default" r:id="rId2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7T01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