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E" w:hAnsi="方正FW轻吟体 简 E" w:eastAsia="方正FW轻吟体 简 E" w:cs="方正FW轻吟体 简 E"/>
          <w:sz w:val="60"/>
          <w:szCs w:val="6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60"/>
          <w:szCs w:val="60"/>
          <w:u w:val="none"/>
          <w:lang w:val="en-US" w:eastAsia="zh-CN"/>
        </w:rPr>
        <w:t>八下地理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C00000"/>
          <w:sz w:val="80"/>
          <w:szCs w:val="80"/>
          <w:shd w:fill="auto" w:val="clear"/>
          <w:lang w:val="en-US" w:eastAsia="zh-CN"/>
        </w:rPr>
        <w:t>易错易混淆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60"/>
          <w:szCs w:val="60"/>
          <w:u w:val="none"/>
          <w:lang w:val="en-US" w:eastAsia="zh-CN"/>
        </w:rPr>
        <w:t>常见问题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 w:val="false"/>
          <w:color w:val="0000FF"/>
          <w:sz w:val="60"/>
          <w:szCs w:val="60"/>
          <w:u w:val="none"/>
          <w:lang w:val="en-US" w:eastAsia="zh-CN"/>
        </w:rPr>
        <w:t>7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60"/>
          <w:szCs w:val="60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我国东部以畜牧业为主，西部以种植业为主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FF"/>
          <w:lang w:val="en-US" w:eastAsia="zh-CN"/>
        </w:rPr>
        <w:t>我国东部以种植业为主，西部以畜牧业为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秦岭—淮河一线是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0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毫米年等降水量线的分界线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FF"/>
          <w:lang w:val="en-US" w:eastAsia="zh-CN"/>
        </w:rPr>
        <w:t>秦岭—淮河一线是</w:t>
      </w:r>
      <w:r>
        <w:rPr>
          <w:rFonts w:eastAsia="方正FW轻吟体 简 E" w:cs="方正FW轻吟体 简 E" w:ascii="方正FW轻吟体 简 E" w:hAnsi="方正FW轻吟体 简 E"/>
          <w:color w:val="FF0000"/>
          <w:sz w:val="36"/>
          <w:szCs w:val="36"/>
          <w:u w:val="thick" w:color="0000FF"/>
          <w:lang w:val="en-US" w:eastAsia="zh-CN"/>
        </w:rPr>
        <w:t>800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FF"/>
          <w:lang w:val="en-US" w:eastAsia="zh-CN"/>
        </w:rPr>
        <w:t>毫米年等降水量线的分界线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北方地区的主要粮食作物是水稻，南方地区的主要粮食作物是小麦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FF"/>
          <w:lang w:val="en-US" w:eastAsia="zh-CN"/>
        </w:rPr>
        <w:t>北方地区的主要粮食作物是小麦，南方地区的主要粮食作物是水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青藏地区的主要自然特征是干旱，西北地区的主要自然特征是高寒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560070</wp:posOffset>
            </wp:positionH>
            <wp:positionV relativeFrom="paragraph">
              <wp:posOffset>-4084320</wp:posOffset>
            </wp:positionV>
            <wp:extent cx="7769860" cy="11008995"/>
            <wp:effectExtent l="0" t="0" r="0" b="0"/>
            <wp:wrapNone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FF"/>
          <w:lang w:val="en-US" w:eastAsia="zh-CN"/>
        </w:rPr>
        <w:t>青藏地区的主要自然特征是高寒，西北地区的主要自然特征是干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我国四大地理区域中，南方地区与北方地区的分界线是昆仑山—祁连山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FF"/>
          <w:lang w:val="en-US" w:eastAsia="zh-CN"/>
        </w:rPr>
        <w:t>南方地区与北方地区的分界线是秦岭—淮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北方地区属于温带季风气候，夏季高温多雨，冬季寒冷干燥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44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北方地区的耕地类型以水田为主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FF"/>
          <w:lang w:val="en-US" w:eastAsia="zh-CN"/>
        </w:rPr>
        <w:t>北方地区的耕地类型以旱地为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华北平原的主要粮食作物是春小麦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FF"/>
          <w:lang w:val="en-US" w:eastAsia="zh-CN"/>
        </w:rPr>
        <w:t>华北平原的主要粮食作物是冬小麦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北方地区的农作物熟制主要是一年一熟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FF"/>
          <w:lang w:val="en-US" w:eastAsia="zh-CN"/>
        </w:rPr>
        <w:t>北方地区的农作物熟制主要是两年三熟或一年两熟（华北平原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东北平原的黑土肥沃，被称为“黄土地”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FF"/>
          <w:lang w:val="en-US" w:eastAsia="zh-CN"/>
        </w:rPr>
        <w:t>东北平原的黑土肥沃，被称为“黑土地”；华北平原和黄土高原的土壤被称为“黄土地”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东北三省包括黑龙江、吉林、河北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FF"/>
          <w:lang w:val="en-US" w:eastAsia="zh-CN"/>
        </w:rPr>
        <w:t>东北三省包括黑龙江、吉林、辽宁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东北地区的气候类型是温带大陆性气候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FF"/>
          <w:lang w:val="en-US" w:eastAsia="zh-CN"/>
        </w:rPr>
        <w:t>东北地区的气候类型是温带季风气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东北平原是我国最大的商品粮基地，主要种植冬小麦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FF"/>
          <w:lang w:val="en-US" w:eastAsia="zh-CN"/>
        </w:rPr>
        <w:t>东北平原主要种植春小麦和玉米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大庆是我国重要的石油工业基地，鞍山是重要的钢铁工业基地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44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东北地区的农作物熟制主要是一年三熟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FF"/>
          <w:lang w:val="en-US" w:eastAsia="zh-CN"/>
        </w:rPr>
        <w:t>东北地区的农作物熟制主要是一年一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黄土高原的黄土是由黄河搬运堆积形成的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44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黄土高原的传统民居是四合院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560070</wp:posOffset>
            </wp:positionH>
            <wp:positionV relativeFrom="paragraph">
              <wp:posOffset>-4884420</wp:posOffset>
            </wp:positionV>
            <wp:extent cx="7769860" cy="11008995"/>
            <wp:effectExtent l="0" t="0" r="0" b="0"/>
            <wp:wrapNone/>
            <wp:docPr id="2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FF"/>
          <w:lang w:val="en-US" w:eastAsia="zh-CN"/>
        </w:rPr>
        <w:t>黄土高原的传统民居是窑洞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黄土高原的主要环境问题是土地荒漠化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FF"/>
          <w:lang w:val="en-US" w:eastAsia="zh-CN"/>
        </w:rPr>
        <w:t>黄土高原的主要环境问题是水土流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黄土高原属于温带大陆性气候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FF"/>
          <w:lang w:val="en-US" w:eastAsia="zh-CN"/>
        </w:rPr>
        <w:t>黄土高原属于温带季风气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治理黄土高原水土流失的主要措施是修建梯田、植树种草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44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北京位于华北平原的西北角，西靠太行山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FF"/>
          <w:lang w:val="en-US" w:eastAsia="zh-CN"/>
        </w:rPr>
        <w:t>北京西靠燕山山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北京是我国的政治、文化、经济中心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FF"/>
          <w:lang w:val="en-US" w:eastAsia="zh-CN"/>
        </w:rPr>
        <w:t>北京是我国的政治、文化、国际交往、科技创新中心（经济中心不是首要职能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北京的气候类型是温带大陆性气候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FF"/>
          <w:lang w:val="en-US" w:eastAsia="zh-CN"/>
        </w:rPr>
        <w:t>北京的气候类型是温带季风气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北京的名胜古迹包括故宫、颐和园、兵马俑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FF"/>
          <w:lang w:val="en-US" w:eastAsia="zh-CN"/>
        </w:rPr>
        <w:t>兵马俑位于陕西西安，不属于北京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北京的城市建设目标是建设“国家首都、世界城市、文化名城、宜居城市”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44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南方地区的气候类型主要是温带季风气候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FF"/>
          <w:lang w:val="en-US" w:eastAsia="zh-CN"/>
        </w:rPr>
        <w:t>南方地区的气候类型主要是亚热带季风气候和热带季风气候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南方地区的耕地类型以旱地为主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FF"/>
          <w:lang w:val="en-US" w:eastAsia="zh-CN"/>
        </w:rPr>
        <w:t>南方地区的耕地类型以水田为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南方地区的主要粮食作物是小麦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FF"/>
          <w:lang w:val="en-US" w:eastAsia="zh-CN"/>
        </w:rPr>
        <w:t>南方地区的主要粮食作物是水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2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南方地区的农作物熟制主要是一年一熟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FF"/>
          <w:lang w:val="en-US" w:eastAsia="zh-CN"/>
        </w:rPr>
        <w:t>南方地区的农作物熟制主要是一年两熟至三熟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长江中下游平原被称为“鱼米之乡”，主要种植冬小麦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FF"/>
          <w:lang w:val="en-US" w:eastAsia="zh-CN"/>
        </w:rPr>
        <w:t>长江中下游平原主要种植水稻和油菜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长江三角洲是我国最大</w:t>
      </w: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560070</wp:posOffset>
            </wp:positionH>
            <wp:positionV relativeFrom="paragraph">
              <wp:posOffset>-5240020</wp:posOffset>
            </wp:positionV>
            <wp:extent cx="7769860" cy="11008995"/>
            <wp:effectExtent l="0" t="0" r="0" b="0"/>
            <wp:wrapNone/>
            <wp:docPr id="3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的综合性工业基地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44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上海是长江三角洲的核心城市，也是我国的经济中心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44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长江三角洲地区的主要交通运输方式是铁路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FF"/>
          <w:lang w:val="en-US" w:eastAsia="zh-CN"/>
        </w:rPr>
        <w:t>长江三角洲地区的主要交通运输方式是水运（河运和海运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长江三角洲的城市群包括南京、杭州、合肥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FF"/>
          <w:lang w:val="en-US" w:eastAsia="zh-CN"/>
        </w:rPr>
        <w:t>长江三角洲的城市群包括南京、杭州、苏州、上海等，但不包括合肥（属于中部地区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长江三角洲的农业以旱作农业为主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FF"/>
          <w:lang w:val="en-US" w:eastAsia="zh-CN"/>
        </w:rPr>
        <w:t>长江三角洲的农业以水田农业为主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香港和澳门位于珠江口的东侧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FF"/>
          <w:lang w:val="en-US" w:eastAsia="zh-CN"/>
        </w:rPr>
        <w:t>香港位于珠江口东侧，澳门位于珠江口西侧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香港的经济支柱是博彩旅游业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FF"/>
          <w:lang w:val="en-US" w:eastAsia="zh-CN"/>
        </w:rPr>
        <w:t>澳门的经济支柱是博彩旅游业，香港的经济支柱是金融、贸易和航运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香港和澳门都是我国的特别行政区，实行资本主义制度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44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3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香港与深圳之间的口岸是拱北口岸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FF"/>
          <w:lang w:val="en-US" w:eastAsia="zh-CN"/>
        </w:rPr>
        <w:t>香港与深圳之间的口岸是罗湖、福田等，拱北口岸是澳门与珠海之间的口岸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香港地狭人稠，城市建设采取“上天下海”的方式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44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台湾省隔台湾海峡与广东省相望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FF"/>
          <w:lang w:val="en-US" w:eastAsia="zh-CN"/>
        </w:rPr>
        <w:t>台湾省隔台湾海峡与福建省相望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台湾岛的地形以平原为主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FF"/>
          <w:lang w:val="en-US" w:eastAsia="zh-CN"/>
        </w:rPr>
        <w:t>台湾岛的地形以山地为主（中央山脉纵贯南北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台湾的经济类型是出口导向型经济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44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台湾的少数民族主要是壮族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FF"/>
          <w:lang w:val="en-US" w:eastAsia="zh-CN"/>
        </w:rPr>
        <w:t>台湾的少数民族主要是高山族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台湾的著名景点包括日月潭、阿里山、玉山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44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西北地区的主要自然特征是湿热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FF"/>
          <w:lang w:val="en-US" w:eastAsia="zh-CN"/>
        </w:rPr>
        <w:t>西北地区的主要自然特征是干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西北地区的农业主要分布在绿洲地区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44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西北地区的河流多为外流河</w:t>
      </w: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560070</wp:posOffset>
            </wp:positionH>
            <wp:positionV relativeFrom="paragraph">
              <wp:posOffset>-6306820</wp:posOffset>
            </wp:positionV>
            <wp:extent cx="7769860" cy="11008995"/>
            <wp:effectExtent l="0" t="0" r="0" b="0"/>
            <wp:wrapNone/>
            <wp:docPr id="4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FF"/>
          <w:lang w:val="en-US" w:eastAsia="zh-CN"/>
        </w:rPr>
        <w:t>西北地区的河流多为内流河（如塔里木河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西北地区的主要牧区是内蒙古牧区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FF"/>
          <w:lang w:val="en-US" w:eastAsia="zh-CN"/>
        </w:rPr>
        <w:t>西北地区的主要牧区是新疆牧区，内蒙古牧区属于北方地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西北地区的传统民居是蒙古包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FF"/>
          <w:lang w:val="en-US" w:eastAsia="zh-CN"/>
        </w:rPr>
        <w:t>西北地区的传统民居是土坯房或窑洞（蒙古包主要分布在内蒙古草原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塔里木盆地位于天山以北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FF"/>
          <w:lang w:val="en-US" w:eastAsia="zh-CN"/>
        </w:rPr>
        <w:t>塔里木盆地位于天山以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塔里木盆地是我国最大的盆地，也是我国最干旱的地区之一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44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塔里木盆地的油气资源通过西气东输工程输往长三角地区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44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塔里木盆地的绿洲农业主要依靠黄河水灌溉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FF"/>
          <w:lang w:val="en-US" w:eastAsia="zh-CN"/>
        </w:rPr>
        <w:t>塔里木盆地的绿洲农业主要依靠高山冰雪融水和地下水灌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塔克拉玛干沙漠是我国最大的沙漠，位于塔里木盆地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44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青藏地区的主要自然特征是湿热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FF"/>
          <w:lang w:val="en-US" w:eastAsia="zh-CN"/>
        </w:rPr>
        <w:t>青藏地区的主要自然特征是高寒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青藏高原被称为“世界屋脊”，平均海拔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400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米以上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44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青藏地区的农业主要分布在河谷地区，如湟水谷地、雅鲁藏布江谷地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44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5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青藏地区的主要粮食作物是水稻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FF"/>
          <w:lang w:val="en-US" w:eastAsia="zh-CN"/>
        </w:rPr>
        <w:t>青藏地区的主要粮食作物是青稞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青藏地区的传统服饰是藏袍，适应昼夜温差大的气候特点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44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1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三江源地区是长江、黄河、澜沧江的发源地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44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2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三江源地区的主要生态环境问题是土地荒漠化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FF"/>
          <w:lang w:val="en-US" w:eastAsia="zh-CN"/>
        </w:rPr>
        <w:t>三江源地区的主要生态环境问题是湿地退化、水土流失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3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三江源地区被誉为“中华水塔”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44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4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三江源地区的珍稀动物包括藏羚羊、雪</w:t>
      </w: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560070</wp:posOffset>
            </wp:positionH>
            <wp:positionV relativeFrom="paragraph">
              <wp:posOffset>-6662420</wp:posOffset>
            </wp:positionV>
            <wp:extent cx="7769860" cy="11008995"/>
            <wp:effectExtent l="0" t="0" r="0" b="0"/>
            <wp:wrapNone/>
            <wp:docPr id="5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9860" cy="11008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豹、大熊猫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FF"/>
          <w:lang w:val="en-US" w:eastAsia="zh-CN"/>
        </w:rPr>
        <w:t>大熊猫主要分布在四川、陕西等地，不属于三江源地区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为了保护三江源，我国设立了可可西里国家级自然保护区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44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6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我国是世界上最大的发展中国家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44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7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我国的经济总量位居世界第一。（</w:t>
      </w:r>
      <w:r>
        <w:rPr>
          <w:rFonts w:eastAsia="方正FW轻吟体 简 E" w:cs="方正FW轻吟体 简 E" w:ascii="方正FW轻吟体 简 E" w:hAnsi="方正FW轻吟体 简 E"/>
          <w:b/>
          <w:color w:val="FF0000"/>
          <w:sz w:val="44"/>
          <w:szCs w:val="36"/>
          <w:lang w:val="en-US" w:eastAsia="zh-CN"/>
        </w:rPr>
        <w:t>×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/>
          <w:color w:val="0000FF"/>
          <w:sz w:val="36"/>
          <w:szCs w:val="36"/>
          <w:lang w:val="en-US" w:eastAsia="zh-CN"/>
        </w:rPr>
        <w:t>改正：</w:t>
      </w:r>
      <w:r>
        <w:rPr>
          <w:rFonts w:ascii="方正FW轻吟体 简 E" w:hAnsi="方正FW轻吟体 简 E" w:cs="方正FW轻吟体 简 E" w:eastAsia="方正FW轻吟体 简 E"/>
          <w:color w:val="FF0000"/>
          <w:sz w:val="36"/>
          <w:szCs w:val="36"/>
          <w:u w:val="thick" w:color="0000FF"/>
          <w:lang w:val="en-US" w:eastAsia="zh-CN"/>
        </w:rPr>
        <w:t>我国的经济总量位居世界第二（美国第一）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8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我国是世界上人口最多的国家，约占世界总人口的</w:t>
      </w: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1/5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44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69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我国是世界上最大的货物出口国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44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>
          <w:rFonts w:eastAsia="方正FW轻吟体 简 E" w:cs="方正FW轻吟体 简 E" w:ascii="方正FW轻吟体 简 E" w:hAnsi="方正FW轻吟体 简 E"/>
          <w:sz w:val="36"/>
          <w:szCs w:val="36"/>
          <w:lang w:val="en-US" w:eastAsia="zh-CN"/>
        </w:rPr>
        <w:t>70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、我国在国际事务中的基本立场是独立自主的和平外交政策。（</w:t>
      </w:r>
      <w:r>
        <w:rPr>
          <w:rFonts w:ascii="方正FW轻吟体 简 E" w:hAnsi="方正FW轻吟体 简 E" w:cs="方正FW轻吟体 简 E" w:eastAsia="方正FW轻吟体 简 E"/>
          <w:b/>
          <w:color w:val="FF0000"/>
          <w:sz w:val="44"/>
          <w:szCs w:val="36"/>
          <w:lang w:val="en-US" w:eastAsia="zh-CN"/>
        </w:rPr>
        <w:t>√</w:t>
      </w:r>
      <w:r>
        <w:rPr>
          <w:rFonts w:ascii="方正FW轻吟体 简 E" w:hAnsi="方正FW轻吟体 简 E" w:cs="方正FW轻吟体 简 E" w:eastAsia="方正FW轻吟体 简 E"/>
          <w:sz w:val="36"/>
          <w:szCs w:val="36"/>
          <w:lang w:val="en-US" w:eastAsia="zh-CN"/>
        </w:rPr>
        <w:t>）</w:t>
      </w:r>
    </w:p>
    <w:sectPr>
      <w:headerReference w:type="default" r:id="rId7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6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07T06:5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