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0"/>
          <w:szCs w:val="60"/>
          <w:shd w:fill="auto" w:val="clear"/>
          <w:lang w:val="en-US" w:eastAsia="zh-CN"/>
        </w:rPr>
        <w:t>作用类问答送分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常考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4"/>
          <w:szCs w:val="44"/>
          <w:lang w:val="en-US" w:eastAsia="zh-CN"/>
        </w:rPr>
        <w:t>一、力的作用效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：力的作用效果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50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改变物体的运动状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由静止到运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由运动到静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速度大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或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方向改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改变物体的形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使物体发生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形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拉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压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弯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4"/>
          <w:szCs w:val="44"/>
          <w:lang w:val="en-US" w:eastAsia="zh-CN"/>
        </w:rPr>
        <w:t>二、重力的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3830320</wp:posOffset>
            </wp:positionV>
            <wp:extent cx="7769860" cy="110089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31849B"/>
          <w:sz w:val="44"/>
          <w:szCs w:val="44"/>
          <w:lang w:val="en-US" w:eastAsia="zh-CN"/>
        </w:rPr>
        <w:t>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：重力在生活中的作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50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使物体竖直下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苹果从树上掉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使物体具有重量，保持物体对支撑面的压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人站在地面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形成竖直向下的参照方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建筑工人用重垂线检查墙壁是否竖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4"/>
          <w:szCs w:val="44"/>
          <w:lang w:val="en-US" w:eastAsia="zh-CN"/>
        </w:rPr>
        <w:t>三、摩擦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：摩擦力对物体运动有哪些影响？举例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50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E3439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有益摩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增大接触面粗糙程度或压力来增大摩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轮胎花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刹车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使物体能正常运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人走路靠鞋底与地面的摩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B525D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有害摩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阻碍物体运动，消耗能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机器零件间的摩擦导致磨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通常通过润滑、滚动代替滑动来减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给自行车链条加润滑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4"/>
          <w:szCs w:val="44"/>
          <w:lang w:val="en-US" w:eastAsia="zh-CN"/>
        </w:rPr>
        <w:t>四、压强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：增大或减小压强的方法有哪些？各举一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50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FE3439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增大压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减小受力面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菜刀磨得锋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增大压力（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用力按图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B525D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3639820</wp:posOffset>
            </wp:positionV>
            <wp:extent cx="7769860" cy="1100899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减小压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增大受力面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坦克用履带代替轮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减小压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轻放重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4"/>
          <w:szCs w:val="44"/>
          <w:lang w:val="en-US" w:eastAsia="zh-CN"/>
        </w:rPr>
        <w:t>五、浮力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：浮力在生活中的应用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50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物体漂浮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轮船利用空心结构增大排开水的体积，从而增大浮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潜水器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通过改变自身重力实现上浮或下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气球升空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利用空气浮力，充入密度小于空气的气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氢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4"/>
          <w:szCs w:val="44"/>
          <w:lang w:val="en-US" w:eastAsia="zh-CN"/>
        </w:rPr>
        <w:t>六、杠杆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：杠杆在生活中有哪些应用？并说明其省力或费力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50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省力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动力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&gt;</w:t>
      </w:r>
      <w:r>
        <w:rPr>
          <w:rFonts w:eastAsia="方正FW轻吟体 简 E" w:cs="方正FW轻吟体 简 E" w:ascii="方正FW轻吟体 简 E" w:hAnsi="方正FW轻吟体 简 E"/>
          <w:color w:val="00B050"/>
          <w:sz w:val="36"/>
          <w:szCs w:val="36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阻力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示例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开瓶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钳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用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用较小的力完成较大力的操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费力杠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动力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 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 xml:space="preserve">&lt; 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阻力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示例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镊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钓鱼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用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节省距离，方便操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4"/>
          <w:szCs w:val="44"/>
          <w:lang w:val="en-US" w:eastAsia="zh-CN"/>
        </w:rPr>
        <w:t>七、滑轮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：定滑轮和动滑轮的作用分别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50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B525D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3639820</wp:posOffset>
            </wp:positionV>
            <wp:extent cx="7769860" cy="1100899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定滑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用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改变力的方向，不省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旗杆顶端的滑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B525DF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B525DF"/>
          <w:sz w:val="36"/>
          <w:szCs w:val="36"/>
          <w:u w:val="none"/>
          <w:lang w:val="en-US" w:eastAsia="zh-CN"/>
        </w:rPr>
        <w:t>动滑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作用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省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节省一半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，但不改变力的方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起重机吊重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FW轻吟体 简 E" w:hAnsi="方正FW轻吟体 简 E" w:eastAsia="方正FW轻吟体 简 E" w:cs="方正FW轻吟体 简 E"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31849B"/>
          <w:sz w:val="44"/>
          <w:szCs w:val="44"/>
          <w:lang w:val="en-US" w:eastAsia="zh-CN"/>
        </w:rPr>
        <w:t>八、功和机械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：力对物体做功的必要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50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作用在物体上的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物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体在力的方向上通过一段距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示例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 xml:space="preserve"> 推箱子但未推动，力对箱子不做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color w:val="E36C09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问题</w:t>
      </w:r>
      <w:r>
        <w:rPr>
          <w:rFonts w:eastAsia="方正FW轻吟体 简 E" w:cs="方正FW轻吟体 简 E" w:ascii="方正FW轻吟体 简 E" w:hAnsi="方正FW轻吟体 简 E"/>
          <w:color w:val="E36C09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E36C09"/>
          <w:sz w:val="36"/>
          <w:szCs w:val="36"/>
          <w:lang w:val="en-US" w:eastAsia="zh-CN"/>
        </w:rPr>
        <w:t>：动能和势能的影响因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i w:val="false"/>
          <w:color w:val="00B050"/>
          <w:sz w:val="36"/>
          <w:szCs w:val="36"/>
          <w:lang w:val="en-US" w:eastAsia="zh-CN"/>
        </w:rPr>
        <w:t>答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动能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与物体的质量和速度有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0B050"/>
          <w:sz w:val="36"/>
          <w:szCs w:val="36"/>
          <w:lang w:val="en-US" w:eastAsia="zh-CN"/>
        </w:rPr>
        <w:t>速度影响更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力势能：</w:t>
      </w:r>
      <w:r>
        <w:rPr>
          <w:rFonts w:ascii="方正FW轻吟体 简 E" w:hAnsi="方正FW轻吟体 简 E" w:cs="方正FW轻吟体 简 E" w:eastAsia="方正FW轻吟体 简 E"/>
          <w:color w:val="FE3439"/>
          <w:sz w:val="36"/>
          <w:szCs w:val="36"/>
          <w:u w:val="thick" w:color="000000"/>
          <w:lang w:val="en-US" w:eastAsia="zh-CN"/>
        </w:rPr>
        <w:t>与物体的质量和高度有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4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