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/>
          <w:i w:val="false"/>
          <w:i w:val="false"/>
          <w:iCs w:val="false"/>
          <w:sz w:val="64"/>
          <w:szCs w:val="64"/>
          <w:lang w:eastAsia="zh-CN"/>
        </w:rPr>
      </w:pP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64"/>
          <w:szCs w:val="64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64"/>
          <w:szCs w:val="64"/>
          <w:lang w:eastAsia="zh-CN"/>
        </w:rPr>
        <w:t>025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64"/>
          <w:szCs w:val="64"/>
          <w:lang w:eastAsia="zh-CN"/>
        </w:rPr>
        <w:t>八省联考中考道法二模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/>
          <w:i w:val="false"/>
          <w:i w:val="false"/>
          <w:iCs w:val="false"/>
          <w:sz w:val="96"/>
          <w:szCs w:val="96"/>
          <w:lang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40"/>
          <w:szCs w:val="40"/>
          <w:lang w:eastAsia="zh-CN"/>
        </w:rPr>
        <w:t>（满分：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40"/>
          <w:szCs w:val="40"/>
          <w:lang w:eastAsia="zh-CN"/>
        </w:rPr>
        <w:t>1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40"/>
          <w:szCs w:val="40"/>
          <w:lang w:val="en-US" w:eastAsia="zh-CN"/>
        </w:rPr>
        <w:t>00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40"/>
          <w:szCs w:val="40"/>
          <w:lang w:eastAsia="zh-CN"/>
        </w:rPr>
        <w:t>分，时间：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sz w:val="40"/>
          <w:szCs w:val="40"/>
          <w:lang w:val="en-US" w:eastAsia="zh-CN"/>
        </w:rPr>
        <w:t>90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40"/>
          <w:szCs w:val="40"/>
          <w:lang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/>
          <w:i w:val="false"/>
          <w:i w:val="false"/>
          <w:iCs w:val="false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十四届全国人大常委会第十二次会议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日在北京人民大会堂闭幕。会议经表决，通过了学前教育法、新修订的文物保护法、新修订的矿产资源法、能源法、新修订的反洗钱法、关于修改各级人民代表大会常务委员会监督法的决定。理解这一新闻，可能用到的知识有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我国坚持依法治国基本方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我国司法体制改革取得重大进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法治与德治相得益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法治是实现强国富民的基本保障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. 202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日中午，迎着凛冽的寒风，载着第十一批迎回的在韩中国人民志愿军烈士遗骸的空军运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-2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飞机，稳稳降落在辽宁省沈阳桃仙国际机场。自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01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年起，我国连续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年共迎回了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98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位在韩中国人民志愿军烈士的遗骸，让长眠异国他乡的英雄回到阔别多年的祖国。这一仪式旨在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弘扬民族精神，激发人民爱国情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继承先进文化，赓续党的红色基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创新革命文化，汲取强大精神力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铭记奋斗历程，坚持国家利益至上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．①④   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7630</wp:posOffset>
            </wp:positionH>
            <wp:positionV relativeFrom="paragraph">
              <wp:posOffset>301625</wp:posOffset>
            </wp:positionV>
            <wp:extent cx="6911340" cy="135001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下面四幅图中，与其他三幅图主题不一致的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. “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这么近，那么美，周末到河北”，正成为看得见的风景、听得到的故事、心向往之的诗与远方。某校要进行一场既看得到风景，又能感受到传统文化滋养的研学活动，下列研学路线符合要求的是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保定狼牙山缅怀五壮士——直隶总督府观看民俗表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正定隆兴寺观看碑帖——赵县赵州桥领略传统技艺的精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白洋淀观赏鸟类——雄安新区看巨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西柏坡游览革命纪念馆——石家庄看城市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科技创新类：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2024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年，合肥综合性国家科学中心量子实验室成功研发 “量子密钥分发” 技术，该技术通过量子态传输实现通信加密，可抵御现有所有破解手段。目前，该技术已应用于安徽省政务云平台，保障了全省 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200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万公务员电子政务系统的信息安全。这体现安徽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已建成世界领先的量子科技产业集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坚持创新驱动发展战略，维护国家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传统产业已完全被高新技术产业取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科技创新成果仅限政务领域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乡村振兴类：金寨县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年建成农村电商服务站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个，培训农村电商人才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人次，特色农产品通过直播带货销售额突破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亿元。天堂寨镇通过 “旅游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电商”模式，带动农户年均增收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万元。这有利于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缩小城乡发展差距；②推动共同富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落实乡村振兴战略；④消除社会主要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．①②③   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消费不仅是拉动经济增长的重要动力，也是提高人民生活品质的重要因素。数字消费、绿色消费、情绪消费、平整消费等消费新需求、新模式和新趋势式为当下青年新消费的突出特点和亮点。据此回答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~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小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线上文博、沉浸式文旅场景、线上虚拟商城、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沉浸式购物、无人配送服务、无人零售、智慧零售……随着数字技术的深度应用，智能化的消费新场景不断涌现，激发了公众的消费意愿。这说明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国家的中心工作是以经济建设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提升创新能力是企业持续发展之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民族创新能力的提高离不开创新人才的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创新让生活更加便捷、舒适和丰富多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．挂着“禁止蕉绿”卡片的观赏香蕉大火；“考试加油包”“叫醒哄睡”等网络商品受到年轻人追捧；还有人愿意买下一瓶“好运喷雾”，下单一份“树洞倾听”，网络微短剧“异军突起”“谷子经济”热度不减……越来越多消费者正为“情绪”付费。作为青少年，我们应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注重情绪的自我调节释放，做到理性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关注消费市场的流行趋势，时刻紧跟潮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人与人的情绪会相互感染，杜绝情绪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尽快制定相应的规章制度，加强监督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随着我国放宽优化过境免签政策，北京的长城、故宫，西安的兵马俑、大雁塔，南京的中山陵、夫子庙都成了外国游客的热门打卡点。一些外国游客探访名胜古迹后，还开始寻觅独特小众路线，动手采茶、体验非遗，发现中国之美。该政策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表明中国对世界各国已实现全面自由开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有利于让世界看到更加包容、自信的中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充分保证了中国公民更加安全地走出国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可促进中国高质量发展和高水平对外开放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经济发展类：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年安徽数字经济规模突破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.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万亿元，占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GDP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比重达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5%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。合肥打造“中国声谷”，集聚企业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20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家，语音产业市场占有率全球第一；芜湖建设“工业互联网标杆城市”，传统制造业数字化改造率达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8%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。发展数字经济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促进产业转型升级，推动高质量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降低资源能源消耗，实现可持续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替代传统产业发展，优化经济结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助力“双碳”目标，推动绿色经济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．①②④  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十二届全国民族传统体育运动会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日在海南三亚隆重开幕。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个民族欢聚一堂，共同奏响中华民族一家亲、同心共筑中国梦的华美乐章。回答下列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跨越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余年的全国民族传统体育运动会，积极挖掘保护各民族传统体育项目，不仅推动了中华传统体育文化的弘扬、体育精神的彰显，还促进了中华民族大团结，成为中国式现代化建设、体育强国的一个缩影。这说明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我国已经形成了平等团结互助和谐的新型民族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我国各民族之间的差异已经消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我国已完全实现了祖国统一大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我国坚持铸牢中华民族共同体意识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．③④   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“海南黎锦在运动会开幕式舞台上大放光彩，我作为黎族人感到很骄傲！”刘香兰织锦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 xml:space="preserve">余年，见证了黎锦如何从深山走向世界舞台。此次文艺演出以多元的艺术方式展现黎锦的民族韵味，刘香兰看到了古老黎锦的新活力，她说：“这给我今后把黎锦织出新花样、带领黎锦工作室创新发展带来了新思路。”从刘香兰的话语中，可以感受到这一活动（ 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改善了社区居民生活水平；②保证了少数民族的自治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促进了民族文化的传承；④坚定了文化自信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③④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．②④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  <w:lang w:val="en-US" w:eastAsia="zh-CN"/>
        </w:rPr>
        <w:t>二、分析说明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阅读材料，完成下列要求。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4302"/>
        <w:gridCol w:w="3476"/>
      </w:tblGrid>
      <w:tr>
        <w:trPr>
          <w:trHeight w:val="9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sz w:val="32"/>
                <w:szCs w:val="32"/>
                <w:lang w:val="en-US" w:eastAsia="zh-CN"/>
              </w:rPr>
              <w:t>信息一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sz w:val="32"/>
                <w:szCs w:val="32"/>
                <w:lang w:val="en-US" w:eastAsia="zh-CN"/>
              </w:rPr>
              <w:t>   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sz w:val="32"/>
                <w:szCs w:val="32"/>
                <w:lang w:val="en-US" w:eastAsia="zh-CN"/>
              </w:rPr>
              <w:t>户籍制度改革，打破城乡二元体制壁垒，全国范围已实现户口迁移“跨省通办”，节省大量往返时间和经济成本。</w:t>
            </w:r>
          </w:p>
        </w:tc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sz w:val="32"/>
                <w:szCs w:val="32"/>
                <w:lang w:val="en-US" w:eastAsia="zh-CN"/>
              </w:rPr>
              <w:t>信息二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sz w:val="32"/>
                <w:szCs w:val="32"/>
                <w:lang w:val="en-US" w:eastAsia="zh-CN"/>
              </w:rPr>
              <w:t>   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sz w:val="32"/>
                <w:szCs w:val="32"/>
                <w:lang w:val="en-US" w:eastAsia="zh-CN"/>
              </w:rPr>
              <w:t>我国宪法和国防教育法、教育法、义务教育法等法律都有开展爱国主义教育的内容。近年来网络安全法、国旗法、国歌法、英雄烈士保护法等法律细化了传承和弘扬爱国主义精神的要求。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sz w:val="32"/>
                <w:szCs w:val="32"/>
                <w:lang w:val="en-US" w:eastAsia="zh-CN"/>
              </w:rPr>
              <w:t>信息三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sz w:val="32"/>
                <w:szCs w:val="32"/>
                <w:lang w:val="en-US" w:eastAsia="zh-CN"/>
              </w:rPr>
              <w:t>   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sz w:val="32"/>
                <w:szCs w:val="32"/>
                <w:lang w:val="en-US" w:eastAsia="zh-CN"/>
              </w:rPr>
              <w:t>出台《中共中央国务院关于促进民营经济发展壮大的意见》，推出减税降费政策，持续打造市场化、法治化、国际化营商环境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结合所学，分别指出信息一、三举措要达到的目的。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br/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信息一目的：促进城乡融合发展，推动社会公平，方便人民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信息三目的：促进民营经济发展壮大，激发市场活力，推动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据信息二思考作为公民需要增强哪些意识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信息二揭示了法治与爱国主义教育有着怎样的联系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?</w:t>
        <w:br/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民需要增强法治意识、爱国主义意识。法治为爱国主义教育提供法律保障，将爱国主义精神的要求细化为法律规定，促进爱国主义教育的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概括以上三则信息表达的共同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国家通过政策和法律推动社会发展，保障人民权益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4. 202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日，在第十四届全国人民代表大会第二次会议上，最高人民检察院检察长在最高人民检察院工作报告中提到“法不能向不法让步”。为贯彻落实依法治国基本方略，提高学生的法治观念，某校开展法治宣传教育实践活动，请你积极参与并完成下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任务一：观两高报告悟法治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最高人民法院院长在最高人民法院工作报告中指出，最高人民法院收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108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件，结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785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件。始终坚持对腐败犯罪依法严惩。审结贪污贿赂等职务犯罪案件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万件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.7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万人，同比增长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9.9%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，依法惩处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名原中管干部，赃款赃物一律追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最高人民检察院检察长在最高人民检察院工作报告中指出，忠实履行宪法法律赋予的法律监督职责，高质效办好每一个案件，自觉为大局服务、为人民司法、为法治担当，扎实推进习近平法治思想的检察实践，各项检察工作取得新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从两高工作报告中你读出了哪些信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我国坚持厉行法治，要推进科学立法、严格执法、公正司法、全民守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我国坚持依法治国的基本方略，建设法治中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人民法院是我国的审判机关，在司法活动中，必须坚持以事实为根据、以法律为准绳，依法独立公正，行使审判权，不受行政机关、社会团体和个人的干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人民检察院是我国的法律监督机关，行使检察权，追诉犯罪，维护社会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法律面前人人平等，坚决反对特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任务二：观第二十条感受公平正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年某电影取材于真实案例，揭示了司法实践中适用于正当防卫条款的曲折过程。“法不能向不法让步”“办的不是案子，是别人的人生”“公平正义是老百姓最朴素的期待”等金句震撼人心，为观众上了一堂生动的普法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中华人民共和国刑法第二十条为了使国家、公共利益、本人或者他人的人身、财产和其他权利免受正在进行的不法侵害，而采取的制止不法侵害的行为，对不法侵害人造成损害的，属于正当防卫，不负刑事责任。正当防卫明显超过必要限度造成重大损害的，应当负刑事责任但是应当减轻或者免除处罚。对正在进行行凶、杀人、抢劫、强奸、绑架以及其他严重危及人身安全的暴力犯罪，采取防卫行为，造成不法侵害人伤亡的，不属于防卫过当，不负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请你分析刑法第二十条的制定有怎样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有利于维护公民正当权益，增强公民法治观念，提高运用法律武器维护自己合法权益的能力，鼓励公民勇于并善于与违法犯罪行为作斗争，捍卫公平正义。②有利于弘扬社会正能量，维护社会公平正义，在全社会形成“守法光荣，违法可耻”的法治环境。③有利于落实依法治国基本方略，建设社会主义法治中国，完善中国特色社会主义法治体系</w:t>
      </w: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  <w:t>;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trike w:val="false"/>
          <w:dstrike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  <w:lang w:val="en-US" w:eastAsia="zh-CN"/>
        </w:rPr>
        <w:t>四、综合探究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某校九年级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)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班同学开展了一次“文化时光隧道”探究活动，请你参与并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【回溯历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中华民族具有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 00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多年连绵不断的文明史，创造了灿烂的中华文化，把我国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个民族、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亿多人紧紧凝聚在一起，为人类文明进步作出了不可磨灭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中华优秀传统文化的特点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源远流长、博大精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中华优秀传统文化包括哪些具体内容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独具特色的语言文字；②浩如烟海的文化典籍；③名扬世界的科技工艺；④异彩纷呈的文学艺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中华文化的力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源自于中华民族五干多年文明历史所孕育的中华优秀传统文化，熔铸于党领导人民在革命、建设、改革中创造的革命文化和社会主义先进文化，积淀着中华民族最深层的精神追求，代表着中华民族独特的精神标识，为中华民族的伟大复兴提供精神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【审视现实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全国各族人民一定要坚定地树立文化自信，坚定不移沿着中国道路奋勇前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请写出材料中画线部分的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国道路就是中国特色社会丰义道路，它立足中国国情，凝结着中国共产党领导人民长期探索的智慧和心血，是中华民族复兴的正确道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【展望未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我们要充分利用信息化手段，将优秀传统文化作为内容，用全新的传播方式、先进的教育方式，激发文化创造力，增强国家文化软实力，推动传统文化的传播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）材料启示我们应该怎样传承和弘扬优秀传统文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坚持以马克思主义为指导，坚守中华文化立场，立足当代中国现实，结合当今时代条件，不忘本来，吸收外来，面向未来，不断铸就中华文化新辉煌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【青春使命，无上荣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年是中华人民共和国成立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周年。某校以“青春向党、强国有我”为主题开展项目式学习，下面是项目小组的学习活动，请你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一代人有一代人的长征，一代人有一代人的担当，但青春的力量在接续奋斗中始终激荡。新征程上，广大青年要听从党和人民的召唤，用青春的激情奏响“清澈的爱只为中国”的时代强音，用青春的行动践行“请党放心、强国有我”的铮铮誓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汉仪旗黑-105简" w:hAnsi="汉仪旗黑-105简" w:eastAsia="汉仪旗黑-105简" w:cs="汉仪旗黑-105简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结合材料，以“请党放心、强国有我”为主题撰写一篇小论文。要求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:①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围绕主题，观点明确。②论证充分，逻辑清晰。③学科术语使用规范。④总字数在</w:t>
      </w:r>
      <w:r>
        <w:rPr>
          <w:rFonts w:eastAsia="汉仪旗黑-60简" w:cs="汉仪旗黑-60简" w:ascii="汉仪旗黑-60简" w:hAnsi="汉仪旗黑-60简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汉仪旗黑-60简" w:hAnsi="汉仪旗黑-60简" w:cs="汉仪旗黑-60简" w:eastAsia="汉仪旗黑-60简"/>
          <w:b w:val="false"/>
          <w:bCs w:val="false"/>
          <w:sz w:val="32"/>
          <w:szCs w:val="32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作为新时代的初中生，我们肩负着实现中华民族伟大复兴的历史使命。请党放心，我们深知责任重大，将以实际行动践行“强国有我”的誓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求知的道路上，我们将谦虚寻索，不断丰富自己的知识储备，开阔视野，提升格局。同时，我们将弘扬爱国主义精神，坚守理想信念，以饱满的热情和坚定的信念，为实现中国梦而努力奋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请党放心，我们不仅是梦想的追逐者，更是行动的践行者。我们将从点滴做起，从现在做起，勤奋学习，积极进取，努力成为德智体美劳全面发展的社会主义建设者和接班人。我们一定能够茁壮成长，为实现中华民族的伟大复兴贡献青春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3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黑体_GBK">
    <w:charset w:val="86"/>
    <w:family w:val="auto"/>
    <w:pitch w:val="default"/>
  </w:font>
  <w:font w:name="汉仪旗黑-60简">
    <w:charset w:val="86"/>
    <w:family w:val="auto"/>
    <w:pitch w:val="default"/>
  </w:font>
  <w:font w:name="汉仪旗黑-10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8T08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