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sz w:val="64"/>
          <w:szCs w:val="64"/>
          <w:lang w:eastAsia="zh-CN"/>
        </w:rPr>
      </w:pP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64"/>
          <w:szCs w:val="64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64"/>
          <w:szCs w:val="64"/>
          <w:lang w:eastAsia="zh-CN"/>
        </w:rPr>
        <w:t>025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64"/>
          <w:szCs w:val="64"/>
          <w:lang w:eastAsia="zh-CN"/>
        </w:rPr>
        <w:t>八省联考中考化学二模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可能用到的相对原子质量：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H-1  C-12  O-16  S-32  Fe-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一、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  <w:lang w:eastAsia="zh-CN"/>
        </w:rPr>
        <w:t>单选题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题（本题包括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小题，每小题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生活中的下列变化属于化学变化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铁锅生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玻璃破碎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石蜡熔化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酒精挥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果蔬专用洗涤盐中含有小苏打。小苏打属于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酸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盐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混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. 202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月，天水麻辣烫火爆出圈，吸引全国各地游客前来品尝。下列关于天水麻辣烫常用食材富含糖类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菠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土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豆腐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油泼辣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. 202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年世界环境日中国主题是“全面推进美丽中国建设”。下列做法符合这一主题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随意焚烧秸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乱丢废旧电池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发展清洁能源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提倡毁林造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规范实验操作是保障实验成功的前提条件。下列图示操作规范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取用固体药品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228725" cy="75247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测溶液的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pH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752600" cy="89471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滴加液体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99390" cy="1123315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32" r="-18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倾倒液体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085215" cy="1047750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人体缺乏下列哪种元素会引起甲状腺肿大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碘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铁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锌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从安全的角度考虑，下列做法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em w:val="underDot"/>
        </w:rPr>
        <w:t>不合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用甲醛水溶液浸泡过的海产品不能食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霉变的大米经洗净、高温蒸煮后也不能食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遇到火灾时，用湿毛巾捂住口鼻，蹲下靠近地面，迅速离开现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浓硫酸不慎沾到皮肤上，应立即用大量的水冲洗，再涂上氢氧化钠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8. “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宏微结合”是化学学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5" name="图片 200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4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重要思想之一。下列对宏观事实的微观解释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em w:val="underDot"/>
        </w:rPr>
        <w:t>不正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是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0"/>
        <w:gridCol w:w="5040"/>
        <w:gridCol w:w="3440"/>
      </w:tblGrid>
      <w:tr>
        <w:trPr>
          <w:trHeight w:val="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选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宏观事实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微观解释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金刚石和石墨的物理性质差异很大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碳原子的排列方式不同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B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自行车轮胎夏天容易爆裂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气体分子受热变大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C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墙内开花墙外香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分子是不断运动的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一氧化碳和二氧化碳化学性质不同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分子构成不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. A</w:t>
        <w:tab/>
        <w:t>B. B</w:t>
        <w:tab/>
        <w:t>C. C</w:t>
        <w:tab/>
        <w:t>D.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下列实验方案能达到实验目的是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）</w:t>
      </w:r>
    </w:p>
    <w:tbl>
      <w:tblPr>
        <w:tblW w:w="10334" w:type="dxa"/>
        <w:jc w:val="left"/>
        <w:tblInd w:w="311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211"/>
        <w:gridCol w:w="4484"/>
        <w:gridCol w:w="4639"/>
      </w:tblGrid>
      <w:tr>
        <w:trPr>
          <w:trHeight w:val="36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选项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目的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方案</w:t>
            </w:r>
          </w:p>
        </w:tc>
      </w:tr>
      <w:tr>
        <w:trPr>
          <w:trHeight w:val="64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A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鉴别氮气和二氧化碳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将燃着的木条伸入集气瓶中，木条熄灭的是二氧化碳</w:t>
            </w:r>
          </w:p>
        </w:tc>
      </w:tr>
      <w:tr>
        <w:trPr>
          <w:trHeight w:val="64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B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检验生石灰中是否含有熟石灰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取样加水溶解，滴加酚酞溶液，若变红说明含有熟石灰</w:t>
            </w:r>
          </w:p>
        </w:tc>
      </w:tr>
      <w:tr>
        <w:trPr>
          <w:trHeight w:val="64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C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除去氯化钠中少量的碳酸钠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加入过量的氯化钙溶液，过滤；滤液蒸发结晶</w:t>
            </w:r>
          </w:p>
        </w:tc>
      </w:tr>
      <w:tr>
        <w:trPr>
          <w:trHeight w:val="652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D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鉴别硫酸铵和硫酸钠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加熟石灰研磨，能闻到氨味的是硫酸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. A</w:t>
        <w:tab/>
        <w:t>B. B</w:t>
        <w:tab/>
        <w:t>C. C</w:t>
        <w:tab/>
        <w:t>D.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密闭容器中有甲、乙、丙、丁四种物质，在一定条件下发生化学反应，测得反应前后有关数据如下：</w:t>
      </w:r>
    </w:p>
    <w:tbl>
      <w:tblPr>
        <w:tblW w:w="693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48"/>
        <w:gridCol w:w="1208"/>
        <w:gridCol w:w="989"/>
        <w:gridCol w:w="871"/>
        <w:gridCol w:w="1122"/>
      </w:tblGrid>
      <w:tr>
        <w:trPr>
          <w:trHeight w:val="314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物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乙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丙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丁</w:t>
            </w:r>
          </w:p>
        </w:tc>
      </w:tr>
      <w:tr>
        <w:trPr>
          <w:trHeight w:val="314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反应前质量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/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反应后质量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/g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待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下列关于此反应说法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em w:val="underDot"/>
        </w:rPr>
        <w:t>不正确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是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表中待测数值是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</w:t>
        <w:tab/>
        <w:t xml:space="preserve">B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物质乙可能是该反应的催化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该反应是分解反应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反应中甲与丙变化的质量比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5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19910</wp:posOffset>
            </wp:positionH>
            <wp:positionV relativeFrom="paragraph">
              <wp:posOffset>367030</wp:posOffset>
            </wp:positionV>
            <wp:extent cx="2996565" cy="204406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汞在元素周期表中的相关信息及汞原子结构示意图如下图所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数字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00.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含义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汞的相对原子质量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00.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数值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由图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可知，汞原子失去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个电子后形成微粒的符号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2+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甘汞常用于防腐剂和制药工业，其化学式为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5pt;height:18.7pt" filled="f" o:ole="">
            <v:imagedata r:id="rId9" o:title=""/>
          </v:shape>
          <o:OLEObject Type="Embed" ProgID="" ShapeID="ole_rId8" DrawAspect="Content" ObjectID="_1288621587" r:id="rId8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7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45pt;height:18.7pt" filled="f" o:ole="">
            <v:imagedata r:id="rId11" o:title=""/>
          </v:shape>
          <o:OLEObject Type="Embed" ProgID="" ShapeID="ole_rId10" DrawAspect="Content" ObjectID="_1009110344" r:id="rId10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汞元素的化合价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+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《神农本草经》记载，将丹砂（主要成分是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HgS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在空气中焙烧，就会得到汞，同时生成一种有刺激性气味的气体，该变化用化学方程式表示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S+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高温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H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S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</w:tabs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2. 202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日，甘肃省临夏州积石山县发生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6.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级地震。地震后我省迅速派出专业人员赶赴灾区，进行灾后安置、重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地震中许多原有的水源被破坏。新水源需检测和处理后才能成为饮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Ⅰ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、模拟自来水厂对水源进行净化：①吸附沉淀（用明矾）②投药消毒③静置沉淀④过滤等，其合理的步骤顺序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③①④②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序号）。可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p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试纸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名称）检测水的酸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Ⅱ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、长期饮用硬水对人体有害。日常生活中常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煮沸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方法降低水的硬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专业人员迅速搭建了一批简易安置房，安置房外层用钢板中间填充泡沫塑料的夹心板作墙体。钢板属于铁制品，铁制品保护不好容易锈蚀。铁制品锈蚀的过程实际上是铁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氧气和水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等物质发生化学反应的过程。为防止钢板生锈，延长夹心板的使用寿命，可采取的措施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喷漆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只填一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对口支援的抗震救灾急需药械目录中包括：一次性防护服、活性炭防护口罩、骨科内外固定材料等。其中防护口罩主要是利用活性炭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吸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作用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68245</wp:posOffset>
            </wp:positionH>
            <wp:positionV relativeFrom="paragraph">
              <wp:posOffset>725805</wp:posOffset>
            </wp:positionV>
            <wp:extent cx="2164715" cy="1666240"/>
            <wp:effectExtent l="0" t="0" r="0" b="0"/>
            <wp:wrapNone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溶液与人们的生产、生活密切相关。下图为甲、乙、丙三种固体物质（不形成结晶水合物）在水中随温度变化的溶解度曲线，请按要求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由图可知，甲、乙、丙三种物质溶解度受温度影响最小的物质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乙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交点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含义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T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时甲、丙的溶解度相等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T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将乙溶液由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点变为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点的方法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恒温蒸发溶剂、增加溶质乙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一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i w:val="false"/>
          <w:i w:val="false"/>
          <w:iCs w:val="false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T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  <w:lang w:val="en-US" w:eastAsia="zh-CN"/>
        </w:rPr>
        <w:t>℃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时，将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5g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甲物质放入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50g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水中，充分溶解后所得溶液中溶质的质量分数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37.5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3880</wp:posOffset>
            </wp:positionH>
            <wp:positionV relativeFrom="paragraph">
              <wp:posOffset>742315</wp:posOffset>
            </wp:positionV>
            <wp:extent cx="5828030" cy="181165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废旧金属的回收利用是节约资源的有效途径之一。某金属废料中含有铜、铁、金等金属单质，为回收铜和金并得到氧化铁，专业人员设计了如下图所示的工艺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请回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气体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滤液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溶质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eS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写化学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固体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空气加热发生化学反应，写出反应后的生成物与适量稀硫酸反应的化学方程式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uO+H2S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CUS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操作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、操作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操作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为同一操作，其名称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此操作中用到的玻璃仪器有玻璃棒、烧杯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漏斗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写出滤液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与加入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物质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反应的化学方程式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Fe+CUS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FeS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Cu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三、实验与探究题（本题包括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6725</wp:posOffset>
            </wp:positionH>
            <wp:positionV relativeFrom="paragraph">
              <wp:posOffset>719455</wp:posOffset>
            </wp:positionV>
            <wp:extent cx="5888355" cy="1508760"/>
            <wp:effectExtent l="0" t="0" r="0" b="0"/>
            <wp:wrapNone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掌握实验室制取气体的方法是必备的化学素养。某化学实验室现有稀硫酸、稀盐酸、石灰水、石灰石、氯酸钾、二氧化锰药品以及下列仪器，请回答有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仪器①的名称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锥形瓶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利用上述仪器和药品可以制取氧气，反应的化学方程式为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KCl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=Mn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△=2KCl+3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用排水集气法收集氧气，当集气瓶里的水排完后，在水里用玻璃片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磨砂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“磨砂”或“光滑”）一面盖住集气瓶口，将集气瓶移出水面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正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“正”或“倒”）放在桌面上、如果用排水法收集的氧气不纯，可能的原因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没有等到气泡均匀连续冒出就收集，（或集气瓶没有装满水）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答一点即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利用上述药品制取二氧化碳的化学方程式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a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2HCl=CaCl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+H2O+CO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检验二氧化碳的方法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将气体通入澄清石灰水中，若产生白色沉淀，则该气体是二氧化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小明同学用如图装置制取二氧化碳，请你指出该装置的两处错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长颈漏斗下端没有插入液面以下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用向下排空气法收集二氧化碳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867025</wp:posOffset>
            </wp:positionH>
            <wp:positionV relativeFrom="paragraph">
              <wp:posOffset>22860</wp:posOffset>
            </wp:positionV>
            <wp:extent cx="1362075" cy="1181100"/>
            <wp:effectExtent l="0" t="0" r="0" b="0"/>
            <wp:wrapNone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2E75B6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2E75B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某校化学课上，老师让同学们设计实验鉴别稀盐酸、食盐水和澄清石灰水三种无色溶液并进行性质实验。同学们设计实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第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兴趣小组：用紫色石蕊溶液鉴别三种溶液，他们如此设计的理由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稀盐酸显酸性，能使紫色石蕊溶液变红，食盐水即氯化钠溶液显中性，不能使紫色石蕊溶液变色，澄清的石灰水即氢氧化钙溶液显碱性，能使紫色石蕊溶液变蓝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22830</wp:posOffset>
            </wp:positionH>
            <wp:positionV relativeFrom="paragraph">
              <wp:posOffset>360045</wp:posOffset>
            </wp:positionV>
            <wp:extent cx="2425065" cy="1584325"/>
            <wp:effectExtent l="0" t="0" r="0" b="0"/>
            <wp:wrapNone/>
            <wp:docPr id="11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第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兴趣小组：分别用三支试管取少量上述三种溶液，各加入一定量的碳酸钠溶液，观察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有气泡产生，证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溶液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稀盐酸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产生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白色沉淀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填实验现象），证明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溶液是澄清石灰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中无明显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第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兴趣小组：为进一步探究稀盐酸和澄清石灰水反应后所得溶液中溶质的成分，进行如下探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假设猜想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该组同学的猜想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猜想一：只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aCl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氯化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猜想二：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3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8.7pt" filled="f" o:ole="">
            <v:imagedata r:id="rId18" o:title=""/>
          </v:shape>
          <o:OLEObject Type="Embed" ProgID="" ShapeID="ole_rId17" DrawAspect="Content" ObjectID="_664147836" r:id="rId17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HC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猜想三：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3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18.7pt" filled="f" o:ole="">
            <v:imagedata r:id="rId20" o:title=""/>
          </v:shape>
          <o:OLEObject Type="Embed" ProgID="" ShapeID="ole_rId19" DrawAspect="Content" ObjectID="_281342911" r:id="rId19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75pt;height:18.7pt" filled="f" o:ole="">
            <v:imagedata r:id="rId22" o:title=""/>
          </v:shape>
          <o:OLEObject Type="Embed" ProgID="" ShapeID="ole_rId21" DrawAspect="Content" ObjectID="_2035182849" r:id="rId21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猜想四：有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63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8.7pt" filled="f" o:ole="">
            <v:imagedata r:id="rId24" o:title=""/>
          </v:shape>
          <o:OLEObject Type="Embed" ProgID="" ShapeID="ole_rId23" DrawAspect="Content" ObjectID="_1560302172" r:id="rId23"/>
        </w:objec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HCl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object w:dxaOrig="9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18.7pt" filled="f" o:ole="">
            <v:imagedata r:id="rId26" o:title=""/>
          </v:shape>
          <o:OLEObject Type="Embed" ProgID="" ShapeID="ole_rId25" DrawAspect="Content" ObjectID="_738115377" r:id="rId2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其他各兴趣小组的同学对以上猜想提出质疑，认为猜想四不合理，理由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HCl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a(OH)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不能共存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实验探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为证明其余猜想是否正确，第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兴趣小组的同学们进行了如下实验：</w:t>
      </w:r>
    </w:p>
    <w:tbl>
      <w:tblPr>
        <w:tblW w:w="1043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255"/>
        <w:gridCol w:w="2644"/>
        <w:gridCol w:w="2540"/>
      </w:tblGrid>
      <w:tr>
        <w:trPr>
          <w:trHeight w:val="285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步骤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现象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结论</w:t>
            </w:r>
          </w:p>
        </w:tc>
      </w:tr>
      <w:tr>
        <w:trPr>
          <w:trHeight w:val="734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）取少量反应后的溶液于试管中，加入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sz w:val="32"/>
                <w:szCs w:val="32"/>
              </w:rPr>
              <w:object w:dxaOrig="6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2.95pt;height:18.7pt" filled="f" o:ole="">
                  <v:imagedata r:id="rId28" o:title=""/>
                </v:shape>
                <o:OLEObject Type="Embed" ProgID="" ShapeID="ole_rId27" DrawAspect="Content" ObjectID="_1850847348" r:id="rId27"/>
              </w:objec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溶液，观察现象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无明显现象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猜想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三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不成立</w:t>
            </w:r>
          </w:p>
        </w:tc>
      </w:tr>
      <w:tr>
        <w:trPr>
          <w:trHeight w:val="734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）用镊子将锌粒放入试管中，向其中滴加反应后的溶液，观察现象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有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气泡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产生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猜想二成立</w:t>
            </w:r>
          </w:p>
        </w:tc>
      </w:tr>
      <w:tr>
        <w:trPr>
          <w:trHeight w:val="740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）取少量反应后的溶液于试管中，加入硝酸银溶液，观察现象。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有白色沉淀生成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猜想一成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交流评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老师对同学们能用多种方法进行探究，并且能够得出结论给予表扬，同时指出上述实验探究中有明显的错误。同学们经过反思后发现了错误，错误的原因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氯化钙、盐酸均能与硝酸银反应生成氯化银白色沉淀，故加入硝酸银溶液，产生白色沉淀，不能说明猜想一成立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【反思拓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在分析化学反应后所得物质的成分时，除考虑生成物外还需考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反应物是否有剩余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四、计算题（本题包括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小题，共</w:t>
      </w:r>
      <w:r>
        <w:rPr>
          <w:rFonts w:eastAsia="汉仪旗黑-60简" w:cs="汉仪旗黑-60简" w:ascii="汉仪旗黑-60简" w:hAnsi="汉仪旗黑-60简"/>
          <w:b/>
          <w:i w:val="false"/>
          <w:iCs w:val="false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i w:val="false"/>
          <w:i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生铁一般用于铸造或炼钢。某炼铁厂实验室欲检验某批次的生铁是否合格（含碳量在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～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6.69%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之间为合格）。某校兴趣小组的同学参与这次的检验，设计实验如下：称取生铁样品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50g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，把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500g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稀硫酸分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次加入样品中，测得实验数据如下表所示（杂质不溶于水，也不与稀硫酸反应）：</w:t>
      </w:r>
    </w:p>
    <w:tbl>
      <w:tblPr>
        <w:tblW w:w="746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20"/>
        <w:gridCol w:w="3130"/>
        <w:gridCol w:w="2810"/>
      </w:tblGrid>
      <w:tr>
        <w:trPr>
          <w:trHeight w:val="65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实验序号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加入稀硫酸的质量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/g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剩余固体的质量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/g</w:t>
            </w:r>
          </w:p>
        </w:tc>
      </w:tr>
      <w:tr>
        <w:trPr>
          <w:trHeight w:val="65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第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38.8</w:t>
            </w:r>
          </w:p>
        </w:tc>
      </w:tr>
      <w:tr>
        <w:trPr>
          <w:trHeight w:val="65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第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27.6</w:t>
            </w:r>
          </w:p>
        </w:tc>
      </w:tr>
      <w:tr>
        <w:trPr>
          <w:trHeight w:val="65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第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m</w:t>
            </w:r>
          </w:p>
        </w:tc>
      </w:tr>
      <w:tr>
        <w:trPr>
          <w:trHeight w:val="657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第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4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5.2</w:t>
            </w:r>
          </w:p>
        </w:tc>
      </w:tr>
      <w:tr>
        <w:trPr>
          <w:trHeight w:val="670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第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5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olor w:val="000000"/>
                <w:sz w:val="32"/>
                <w:szCs w:val="32"/>
              </w:rPr>
              <w:t>次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olor w:val="000000"/>
                <w:sz w:val="32"/>
                <w:szCs w:val="32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上表中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的数值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16.4 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计算该稀硫酸中溶质的质量分数（写出计算的过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该稀硫酸中溶质的质量分数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19.6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olor w:val="000000"/>
          <w:sz w:val="32"/>
          <w:szCs w:val="32"/>
        </w:rPr>
        <w:t>）判断这批生铁是否合格（写出计算的过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解：由表格数据可知，剩余固体的质量为生铁中碳的质量，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50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生铁样品中的含碳量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1.5g/50g×100%=3%,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由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2%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3%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6.69%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，因此这批生铁是合格的。</w:t>
      </w:r>
    </w:p>
    <w:sectPr>
      <w:headerReference w:type="default" r:id="rId29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3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8T06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