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80"/>
          <w:szCs w:val="80"/>
          <w:shd w:fill="auto" w:val="clear"/>
          <w:lang w:val="en-US" w:eastAsia="zh-CN"/>
        </w:rPr>
        <w:t>易错易混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8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的有性生殖必须经过两性生殖细胞的结合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铃薯用块茎繁殖属于有性生殖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马铃薯用块茎繁殖属于无性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营养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扦插和嫁接都属于无性生殖，能保持母本的优良性状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植物的组织培养需要经过受精作用才能形成新个体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植物的组织培养属于无性生殖，不需要受精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种子植物只能进行有性生殖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种子植物既能进行有性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种子繁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也能进行无性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嫁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扦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家蚕的发育过程属于完全变态发育，经历卵、幼虫、蛹、成虫四个阶段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蝗虫的发育过程没有蛹期，属于不完全变态发育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蝴蝶和蜜蜂的幼虫形态与成虫相似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144260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蝴蝶和蜜蜂的幼虫形态与成虫差异很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完全变态发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昆虫的生殖方式都是卵生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确，绝大多数昆虫是卵生，但少数例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蚜虫可孤雌生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昆虫的发育过程中，蜕皮是为了适应环境温度变化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蜕皮是因为外骨骼限制生长，需要脱去旧外骨骼才能继续发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蛙的发育过程属于变态发育，幼体用鳃呼吸，成体用肺呼吸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两栖动物的生殖和发育完全脱离了水的限制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两栖动物的生殖和发育仍依赖水环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受精和幼体发育需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蝌蚪和成蛙的形态结构差异很大，属于完全变态发育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蝌蚪和成蛙的差异属于变态发育，但不是“完全变态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昆虫学术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蟾蜍和青蛙的发育过程相似，都需要经历变态发育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两栖动物的皮肤裸露，能辅助呼吸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鸟类的卵细胞包括卵黄、卵白和卵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卵细胞仅包括卵黄膜、卵黄和胚盘，卵白和卵壳是附属结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鸟类的雏鸟都是早成鸟，孵出后能独立生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有些是早成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有些是晚成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麻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鸟类的受精作用在体内完成，属于体内受精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卵壳上的气孔主要作用是保护胚胎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气孔用于气体交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氧气进入，二氧化碳排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鸟类的胚胎发育所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91566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需营养全部来自卵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营养来自卵黄和卵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物的性状仅由基因决定，与环境无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性状是基因和环境共同作用的结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肤色受阳光影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相对性状是指同种生物同一性状的不同表现形式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遗传物质的载体，基因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片段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性状都能直接观察到（如血型）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有些性状不可直接观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血型需检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转基因技术可以改变生物的基因组成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因在亲子代间的传递是通过生殖细胞实现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体细胞中的基因是成对存在的，而生殖细胞中的基因是成单存在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受精卵中的染色体一半来自父方，一半来自母方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因在染色体上呈线性排列，每条染色体上只有一个基因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每条染色体上有多个基因，基因在染色体上呈线性排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父母的性状可以直接遗传给子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父母遗传给子女的是基因，性状是基因和环境共同作用的结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显性基因控制的性状一定能表现出来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显性基因控制的性状在杂合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A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中能表现，但若个体是隐性纯合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a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则隐性性状表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隐性性状只有在隐性基因纯合时才能表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近亲结婚会增加隐性遗传病的发病率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734560</wp:posOffset>
            </wp:positionV>
            <wp:extent cx="7769860" cy="11008995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孟德尔的豌豆实验中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F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代（子一代）全部表现为显性性状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因型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Aa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个体自交，后代出现隐性性状的概率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%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男性的性染色体组成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Y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女性的性染色体组成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男生女取决于母亲提供的卵细胞类型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生男生女取决于父亲提供的精子是含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BACC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还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4BACC6"/>
          <w:lang w:val="en-US" w:eastAsia="zh-CN"/>
        </w:rPr>
        <w:t>Y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染色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性染色体上的基因控制的性状都与性别有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性染色体上的基因不一定都与性别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色盲基因位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X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染色体，但影响男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的性别在受精卵形成时就已经决定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双胞胎的性别一定相同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双胞胎可能是同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性别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或异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性别可能不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物的变异都是可遗传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变异分为可遗传变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基因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和不可遗传变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环境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基因突变一定会导致生物性状的改变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基因突变不一定改变性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隐性突变或密码子同义突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杂交育种利用了基因重组的原理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太空育种属于诱变育种，利用了基因突变的原理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物的变异都是有害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变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异可能有害、有利或中性，是生物进化的原材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原始大气中含有氧气，适合生命诞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原始大气不含氧气，主要由甲烷、氨、氢气等组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米勒实验证明了生命可以自然发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米勒实验仅证明无机物可形成简单有机物，不能证明生命起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原始生命最早可能出现在海洋中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552196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病毒是最早出现的生命形式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病毒不能独立生存，不可能是最早的生命形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化学进化论认为生命起源于非生命物质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化石是研究生物进化的唯一证据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化石是重要证据，但还有比较解剖学、胚胎学、分子生物学等证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越古老的地层中，化石生物结构越复杂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越古老的地层中，化石生物结构越简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鸟类是由古代爬行动物进化而来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物进化趋势是从水生到陆生，从简单到复杂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生物都有共同的祖先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然选择决定生物进化的方向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生物进化的动力是遗传变异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生物进化的动力是自然选择，遗传变异提供原材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适应是生物与环境长期相互作用的结果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工选择与自然选择的原理相同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正确，但人工选择由人类主导，自然选择由环境主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生素滥用导致细菌抗药性增强，属于自然选择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传染病都是由细菌引起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传染病可由细菌、病毒、寄生虫等引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传染病的流行必须同时具备传染源、传播途径和易感人群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戴口罩属于切断传播途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艾滋病可以通过蚊虫叮咬传播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艾滋病通过血液、性接触和母婴传播，蚊虫叮咬不传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接种疫苗属于保护易感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915660</wp:posOffset>
            </wp:positionV>
            <wp:extent cx="7769860" cy="11008995"/>
            <wp:effectExtent l="0" t="0" r="0" b="0"/>
            <wp:wrapNone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群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人体的第一道防线是皮肤和黏膜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抗体是由淋巴细胞产生的一种蛋白质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计划免疫可以预防所有传染病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计划免疫只能预防特定传染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乙肝、麻疹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过敏反应是免疫功能过强引起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免疫系统只能防御病原体，不能清除异常细胞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免疫系统能防御病原体，也能清除癌变或衰老细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非处方药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OT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可以随意加大剂量服用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非处方药也需按说明书剂量服用，过量可能产生副作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肺复苏的正确顺序是胸外按压→开放气道→人工呼吸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正确，无需改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>C-A-B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顺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服用抗生素可以治疗病毒性感冒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抗生素只对细菌感染有效，对病毒无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出血时应在近心端止血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所有药物过期后都可以继续使用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过期药物可能失效或产生毒性，不应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健康仅指身体没有疾病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健康包括身体、心理和社会适应方面的良好状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理健康与身体健康没有关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心理健康和身体健康相互影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定期体检有助于早期发现健康问题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力对健康只有负面影响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适度压力可以促进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5521960</wp:posOffset>
            </wp:positionV>
            <wp:extent cx="7769860" cy="11008995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进步，过度压力才有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少年吸烟不会影响成年后的健康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青少年吸烟会严重影响生长发育和未来健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每天保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小时睡眠对青少年很重要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酗酒只会伤害肝脏，不影响其他器官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酗酒会损害神经系统、胃等多个器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合理膳食应该以谷物为主，搭配果蔬和蛋白质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运动量越大对身体越好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运动要适量，过度运动可能造成损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毒一次不会上瘾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B0F0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4BACC6"/>
          <w:lang w:val="en-US" w:eastAsia="zh-CN"/>
        </w:rPr>
        <w:t>很多毒品一次使用就可能上瘾，危害极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8T02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