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4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~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学年八年级下册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古诗文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窈窕淑女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君子好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。（《诗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关雎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所谓伊人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，在水一方。（《诗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蒹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海内存知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，天涯若比邻。（王勃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气蒸云梦泽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波撼岳阳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。（孟浩然《望洞庭湖赠张丞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中无杂树，芳草鲜美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落英缤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。（陶渊明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伐竹取道，下见小潭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水尤清冽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。（柳宗元《小石潭记》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给加点字注音，根据拼音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</w:rPr>
        <w:t>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 xml:space="preserve">tián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</w:rPr>
        <w:t>戛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然而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ji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wéi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幕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xiāo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声匿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 xml:space="preserve">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三、基础知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依据材料，完成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材料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]</w:t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048"/>
        <w:gridCol w:w="5121"/>
      </w:tblGrid>
      <w:tr>
        <w:trPr>
          <w:trHeight w:val="9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89915" cy="52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828675" cy="5518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</w:rPr>
              <w:t>《说文》：“豆，古食肉器也。从口，象形。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材料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进入商代，古人开始使用点燃动物油脂的灯具。点油脂，需有盛油脂的容器，还需有中心柱，以使火焰不会在油面上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材料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]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3142"/>
        <w:gridCol w:w="4906"/>
      </w:tblGrid>
      <w:tr>
        <w:trPr>
          <w:trHeight w:val="102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29285" cy="573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28015" cy="7975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</w:rPr>
              <w:t>《说文》：“辵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</w:rPr>
              <w:t>chuò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</w:rPr>
              <w:t>），乍行乍止也。”（现代汉语“辶”是“辵”的异体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</w:rPr>
              <w:t>《说文》：“逗，止也。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灯”字的繁体为“燈”，其包含“豆”的原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豆是古代一种盛食物的器皿，符合古人对“灯”的“容器”要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豆有高足，符合古人对“灯”的“中心柱”要求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2)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逗”字的本义是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停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我是这样探究的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从图片来看，“逗”指人暂停行程，进食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从《说文》相关释义来看，“辶”指忽走忽停，“逗”有停止之意。结合图文，相互印证，可探究出“逗”的本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四、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730</wp:posOffset>
            </wp:positionH>
            <wp:positionV relativeFrom="paragraph">
              <wp:posOffset>635635</wp:posOffset>
            </wp:positionV>
            <wp:extent cx="5815965" cy="169545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你指导弟弟完成了五年级科学作业——制作走马灯，并向他解说走马灯“走”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原理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示例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弟弟，你看，点燃走马灯下面的蜡烛后，热空气就会上升，产生推力，从而带动上面的小轮子以及与之连接的轴旋转。这样，剪纸也就会跟着旋转，影子投射在灯笼的四壁上，我们就能看到走马灯不停地在“走”了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五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围绕夫子庙“龙年灯会摄影节”活动，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将对话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你：“扫码上传，领取奖品”这句宣传语挺好的，挺有吸引力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小语：我不这么认为。参加摄影节，总不能只是为了赢得奖品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小文：确实，这并不能吸引那些真正热爱传统文化和摄影艺术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你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示例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你们说的对。如果改成“龙腾金陵，灯映秦淮，摄出精彩”怎么样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小语：改得好！这样不仅增添了意蕴，读起来还挺有节奏感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 xml:space="preserve">以下照片均为摄影佳作，从中选出最有可能获奖的一张照片，并说明理由。 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35430" cy="15506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44090" cy="15062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53540" cy="15608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 xml:space="preserve">．《秦淮花灯》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 xml:space="preserve">．《大成殿：千年文脉》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．《龙耀金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理由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花灯高照，符合龙年灯会主题，承载着文化意义和美好祝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选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，理由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龙灯与金陵的夜空辉映，符合龙年灯会主题，寓意国泰民安，中华腾飞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照片素材比较简单，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照片素材不符合灯会主题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六、诗歌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你觉得诗中的“兮”可译作什么（选填序号）？请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十亩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十亩之间兮，桑者闲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兮，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与子还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十亩之外兮，桑者泄泄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兮，行与子逝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（选自《诗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国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</w:rPr>
        <w:t>魏风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4165</wp:posOffset>
            </wp:positionH>
            <wp:positionV relativeFrom="paragraph">
              <wp:posOffset>372110</wp:posOffset>
            </wp:positionV>
            <wp:extent cx="3373755" cy="147256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注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]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闲闲：宽闲、从容的样子。②行：走。③泄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y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泄：人多的样子。④逝：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</w:rPr>
        <w:t>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分析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</w:rPr>
        <w:t>译作“啊”，语调延长，能够较好地表现出采桑女辛勤劳作一天后，呼朋唤友归家时轻松、愉悦的心情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</w:rPr>
        <w:t>七、文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暮春三月，江南草长，杂花生树①，群莺乱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节选自丘迟《与陈伯之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时芳草鲜美，儿童放纸鸢于村外；春花绚烂，妇女戏秋千于杏院。小姊妹或三三五五踏青陌上，寻芳水滨，桃红柳绿，日丽风和，一年节令，此为最佳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节选自《临朐县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首四时，苏万汇者，春也。气暖则襟韵舒，日迟则烟气媚。百鸟和鸣，千花竞发。田畯②举趾于南亩，游人联辔于东郊。风光之艳，游赏之娱，以为最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《明文精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闲赏篇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湖上由断桥至苏堤一带，绿烟红雾，弥漫二十余里。歌吹为风，粉汗为雨，罗纨③之盛，多于堤畔之草，艳冶④极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节选自袁宏道《晚游六桥待月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注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]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生树：开在树上。②田畯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jù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：古代主管农事的官员。③罗纨：丝绸。这里指穿着绫罗的女游客。④艳冶：艳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江南草长”一句中的“长”读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zhǎn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因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因为这里“长”作动词，解释为“生长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儿童放纸鸢于村外”让你联想到两句古诗：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儿童散学归来早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忙趁东风放纸鸢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根据上述语段，以下情景可能出现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AB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小姐妹三五成群到郊外踏青，沿途欣赏桃红柳绿的美好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春天万物复苏，天气转暖。人们神情舒展，心情也平和舒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鸟儿鸣叫，花儿开放，官员和游人们一起骑马到东郊游赏美妙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断桥到苏堤这一带，风和日丽，游人如织，歌声和乐声随风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古人写景，语言优美凝练。请你仿照下面句子描绘其他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示例：春季，杂花生树，群莺乱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季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层林尽染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丹桂飘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为什么古人认为春天是“最佳时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春天万物竞相生长，充满生机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可以在春天里寻芳路青，欣赏大自然的美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感受到大自然的美好，内心快乐、满足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所以说春天是一年中最美好的季节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八、现代文阅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选段一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离平桥村还有一里模样，船行却慢了，摇船的都说很疲乏，因为太用力，而且许久没有东西吃。这回想出来的是桂生，说是罗汉豆正旺相，柴火又现成，我们可以偷一点来煮吃。大家都赞成，立刻近岸停了船；岸上的田里，乌油油的都是结实的罗汉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阿阿，阿发，这边是你家的，这边是老六一家的，我们偷那一边的呢？”双喜先跳下去了，在岸上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们也都跳上岸。阿发一面跳，一面说道，“且慢，让我来看一看罢，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都回来了！那里会错。我原说过写包票的！”双喜在船头上忽而大声的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节选自鲁迅《呐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社戏》，人民文学出版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选段二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桑桑就是桑桑，桑桑与别的孩子不大一样，这倒不是因为桑桑是校长的儿子，而仅仅只是因为桑桑就是桑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桑桑的异想天开或者做出一些出人意料的古怪的行为，是一贯的。桑桑想到了自己有个好住处，而他的鸽子却没有——他的许多鸽子还只能钻墙洞过夜或孵小鸽子，他心里就起了怜悯，决心要改善鸽子们的住处。当那天父亲与母亲都不在家时，他叫来了阿恕与朱小鼓他们几个，将家中的碗柜里的碗碟之类的东西统统收拾出来扔在墙角里，然后将这个碗柜抬了出来，根据他想像中的一个高级鸽笼的样子，让阿恕与朱小鼓他们一起动手，用锯子与斧头对它大加改造。四条腿没有必要，锯了。玻璃门没有必要，敲了。那碗柜本有四层，但每一层都大而无当。桑桑就让阿恕从家里偷来几块板子，将每一层分成了三档。桑桑算了一下，一层三户“人家”，四层共能安排十二户“人家”，觉得自己为鸽子们做了一件大好事，心里觉得很高尚，自己被自己感动了。当太阳落下，霞光染红草房子时，这个大鸽笼已在他和阿恕他们的数次努力之后，稳稳地挂在了墙上。晚上，母亲望着一个残废的碗柜，高高地挂在西墙上成了鸽子们的新家时，将桑桑拖到家中，关起门来一顿结结实实的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节选自曹文轩《草房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秃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如果双喜与桑桑见面，他们会成为好朋友吗？结合选段谈谈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：会。（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）他们都爱玩，都很淘气。双喜带领小伙伴在月下偷豆，桑桑带着小伙伴做鸽笼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两人都很能干，有生活经验。双喜打包票，会把“我”安全带回家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桑桑能自己动手，改造碗柜。两人都活泼可爱，且生活经验丰富，因此应该能成为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小文说，【选段一】突出的是一群小伙伴，【选段二】突出的是桑桑一个人，你认同吗？说说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赞同。示例：选段一：围绕“归航偷豆”为我们塑造了儿童群像戏。其中桂生提议偷豆煮豆，阿发提议偷自家的豆，双喜引导大家偷六一公公的豆。选段塑造了一群善良活泼的小伙伴。选段二：是以桑桑个人为主导改造碗柜，阿织与朱小鼓只是从旁协助，在桑桑的指导下完成改造，所以是桑桑的个人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赞同。示例：如选段一：尽管也写了很多小朋友，但最突出的还是双喜，所以应该是双喜的个人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下面对选段语言赏析正确的有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A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说是罗汉豆正旺相”，句中“旺相”表现了罗汉豆长得茂盛，激起小伙伴们煮豆吃豆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桑桑和小伙伴将碗柜四条腿“锯了”、玻璃门“敲了”，体现他们改造碗柜的盲目与随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桑桑做好鸽笼后，觉得自己很“高尚”。“高尚”是大词小用，表现了桑桑对其行为的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两则短文中都提到了儿童“偷”的行为，“偷”是贬词褒用，体现了童真童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将上述选段编入专题，以下哪个专题名更合适？请选择并阐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童年感悟    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童年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理由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两则选段分别记录了“我”和桑桑的童年趣事，月下偷豆和做鸽笼。展现了儿童活泼可爱、心灵手巧、生活经验丰富等形象，充满童年美好与生活情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二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谷雨节气知多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谷雨，是传统二十四节气中的第六个节气，也是春季最后一个节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啥叫“谷雨”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谷雨节气到来，寒潮基本结束，气温迅速升高。在古代，人们将谷雨分为三候。第一候：萍始生；第二候：鸣鸠拂其羽；第三候：戴胜降于桑。三候的意思是谷雨后，浮萍开始生长，接着布谷鸟声声鸣叫，在田野里提醒人们要开始播种，进而桑树上开始见到戴胜鸟，是蚕宝宝将要生长的信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谷雨前后，降雨量增加，有利于农作物播种生长。谷雨时节，田中秧苗初插，许多作物也是新近播种，需要雨水滋润，所以民间有“春雨贵如油”的说法。在中国南方地区，往往开始明显多雨，一旦冷空气与暖湿空气交汇，往往形成较长时间的降雨天气。秦岭—淮河是南方春雨和北方春旱区之间的过渡地区，从秦岭—淮河附近向北，春雨急剧减少。天气转温，可以适当增加室外活动。在饮食上应减少高蛋白质、高热量食物的摄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民俗食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种瓜点豆：农谚有云“谷雨前后，种瓜种豆”。谷雨时节，最适合播种农作物。农民们忙着种植玉米、黄豆、花生，移栽茄子、地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赏牡丹：谷雨前后是牡丹花开的重要时段，因此，牡丹花也被称为“谷雨花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食香椿：谷雨前后是香椿上市的时节，这时的香椿醇香爽口，营养价值高，有“雨前香椿嫩如丝”之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养生起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春捂适度：春捂是一种很好的习惯，特别是春季冷暖变化较大，且谷雨时节，湿气较重。当然春捂也需适度，否则体热与湿气相遇容易生病，早晚多穿一件衣服即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运动宜缓：谷雨时节应起居有节，早睡早起，最好伴有一定的运动量。谷雨时节可多出去散散步、放放风筝等，以舒缓的有氧运动为宜，不宜剧烈运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适当进补：谷雨是春夏相交的节气，这时节，脾胃旺盛，正适宜进补，不过还需注意管住嘴，以清淡为主，少油、少盐、少糖，尽量多吃一些益肾养心的食物，并减少蛋白质摄入量，来减轻肾的负担。晚间不宜过饱，时值谷雨节气，湿气最重，可适当吃些益气补血、有祛湿之效的食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需要注意的是，谷雨前后，正是桃李盛开、杨柳飞絮的时候，外出宜戴口罩，防止过敏性鼻炎、过敏性哮喘发生等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以上材料节选自网络资源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．根据上述语段，以下“谷雨”前后情景合理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A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（多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小语去河北保定旅游，令她郁闷的是那几天都是春雨绵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小语每天早睡早起，晚上经常去门口的小公园慢跑锻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小文去奶奶家吃饭，奶奶高兴地做了一道香椿头炒鸡蛋给孙女品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奶奶很辛苦，吃饭时，小文劝奶奶晚上多吃鸡肉、多喝鸡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你负责班级“谷雨”专题板报策划，小文将图一推荐给你作为板报插画。你表示感谢，同时提出了修改建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：谢谢你积极参与班级活动，你提供的插画精美有诗意。不过有两点修改建议：图中荷花盛开，一般是在每年的六七月份，与谷雨所在的四月不符。建议图中可以画上盛开的牡丹花。图中配诗提到“梅花著蕊”应为初春景象，可以换两句描写谷雨时节的古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．本周末，小语打算约你出门游玩。你拟了几条注意事项，相互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带几件薄衫，冷暖变化大，早晚需要多穿一件衣服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谷雨时节雨水较多，要带雨具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谷雨前后，正是杨柳飞絮的时候，外出宜戴口罩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游玩过程中注意不要剧烈运动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饮食清淡，少吃油炸荤腥食物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九、作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任选一首古诗，以《这首诗写得真好》为题对其进行赏析，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首诗写得真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在中国浩瀚的文学海洋中，古诗如同一颗颗璀璨的明珠，闪烁着智慧与情感的光芒。在众多脍炙人口的诗篇中，唐代诗人杜牧的《山行》以其清新自然、意境深远而备受推崇。每当我轻轻吟诵起“远上寒山石径斜，白云深处有人家。停车坐爱枫林晚，霜叶红于二月花”，都不禁为这首诗的精妙所折服，心中涌起无限的赞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《这首诗写得真好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!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《山行》以一次秋日山行的经历为背景，通过细腻的笔触和丰富的想象力，描绘了一幅色彩斑斓、层次分明的山林秋色图。首句“远上寒山石径斜”，一个“远”字，拉开了画面的广度，让人仿佛看到诗人正沿着蜿蜒曲折的山路缓缓而上，那山路虽陡峭却也别有一番情趣，一个“斜”字，既写出了山路的曲折，又暗含了行走的悠然自得。这里的“寒山”，不仅点明了时令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-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深秋，更营造出一种清冷而幽静的氛围，为全诗奠定了基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紧接着，“白云深处有人家”，这一句如同一幅淡雅的水墨画，将读者的视线引向更高更远的地方。白云缭绕之中，隐约可见几栋小屋，那是怎样的一种超脱与宁静啊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!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这“人家”的出现，不仅打破了山林的孤寂，更增添了几分生活的气息和温馨，让人不禁遐想，那户人家或许正炊烟袅袅，享受着这份与世隔绝的宁静与美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如果说前两句是对山行所见之景的描绘，那么后两句“停车坐爱枫林晚，霜叶红于二月花”则是诗人情感的直接抒发。诗人因爱这傍晚时分的枫林美景，竟忍不住停下车来细细观赏。这里的“坐爱”，用得极为巧妙，既表达了诗人对眼前最色的喜爱之情，又透露出一种闲适自在的心境。而“霜叶红于二月花”，更是全诗的点睛之笔，将枫叶的红艳与二月春花相比，不仅强调了枫叶之红的浓烈与热烈，更赋予了秋天一种超越春天的生命力与美感。这种对比，既是对自然之美的赞美，也是对生命不屈不挠精神的颂扬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《山行》之所以写得真好，不仅在于它用精炼的语言勾勒出一幅幅生动的画面，更在于它深刻表达了诗人对自然的热爱、对生活的向往以及对生命哲理的感悟。这首诗如同一首悠扬的山歌，唱出了人与自然和谐共生的美好愿景，也启示我们，在忙碌的生活中，不妨放慢脚步，去发现身边的美好，去感受大自然的赠，去体会生命中的每一个瞬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总之，《山行》以其独特的艺术魅力，成为了流传千古的佳作，每当读起，都能让人心旷神怡，感受到那份跨越时空的宁静与美好。这首诗，写得真好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!</w:t>
      </w:r>
    </w:p>
    <w:sectPr>
      <w:headerReference w:type="default" r:id="rId11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