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0000FF"/>
          <w:sz w:val="62"/>
          <w:szCs w:val="6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color w:val="0000FF"/>
          <w:sz w:val="62"/>
          <w:szCs w:val="6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color w:val="0000FF"/>
          <w:sz w:val="62"/>
          <w:szCs w:val="6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color w:val="0000FF"/>
          <w:sz w:val="62"/>
          <w:szCs w:val="62"/>
          <w:lang w:eastAsia="zh-CN"/>
        </w:rPr>
        <w:t>中考语文</w:t>
      </w:r>
      <w:r>
        <w:rPr>
          <w:rFonts w:ascii="方正公文小标宋" w:hAnsi="方正公文小标宋" w:cs="方正公文小标宋" w:eastAsia="方正公文小标宋"/>
          <w:b/>
          <w:color w:val="C00000"/>
          <w:sz w:val="62"/>
          <w:szCs w:val="62"/>
          <w:lang w:eastAsia="zh-CN"/>
        </w:rPr>
        <w:t>必考古诗文默写</w:t>
      </w:r>
      <w:r>
        <w:rPr>
          <w:rFonts w:ascii="方正公文小标宋" w:hAnsi="方正公文小标宋" w:cs="方正公文小标宋" w:eastAsia="方正公文小标宋"/>
          <w:b/>
          <w:color w:val="0000FF"/>
          <w:sz w:val="62"/>
          <w:szCs w:val="62"/>
          <w:lang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（考试时间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6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钟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满分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10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 班级： 学号： 姓名：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一】根据提示，默写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历史的长河中，中华民族不乏心系天下的仁人志士：面对民生疾苦，杜甫袒露出“安得广厦千万间，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大庇天下寒士俱欢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济世情怀（《茅屋为秋风所破歌》）；面对危急情况，诸葛亮表现出“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受任于败军之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奉命于危难之间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勇敢担当（《出师表》）；面对国土沦丧，辛弃疾展现出“了却君王天下事，④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赢得生前身后名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雄心壮志（《破阵子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陈同甫赋壮词以寄之》）；面对生死抉择，文天祥显现出“⑤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人生自古谁无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留取丹心照汗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正义凛然（《过零丁洋》）；面对王朝飘摇，陆游抒发出“⑦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僵卧孤村不自哀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尚思为国戍轮台”的坚定不移的报国之志（《十一月四日风雨大作》）；面对贬谪境遇，范仲淹传送出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先天下之忧而忧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后天下之乐而乐”的忧国忧民的高尚情怀（《岳阳楼记》）。这些古仁人，以人格魅力永留史册，为后世景仰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二】按照要求完成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典籍里的中国》以“一部典籍、一个人物、一条主线”为架构体系，让深藏典籍的中国精神火起来。“二者不可得兼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舍生而取义者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 ”是伏生一家舍命护书的精神写照；宋应星在朋友们的支持鼓励下写成《天工开物》，这份深情与岑参笔下的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山回路转不见君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雪上空留马行处”有异曲同工之妙；徐霞客一奴、一杖、一襆被远游天下，历尽艰辛而不改其志，正如苏轼词中的“竹杖芒鞋轻胜马，谁怕？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一蓑烟雨任平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 那般乐观坦然；而文天祥以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人生自古谁无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留取丹心照汗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爱国热情回应屈原对楚国的一片赤胆忠心。徜徉于中华典籍长廊，先贤们历经磨难而初心不改，因为他们秉持着宋濂在序文中同样的信念：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以中有足乐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不知口体之奉不若人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三】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往今来，古代多少文人墨客，用他们独有的情怀做出了自己的人生选择：文天祥兵败被俘，却表现出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人生自古谁无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留取丹心照汗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过零丁洋》）舍生取义、视死如归的气概；命运多舛、饱受飘零之苦的杜甫，在“茅屋”中至死不悔地唱出了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何时眼前突兀见此屋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吾庐独破受冻死亦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茅屋为秋风所破歌》）舍己为人的声音；辛弃疾屡遭排挤，仍壮志满怀寄语陈同甫、用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了却君王天下事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赢得生前身后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破阵子・为陈同甫赋壮词以寄之》）来表达他的雄心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thick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中国古代诗歌常常追求含蓄隽永的表达效果，如李白《黄鹤楼送孟浩然之广陵》中的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孤帆远影碧空尽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唯见长江天际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thick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和岑参《白雪歌送武判官归京》中的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山回路转不见君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雪上空留马行处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都写了友人离开后诗人的深情凝望，寓情于景，言有尽而意无穷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四】按要求默写填空。</w:t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316"/>
      </w:tblGrid>
      <w:tr>
        <w:trPr>
          <w:trHeight w:val="265" w:hRule="atLeast"/>
        </w:trPr>
        <w:tc>
          <w:tcPr>
            <w:tcW w:w="10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悠悠古诗韵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拳拳爱国情</w:t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忧国之心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杜牧夜泊秦淮，耳闻靡靡之音，不禁感叹“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thick" w:color="000000"/>
                <w:lang w:val="en-US" w:eastAsia="zh-CN"/>
              </w:rPr>
              <w:t>商女不知亡国恨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，隔江犹唱后庭花”（《泊秦淮》），这是多么深沉的忧思；杜甫独居陋室，终日风雨相催，依旧呐喊“安得广厦千万间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thick" w:color="000000"/>
                <w:lang w:val="en-US" w:eastAsia="zh-CN"/>
              </w:rPr>
              <w:t>大庇天下寒士俱欢颜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《茅屋为秋风所破歌》），这是何其博大的胸怀！</w:t>
            </w:r>
          </w:p>
        </w:tc>
      </w:tr>
      <w:tr>
        <w:trPr>
          <w:trHeight w:val="103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报国之志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thick" w:color="000000"/>
                <w:lang w:val="en-US" w:eastAsia="zh-CN"/>
              </w:rPr>
              <w:t>会挽雕弓如满月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，西北望，射天狼”（《江城子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密州出猎》），激荡着苏东坡一心抗击侵略的热血豪情；“了却君王天下事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thick" w:color="000000"/>
                <w:lang w:val="en-US" w:eastAsia="zh-CN"/>
              </w:rPr>
              <w:t>赢得生前身后名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《破阵子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为陈同甫赋壮词以寄之》）澎湃着辛弃疾渴望为国建功的雄心壮志。</w:t>
            </w:r>
          </w:p>
        </w:tc>
      </w:tr>
      <w:tr>
        <w:trPr>
          <w:trHeight w:val="130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殉国之勇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兵临城下，形势危急，将士们“报君黄金台上意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thick" w:color="000000"/>
                <w:lang w:val="en-US" w:eastAsia="zh-CN"/>
              </w:rPr>
              <w:t>提携玉龙为君死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李贺《雁门太守行》）的誓词铿锵在耳，声震天地；山河破碎，江山易主，文天祥“人生自古谁无死？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FFFF"/>
                <w:sz w:val="32"/>
                <w:szCs w:val="32"/>
                <w:u w:val="thick" w:color="000000"/>
                <w:lang w:val="en-US" w:eastAsia="zh-CN"/>
              </w:rPr>
              <w:t>留取丹心照汗青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《过零丁洋》）的忠言，慷慨淋漓，响彻古今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五】古诗文中往往蕴含着丰富的情感，或抒报国之志，或表思乡之情……请根据提供的主题归类，默写古诗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报国：《木兰诗》中的诗句“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将军百战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壮士十年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与“醉卧沙场君莫笑，古来征战几人回”有异曲同工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思乡：岑参《逢入京使》一诗中“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表达了与使者相遇，思乡之情只能在传语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恋景：韩愈《晚春》一诗中 “③草树知春不久归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描绘了春天即将过去，花木争芳斗艳的美景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六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thick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明月清辉夜，诗人往往借月传情。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但愿人长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干里共婵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水调歌头》），这是苏轼借月表达对亲人的美好祝愿；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我寄愁心与明月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随君直到夜郎西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闻王昌龄左迁龙标遥有此寄》），这是李白借月抒发对友人被贬的同情与挂念；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春风又绿江南岸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明月何时照我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《泊船瓜洲》），这是王安石借月表达出渴望回到故乡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经典古文中常常闪耀着古人智慧的光芒。孟子告诉我们，一个国家若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入则无法家拂士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出则无敌国外患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者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)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《生于忧患，死于安乐》），这个国家就有覆灭的危险；子夏告诉我们，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博学而笃志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切问而近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〈论语〉十二章》）不仅是提升个人修养的方法，也是求仁的途径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七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家国情怀，是人类共有的一种朴素情感。李白在《春夜洛城闻笛》中从听觉角度写出漂泊游子思乡的句子是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何人不起故园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；岑参在《逢入京使》中，用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双袖龙钟泪不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道尽了长路漫漫，远离家园的思念之苦；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诗文中的情感值得我们细细体会。《晚春》中韩愈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两句表达花草树木对春天的留恋；王维晚年归隐山林，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独坐幽篁里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琴复长啸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竹里馆》），沉醉自然、高雅脱俗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八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考在即，老师和家长总会说一些鼓励的话来给我们打气加油；同学之间更会互道鼓励，激发最后冲刺的斗志，古人们也常通过诗歌表达对自己的鼓励之意或对友人劝勉之情，例如：①在《游山西村》中陆游用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山重水复疑无路，柳暗花明又一村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鼓励自己，不论前路多么难行难辨，人生活中遇到多少艰难险阻，只要坚定信念，勇于开拓，人生就能“绝处逢生”，出现一个充满光明与希望的新境界；②《酬乐天扬州初逢席上见赠》中刘禹锡借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今日听君歌一曲，暂凭杯酒长精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一联点明了酬答白居易的题意。诗人也没有一味消沉下去，他笔锋一转，又相互劝慰，相互鼓励。也表达了诗人重新投入生活的意愿及坚韧不拔的意志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九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老的《诗经》中有先民的真情。《诗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式微》中的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微君之躬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胡为乎泥中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，让我们读出劳役者天晚还在泥地里辛苦劳作的悲愤和苦痛：《诗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子衿》中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一日不见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如三月兮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用夸张的手法，让我们读出女主人公跨越物理时间和心理时间形成的反差，表达了对心中恋人的深深思念。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陶渊明偶遇桃源，感叹这里老有所养，幼有所依：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黄发垂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并怡然自乐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桃花源记》）：孟浩然遥望洞庭，用典故表达自己渴望被任用的隐秘难言的情志愿：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坐观垂钓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徒有羡鱼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望洞庭湖赠张丞相》）；王勃浪迹天涯，感悟友情无关时空距离：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海内存知己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天涯若比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送杜少府之任蜀州》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十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很多时候，我们不能改变处境，但能改变自己的心境。陶渊明用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问君何能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心远地自偏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饮酒〈其五〉》）说明人只要始终保持一份宁静的心态，就不容易受到外界环境的干扰；宋濂用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以中有足乐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不知口体之奉不若人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送东阳马生序》）表明了自己一心追求学问，因而并不觉得吃的穿的不如人；李白用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长风破浪会有时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直挂云帆济沧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行路难〈其一〉》）鼓励人们在面对困难和挑战时保持乐观的心态，相信未来会有转机，充满希望地去追求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岁月交替，人生变幻无常，转眼间今是昨非。晏殊的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无可奈何花落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曾相识燕归来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浣溪沙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一曲新词酒一杯》）通过对易逝的自然春光的描写，抒发对青春易逝的怅惘；张养浩的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伤心秦汉经行处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thick" w:color="000000"/>
          <w:lang w:val="en-US" w:eastAsia="zh-CN"/>
        </w:rPr>
        <w:t>宫阙万间都做了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山坡羊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潼关怀古》）通过历史遗址的变化表达了物是人非的感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color w:val="0000FF"/>
          <w:sz w:val="62"/>
          <w:szCs w:val="6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color w:val="0000FF"/>
          <w:sz w:val="62"/>
          <w:szCs w:val="6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color w:val="0000FF"/>
          <w:sz w:val="62"/>
          <w:szCs w:val="6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color w:val="0000FF"/>
          <w:sz w:val="62"/>
          <w:szCs w:val="62"/>
          <w:lang w:eastAsia="zh-CN"/>
        </w:rPr>
        <w:t>中考语文</w:t>
      </w:r>
      <w:r>
        <w:rPr>
          <w:rFonts w:ascii="方正公文小标宋" w:hAnsi="方正公文小标宋" w:cs="方正公文小标宋" w:eastAsia="方正公文小标宋"/>
          <w:b/>
          <w:color w:val="C00000"/>
          <w:sz w:val="62"/>
          <w:szCs w:val="62"/>
          <w:lang w:eastAsia="zh-CN"/>
        </w:rPr>
        <w:t>必考古诗文默写</w:t>
      </w:r>
      <w:r>
        <w:rPr>
          <w:rFonts w:ascii="方正公文小标宋" w:hAnsi="方正公文小标宋" w:cs="方正公文小标宋" w:eastAsia="方正公文小标宋"/>
          <w:b/>
          <w:color w:val="0000FF"/>
          <w:sz w:val="62"/>
          <w:szCs w:val="62"/>
          <w:lang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（考试时间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6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钟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满分</w:t>
      </w: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lang w:val="en-US" w:eastAsia="zh-CN"/>
        </w:rPr>
        <w:t>100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eastAsia="zh-CN"/>
        </w:rPr>
        <w:t>学校： 班级： 学号： 姓名：</w:t>
      </w:r>
      <w:r>
        <w:rPr>
          <w:rFonts w:eastAsia="方正公文小标宋" w:cs="方正公文小标宋" w:ascii="方正公文小标宋" w:hAnsi="方正公文小标宋"/>
          <w:b w:val="false"/>
          <w:bCs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一】根据提示，默写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历史的长河中，中华民族不乏心系天下的仁人志士：面对民生疾苦，杜甫袒露出“安得广厦千万间，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大庇天下寒士俱欢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济世情怀（《茅屋为秋风所破歌》）；面对危急情况，诸葛亮表现出“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受任于败军之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奉命于危难之间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勇敢担当（《出师表》）；面对国土沦丧，辛弃疾展现出“了却君王天下事，④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赢得生前身后名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雄心壮志（《破阵子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陈同甫赋壮词以寄之》）；面对生死抉择，文天祥显现出“⑤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人生自古谁无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留取丹心照汗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正义凛然（《过零丁洋》）；面对王朝飘摇，陆游抒发出“⑦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僵卧孤村不自哀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尚思为国戍轮台”的坚定不移的报国之志（《十一月四日风雨大作》）；面对贬谪境遇，范仲淹传送出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先天下之忧而忧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后天下之乐而乐”的忧国忧民的高尚情怀（《岳阳楼记》）。这些古仁人，以人格魅力永留史册，为后世景仰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二】按照要求完成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典籍里的中国》以“一部典籍、一个人物、一条主线”为架构体系，让深藏典籍的中国精神火起来。“二者不可得兼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舍生而取义者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 ”是伏生一家舍命护书的精神写照；宋应星在朋友们的支持鼓励下写成《天工开物》，这份深情与岑参笔下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山回路转不见君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雪上空留马行处”有异曲同工之妙；徐霞客一奴、一杖、一襆被远游天下，历尽艰辛而不改其志，正如苏轼词中的“竹杖芒鞋轻胜马，谁怕？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一蓑烟雨任平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 那般乐观坦然；而文天祥以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人生自古谁无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留取丹心照汗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的爱国热情回应屈原对楚国的一片赤胆忠心。徜徉于中华典籍长廊，先贤们历经磨难而初心不改，因为他们秉持着宋濂在序文中同样的信念：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以中有足乐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不知口体之奉不若人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三】古诗文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往今来，古代多少文人墨客，用他们独有的情怀做出了自己的人生选择：文天祥兵败被俘，却表现出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人生自古谁无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留取丹心照汗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过零丁洋》）舍生取义、视死如归的气概；命运多舛、饱受飘零之苦的杜甫，在“茅屋”中至死不悔地唱出了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何时眼前突兀见此屋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吾庐独破受冻死亦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茅屋为秋风所破歌》）舍己为人的声音；辛弃疾屡遭排挤，仍壮志满怀寄语陈同甫、用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了却君王天下事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赢得生前身后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破阵子・为陈同甫赋壮词以寄之》）来表达他的雄心壮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thick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中国古代诗歌常常追求含蓄隽永的表达效果，如李白《黄鹤楼送孟浩然之广陵》中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孤帆远影碧空尽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唯见长江天际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thick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和岑参《白雪歌送武判官归京》中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山回路转不见君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雪上空留马行处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都写了友人离开后诗人的深情凝望，寓情于景，言有尽而意无穷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thick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四】按要求默写填空。</w:t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9316"/>
      </w:tblGrid>
      <w:tr>
        <w:trPr>
          <w:trHeight w:val="265" w:hRule="atLeast"/>
        </w:trPr>
        <w:tc>
          <w:tcPr>
            <w:tcW w:w="10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悠悠古诗韵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拳拳爱国情</w:t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忧国之心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杜牧夜泊秦淮，耳闻靡靡之音，不禁感叹“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thick" w:color="000000"/>
                <w:lang w:val="en-US" w:eastAsia="zh-CN"/>
              </w:rPr>
              <w:t>商女不知亡国恨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，隔江犹唱后庭花”（《泊秦淮》），这是多么深沉的忧思；杜甫独居陋室，终日风雨相催，依旧呐喊“安得广厦千万间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thick" w:color="000000"/>
                <w:lang w:val="en-US" w:eastAsia="zh-CN"/>
              </w:rPr>
              <w:t>大庇天下寒士俱欢颜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《茅屋为秋风所破歌》），这是何其博大的胸怀！</w:t>
            </w:r>
          </w:p>
        </w:tc>
      </w:tr>
      <w:tr>
        <w:trPr>
          <w:trHeight w:val="103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报国之志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thick" w:color="000000"/>
                <w:lang w:val="en-US" w:eastAsia="zh-CN"/>
              </w:rPr>
              <w:t>会挽雕弓如满月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，西北望，射天狼”（《江城子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密州出猎》），激荡着苏东坡一心抗击侵略的热血豪情；“了却君王天下事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thick" w:color="000000"/>
                <w:lang w:val="en-US" w:eastAsia="zh-CN"/>
              </w:rPr>
              <w:t>赢得生前身后名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《破阵子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为陈同甫赋壮词以寄之》）澎湃着辛弃疾渴望为国建功的雄心壮志。</w:t>
            </w:r>
          </w:p>
        </w:tc>
      </w:tr>
      <w:tr>
        <w:trPr>
          <w:trHeight w:val="1301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殉国之勇</w:t>
            </w:r>
          </w:p>
        </w:tc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兵临城下，形势危急，将士们“报君黄金台上意，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thick" w:color="000000"/>
                <w:lang w:val="en-US" w:eastAsia="zh-CN"/>
              </w:rPr>
              <w:t>提携玉龙为君死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李贺《雁门太守行》）的誓词铿锵在耳，声震天地；山河破碎，江山易主，文天祥“人生自古谁无死？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color w:val="FF0000"/>
                <w:sz w:val="32"/>
                <w:szCs w:val="32"/>
                <w:u w:val="thick" w:color="000000"/>
                <w:lang w:val="en-US" w:eastAsia="zh-CN"/>
              </w:rPr>
              <w:t>留取丹心照汗青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”（《过零丁洋》）的忠言，慷慨淋漓，响彻古今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五】古诗文中往往蕴含着丰富的情感，或抒报国之志，或表思乡之情……请根据提供的主题归类，默写古诗文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报国：《木兰诗》中的诗句“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将军百战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壮士十年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”与“醉卧沙场君莫笑，古来征战几人回”有异曲同工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思乡：岑参《逢入京使》一诗中“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表达了与使者相遇，思乡之情只能在传语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恋景：韩愈《晚春》一诗中 “③草树知春不久归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描绘了春天即将过去，花木争芳斗艳的美景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六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thick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明月清辉夜，诗人往往借月传情。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但愿人长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干里共婵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水调歌头》），这是苏轼借月表达对亲人的美好祝愿；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我寄愁心与明月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随君直到夜郎西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闻王昌龄左迁龙标遥有此寄》），这是李白借月抒发对友人被贬的同情与挂念；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春风又绿江南岸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明月何时照我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《泊船瓜洲》），这是王安石借月表达出渴望回到故乡的心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经典古文中常常闪耀着古人智慧的光芒。孟子告诉我们，一个国家若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入则无法家拂士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出则无敌国外患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者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)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《生于忧患，死于安乐》），这个国家就有覆灭的危险；子夏告诉我们，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博学而笃志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切问而近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〈论语〉十二章》）不仅是提升个人修养的方法，也是求仁的途径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七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家国情怀，是人类共有的一种朴素情感。李白在《春夜洛城闻笛》中从听觉角度写出漂泊游子思乡的句子是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何人不起故园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；岑参在《逢入京使》中，用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双袖龙钟泪不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道尽了长路漫漫，远离家园的思念之苦；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诗文中的情感值得我们细细体会。《晚春》中韩愈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两句表达花草树木对春天的留恋；王维晚年归隐山林，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独坐幽篁里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琴复长啸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竹里馆》），沉醉自然、高雅脱俗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八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考在即，老师和家长总会说一些鼓励的话来给我们打气加油；同学之间更会互道鼓励，激发最后冲刺的斗志，古人们也常通过诗歌表达对自己的鼓励之意或对友人劝勉之情，例如：①在《游山西村》中陆游用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山重水复疑无路，柳暗花明又一村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鼓励自己，不论前路多么难行难辨，人生活中遇到多少艰难险阻，只要坚定信念，勇于开拓，人生就能“绝处逢生”，出现一个充满光明与希望的新境界；②《酬乐天扬州初逢席上见赠》中刘禹锡借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今日听君歌一曲，暂凭杯酒长精神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一联点明了酬答白居易的题意。诗人也没有一味消沉下去，他笔锋一转，又相互劝慰，相互鼓励。也表达了诗人重新投入生活的意愿及坚韧不拔的意志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九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古老的《诗经》中有先民的真情。《诗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式微》中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微君之躬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胡为乎泥中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，让我们读出劳役者天晚还在泥地里辛苦劳作的悲愤和苦痛：《诗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子衿》中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一日不见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如三月兮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用夸张的手法，让我们读出女主人公跨越物理时间和心理时间形成的反差，表达了对心中恋人的深深思念。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陶渊明偶遇桃源，感叹这里老有所养，幼有所依：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黄发垂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并怡然自乐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桃花源记》）：孟浩然遥望洞庭，用典故表达自己渴望被任用的隐秘难言的情志愿：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坐观垂钓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徒有羡鱼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望洞庭湖赠张丞相》）；王勃浪迹天涯，感悟友情无关时空距离：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海内存知己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天涯若比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送杜少府之任蜀州》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十】默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很多时候，我们不能改变处境，但能改变自己的心境。陶渊明用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问君何能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？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心远地自偏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饮酒〈其五〉》）说明人只要始终保持一份宁静的心态，就不容易受到外界环境的干扰；宋濂用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以中有足乐者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不知口体之奉不若人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送东阳马生序》）表明了自己一心追求学问，因而并不觉得吃的穿的不如人；李白用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长风破浪会有时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直挂云帆济沧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行路难〈其一〉》）鼓励人们在面对困难和挑战时保持乐观的心态，相信未来会有转机，充满希望地去追求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岁月交替，人生变幻无常，转眼间今是昨非。晏殊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无可奈何花落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曾相识燕归来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浣溪沙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一曲新词酒一杯》）通过对易逝的自然春光的描写，抒发对青春易逝的怅惘；张养浩的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伤心秦汉经行处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thick" w:color="000000"/>
          <w:lang w:val="en-US" w:eastAsia="zh-CN"/>
        </w:rPr>
        <w:t>宫阙万间都做了土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”（《山坡羊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潼关怀古》）通过历史遗址的变化表达了物是人非的感慨。</w:t>
      </w:r>
    </w:p>
    <w:sectPr>
      <w:headerReference w:type="default" r:id="rId2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5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