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作用、意义类问答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一、法律与法治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法律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31849B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规范行为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明确权利义务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保护权益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维护公民合法权益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维护秩序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保障社会公平正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宪法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是国家的根本法，具有最高法律效力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是公民权利的保障书，治国安邦的总章程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未成年人保护法</w:t>
      </w: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预防未成年人犯罪法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为未成年人健康成长提供法律保障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预防和减少未成年人违法犯罪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法治对社会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保障社会稳定，促进公平正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推动国家长治久安和经济发展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依法治国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是党领导人民治理国家的基本方略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是实现社会公平正义的必然要求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二、道德与价值观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0555</wp:posOffset>
            </wp:positionH>
            <wp:positionV relativeFrom="paragraph">
              <wp:posOffset>-8048625</wp:posOffset>
            </wp:positionV>
            <wp:extent cx="8218805" cy="11812270"/>
            <wp:effectExtent l="0" t="0" r="0" b="0"/>
            <wp:wrapNone/>
            <wp:docPr id="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社会主义核心价值观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凝聚社会共识，引领社会风尚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为国家和民族发展提供精神动力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7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中华传统美德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增强民族凝聚力，传承文化基因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个人品德修养和社会和谐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8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弘扬民族精神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增强民族自信心和自豪感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激励人民为实现中国梦而奋斗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9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诚信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是个人立身处世的根本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市场经济健康发展，维护社会秩序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10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孝亲敬长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传承家庭美德，促进家庭和谐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履行法律义务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《民法典》规定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三、国情与发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11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改革开放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解放和发展生产力，增强综合国力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提高人民生活水平，推动中国走向世界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12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共同富裕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缩小贫富差距，促进社会公平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体现社会主义制度的优越性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13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科技创新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推动经济高质量发展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“新质生产力”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提升国家国际竞争力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芯片、航天技术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14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生态文明建设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满足人民对美好生活的需求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绿水青山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可持续发展，应对全球气候变化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15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30555</wp:posOffset>
            </wp:positionH>
            <wp:positionV relativeFrom="paragraph">
              <wp:posOffset>-8656955</wp:posOffset>
            </wp:positionV>
            <wp:extent cx="8218805" cy="11812270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乡村振兴战略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解决城乡发展不平衡问题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推动农业农村现代化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四、责任与参与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16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公民参与民主生活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保障人民当家作主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选举、监督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科学民主决策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17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青少年参与公益活动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培养社会责任感，践行社会主义核心价值观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传递爱心，促进社会和谐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18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维护国家安全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是国家生存发展的基本前提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关乎全体人民的根本利益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19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民族团结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维护国家统一和社会稳定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各民族共同繁荣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西部大开发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20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构建人类命运共同体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应对全球性挑战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疫情、气候问题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推动世界和平与发展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五、文化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21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教育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人的全面发展，阻断贫困代际传递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为国家培养人才，增强创新能力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22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文化自信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传承中华优秀传统文化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抵御外来文化侵蚀，提升国家软实力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23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网络文明公约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规范网络行为，净化网络空间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0555</wp:posOffset>
            </wp:positionH>
            <wp:positionV relativeFrom="paragraph">
              <wp:posOffset>-8656955</wp:posOffset>
            </wp:positionV>
            <wp:extent cx="8218805" cy="11812270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保护青少年免受不良信息侵害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六、科技创新与人才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24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实施创新驱动发展战略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推动经济高质量发展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人工智能、新能源产业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打破国外技术垄断，维护国家安全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芯片自主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25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保护知识产权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鼓励创新，保护发明者的合法权益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公平竞争，规范市场秩序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26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青少年培养创新精神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为国家未来科技发展储备人才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适应时代需求，提升个人竞争力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七、国家安全与民族团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27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维护国家统一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保障国家主权和领土完整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反“台独”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实现中华民族伟大复兴的前提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28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香港</w:t>
      </w: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澳门“一国两制”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保持港澳繁荣稳定，维护国家主权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为世界提供和平解决争端的中国方案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29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民族团结进步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巩固中华民族共同体意识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新疆、西藏发展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各民族共同繁荣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对口援疆政策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30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国防和军队现代化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捍卫国家主权、安全、发展利益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为和平发展提供坚强后盾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航母、航天工程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八、权利义务与公平正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31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公民依法纳税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为国家建设提供财力保障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教育、医疗投入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0555</wp:posOffset>
            </wp:positionH>
            <wp:positionV relativeFrom="paragraph">
              <wp:posOffset>-8656955</wp:posOffset>
            </wp:positionV>
            <wp:extent cx="8218805" cy="11812270"/>
            <wp:effectExtent l="0" t="0" r="0" b="0"/>
            <wp:wrapNone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体现权利与义务相统一的原则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32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消费者权益保护法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维护市场公平交易，打击假冒伪劣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增强消费者维权意识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“</w:t>
      </w:r>
      <w:r>
        <w:rPr>
          <w:rFonts w:eastAsia="方正大黑体_GBK" w:cs="方正大黑体_GBK" w:ascii="方正大黑体_GBK" w:hAnsi="方正大黑体_GBK"/>
          <w:color w:val="00B050"/>
          <w:sz w:val="40"/>
          <w:szCs w:val="40"/>
          <w:u w:val="none"/>
          <w:lang w:val="en-US" w:eastAsia="zh-CN"/>
        </w:rPr>
        <w:t>3·15”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晚会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33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法律援助制度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保障弱势群体的合法权益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农民工讨薪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B050"/>
          <w:sz w:val="40"/>
          <w:szCs w:val="40"/>
          <w:u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社会公平正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34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公民行使监督权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防止权力滥用，促进政府依法行政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B050"/>
          <w:sz w:val="40"/>
          <w:szCs w:val="40"/>
          <w:u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推动民主政治建设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网络问政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九、青少年成长与社会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35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劳动教育对青少年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培养吃苦耐劳精神，珍惜劳动成果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全面发展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职业体验课程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36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双减”政策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减轻学业压力，促进素质教育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规范校外培训，维护教育公平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37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青少年树立理想的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指引人生方向，激发奋斗动力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将个人梦与中国梦紧密结合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38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抵制不良诱惑（如毒品、网络沉迷）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保护身心健康，预防违法犯罪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培养自律能力，塑造健全人格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十、国际视野与全球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39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中国加入</w:t>
      </w: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WTO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推动中国经济融入全球市场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为世界经济增长贡献中国力量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40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举办进博会</w:t>
      </w: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服贸会的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0555</wp:posOffset>
            </wp:positionH>
            <wp:positionV relativeFrom="paragraph">
              <wp:posOffset>-9041765</wp:posOffset>
            </wp:positionV>
            <wp:extent cx="8218805" cy="11812270"/>
            <wp:effectExtent l="0" t="0" r="0" b="0"/>
            <wp:wrapNone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展现中国开放决心，促进国际贸易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推动经济全球化向包容普惠发展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41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中国参与维和行动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履行大国责任，维护世界和平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提升中国国际影响力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42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碳达峰、碳中和”承诺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体现中国应对气候变化的担当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倒逼绿色技术创新，推动产业升级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十一、社会民生与公共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43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社会保障制度（医保、养老）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保障公民基本生活，缓解社会矛盾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社会公平，共享发展成果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44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精准扶贫”政策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消除绝对贫困，实现全面小康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彰显社会主义制度优越性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45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老旧小区改造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改善人居环境，提升居民幸福感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拉动内需，促进经济发展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46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双减”政策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减轻学生课业负担和家长经济压力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教育回归育人本质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十二、文化传承与网络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47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保护非物质文化遗产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延续中华文化血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京剧、剪纸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增强文化自信，促进文化交流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48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《英雄烈士保护法》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捍卫民族精神，弘扬爱国主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B050"/>
          <w:sz w:val="40"/>
          <w:szCs w:val="40"/>
          <w:u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打击历史虚无主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诋毁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0555</wp:posOffset>
            </wp:positionH>
            <wp:positionV relativeFrom="paragraph">
              <wp:posOffset>-9426575</wp:posOffset>
            </wp:positionV>
            <wp:extent cx="8218805" cy="11812270"/>
            <wp:effectExtent l="0" t="0" r="0" b="0"/>
            <wp:wrapNone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英烈行为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49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净化网络环境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保护青少年身心健康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“清朗”行动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/>
          <w:lang w:val="en-US" w:eastAsia="zh-CN"/>
        </w:rPr>
        <w:t>）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维护网络空间秩序，传播正能量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jc w:val="center"/>
        <w:textAlignment w:val="auto"/>
        <w:rPr>
          <w:rFonts w:ascii="方正大黑体_GBK" w:hAnsi="方正大黑体_GBK" w:eastAsia="方正大黑体_GBK" w:cs="方正大黑体_GBK"/>
          <w:b/>
          <w:b/>
          <w:bCs/>
          <w:color w:val="31849B"/>
          <w:sz w:val="44"/>
          <w:szCs w:val="44"/>
          <w:lang w:val="en-US" w:eastAsia="zh-CN"/>
        </w:rPr>
      </w:pPr>
      <w:r>
        <w:rPr>
          <w:rFonts w:ascii="方正大黑体_GBK" w:hAnsi="方正大黑体_GBK" w:cs="方正大黑体_GBK" w:eastAsia="方正大黑体_GBK"/>
          <w:b/>
          <w:bCs/>
          <w:color w:val="31849B"/>
          <w:sz w:val="44"/>
          <w:szCs w:val="44"/>
          <w:lang w:val="en-US" w:eastAsia="zh-CN"/>
        </w:rPr>
        <w:t>十三、补充高频考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50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新质生产力”发展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推动产业升级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（</w:t>
      </w:r>
      <w:r>
        <w:rPr>
          <w:rFonts w:ascii="方正大黑体_GBK" w:hAnsi="方正大黑体_GBK" w:cs="方正大黑体_GBK" w:eastAsia="方正大黑体_GBK"/>
          <w:color w:val="00B050"/>
          <w:sz w:val="40"/>
          <w:szCs w:val="40"/>
          <w:u w:val="none"/>
          <w:lang w:val="en-US" w:eastAsia="zh-CN"/>
        </w:rPr>
        <w:t>如数字经济、智能制造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抢占全球科技竞争制高点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51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河长制”“林长制”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落实生态保护责任，建设美丽中国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52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一带一路”倡议对中国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扩大对外开放，推动产能合作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53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一带一路”倡议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促进沿线国家经济合作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推动中国对外开放新格局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54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垃圾分类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节约资源，减少污染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培养公民环保意识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55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光盘行动”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节约粮食资源，培养节俭美德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56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家校社协同育人”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形成教育合力，促进青少年健康成长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57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全过程人民民主”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保障人民当家作主，体现民主真实性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58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反食品浪费法”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遏制餐饮浪费，倡导绿色生活方式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59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全民健身”战略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提升国民体质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0555</wp:posOffset>
            </wp:positionH>
            <wp:positionV relativeFrom="paragraph">
              <wp:posOffset>-9426575</wp:posOffset>
            </wp:positionV>
            <wp:extent cx="8218805" cy="11812270"/>
            <wp:effectExtent l="0" t="0" r="0" b="0"/>
            <wp:wrapNone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81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，减少医疗支出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000000"/>
          <w:sz w:val="40"/>
          <w:szCs w:val="40"/>
          <w:u w:val="none" w:color="00B050"/>
          <w:lang w:val="en-US" w:eastAsia="zh-CN"/>
        </w:rPr>
      </w:pPr>
      <w:r>
        <w:rPr>
          <w:rFonts w:eastAsia="方正大黑体_GBK" w:cs="方正大黑体_GBK" w:ascii="方正大黑体_GBK" w:hAnsi="方正大黑体_GBK"/>
          <w:color w:val="000000"/>
          <w:sz w:val="40"/>
          <w:szCs w:val="40"/>
          <w:u w:val="none" w:color="00B050"/>
          <w:lang w:val="en-US" w:eastAsia="zh-CN"/>
        </w:rPr>
        <w:t>60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、“中国式现代化”的特征与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>
          <w:rFonts w:ascii="方正大黑体_GBK" w:hAnsi="方正大黑体_GBK" w:eastAsia="方正大黑体_GBK" w:cs="方正大黑体_GBK"/>
          <w:color w:val="FF0000"/>
          <w:sz w:val="40"/>
          <w:szCs w:val="40"/>
          <w:u w:val="thick" w:color="00B050"/>
          <w:lang w:val="en-US" w:eastAsia="zh-CN"/>
        </w:rPr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立足国情，实现共同富裕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textAlignment w:val="auto"/>
        <w:rPr/>
      </w:pPr>
      <w:r>
        <w:rPr>
          <w:rFonts w:ascii="方正大黑体_GBK" w:hAnsi="方正大黑体_GBK" w:cs="方正大黑体_GBK" w:eastAsia="方正大黑体_GBK"/>
          <w:color w:val="FF0000"/>
          <w:sz w:val="40"/>
          <w:szCs w:val="40"/>
          <w:u w:val="thick" w:color="00B050"/>
          <w:lang w:val="en-US" w:eastAsia="zh-CN"/>
        </w:rPr>
        <w:t>为人类现代化提供新选择</w:t>
      </w:r>
      <w:r>
        <w:rPr>
          <w:rFonts w:ascii="方正大黑体_GBK" w:hAnsi="方正大黑体_GBK" w:cs="方正大黑体_GBK" w:eastAsia="方正大黑体_GBK"/>
          <w:color w:val="000000"/>
          <w:sz w:val="40"/>
          <w:szCs w:val="40"/>
          <w:u w:val="none" w:color="00B050"/>
          <w:lang w:val="en-US" w:eastAsia="zh-CN"/>
        </w:rPr>
        <w:t>。</w:t>
      </w:r>
    </w:p>
    <w:sectPr>
      <w:headerReference w:type="default" r:id="rId9"/>
      <w:type w:val="nextPage"/>
      <w:pgSz w:w="10205" w:h="18142"/>
      <w:pgMar w:left="624" w:right="624" w:gutter="0" w:header="624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8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9T01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