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24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化学考察频率最高的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“石灰家族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C00000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00B050"/>
          <w:sz w:val="38"/>
          <w:szCs w:val="38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lang w:val="en-US" w:eastAsia="zh-CN"/>
        </w:rPr>
        <w:t>、石灰家族成员及转化关系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FF00"/>
          <w:sz w:val="38"/>
          <w:szCs w:val="38"/>
          <w:highlight w:val="red"/>
          <w:lang w:val="en-US" w:eastAsia="zh-CN"/>
        </w:rPr>
        <w:t>★★★必考！！！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A528C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A528CE"/>
          <w:sz w:val="38"/>
          <w:szCs w:val="38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A528CE"/>
          <w:sz w:val="38"/>
          <w:szCs w:val="38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A528CE"/>
          <w:sz w:val="38"/>
          <w:szCs w:val="38"/>
          <w:lang w:val="en-US" w:eastAsia="zh-CN"/>
        </w:rPr>
        <w:t>）石灰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主要成分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a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u w:val="none" w:color="41E90D"/>
          <w:lang w:val="en-US" w:eastAsia="zh-CN"/>
        </w:rPr>
        <w:t>碳酸钙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，自然界广泛存在，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大理石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方解石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也是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CaCO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A528C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A528CE"/>
          <w:sz w:val="38"/>
          <w:szCs w:val="38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A528CE"/>
          <w:sz w:val="38"/>
          <w:szCs w:val="38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A528CE"/>
          <w:sz w:val="38"/>
          <w:szCs w:val="38"/>
          <w:lang w:val="en-US" w:eastAsia="zh-CN"/>
        </w:rPr>
        <w:t>）生石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CaO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u w:val="none" w:color="41E90D"/>
          <w:lang w:val="en-US" w:eastAsia="zh-CN"/>
        </w:rPr>
        <w:t>氧化钙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，由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石灰石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高温煅烧制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化学方程式：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a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3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=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高温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=CaO+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A528C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A528CE"/>
          <w:sz w:val="38"/>
          <w:szCs w:val="38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A528CE"/>
          <w:sz w:val="38"/>
          <w:szCs w:val="38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A528CE"/>
          <w:sz w:val="38"/>
          <w:szCs w:val="38"/>
          <w:lang w:val="en-US" w:eastAsia="zh-CN"/>
        </w:rPr>
        <w:t>）熟石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a(OH)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u w:val="none" w:color="41E90D"/>
          <w:lang w:val="en-US" w:eastAsia="zh-CN"/>
        </w:rPr>
        <w:t>氢氧化钙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，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生石灰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与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水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反应生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化学方程式：（反应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u w:val="none" w:color="41E90D"/>
          <w:lang w:val="en-US" w:eastAsia="zh-CN"/>
        </w:rPr>
        <w:t>放热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，俗称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u w:val="none" w:color="41E90D"/>
          <w:lang w:val="en-US" w:eastAsia="zh-CN"/>
        </w:rPr>
        <w:t>石灰的熟化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aO+H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O → Ca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OH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）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5276850</wp:posOffset>
            </wp:positionV>
            <wp:extent cx="8218805" cy="11812270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81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FFFF00"/>
          <w:sz w:val="38"/>
          <w:szCs w:val="38"/>
          <w:highlight w:val="red"/>
          <w:lang w:val="en-US" w:eastAsia="zh-CN"/>
        </w:rPr>
        <w:t>高频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转化关系的化学方程式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u w:val="none" w:color="41E90D"/>
          <w:lang w:val="en-US" w:eastAsia="zh-CN"/>
        </w:rPr>
        <w:t>箭头方向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u w:val="none" w:color="41E90D"/>
          <w:lang w:val="en-US" w:eastAsia="zh-CN"/>
        </w:rPr>
        <w:t>条件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u w:val="none" w:color="41E90D"/>
          <w:lang w:val="en-US" w:eastAsia="zh-CN"/>
        </w:rPr>
        <w:t>气体符号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实验现象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（如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u w:val="none" w:color="41E90D"/>
          <w:lang w:val="en-US" w:eastAsia="zh-CN"/>
        </w:rPr>
        <w:t>生石灰遇水放热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u w:val="none" w:color="41E90D"/>
          <w:lang w:val="en-US" w:eastAsia="zh-CN"/>
        </w:rPr>
        <w:t>块状变粉末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00B050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00B050"/>
          <w:sz w:val="38"/>
          <w:szCs w:val="38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lang w:val="en-US" w:eastAsia="zh-CN"/>
        </w:rPr>
        <w:t>、石灰的工业制备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A528CE"/>
          <w:sz w:val="38"/>
          <w:szCs w:val="38"/>
          <w:lang w:val="en-US" w:eastAsia="zh-CN"/>
        </w:rPr>
        <w:t>工业制生石灰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石灰石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高温煅烧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（需写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u w:val="none" w:color="41E90D"/>
          <w:lang w:val="en-US" w:eastAsia="zh-CN"/>
        </w:rPr>
        <w:t>高温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条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熟石灰用于改良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酸性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土壤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u w:val="none" w:color="41E90D"/>
          <w:lang w:val="en-US" w:eastAsia="zh-CN"/>
        </w:rPr>
        <w:t>中和酸性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石灰浆（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Ca(OH)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vertAlign w:val="subscript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用于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建筑砌砖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lang w:val="en-US" w:eastAsia="zh-CN"/>
        </w:rPr>
        <w:t>吸收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00B050"/>
          <w:sz w:val="38"/>
          <w:szCs w:val="38"/>
          <w:lang w:val="en-US" w:eastAsia="zh-CN"/>
        </w:rPr>
        <w:t>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00B050"/>
          <w:sz w:val="38"/>
          <w:szCs w:val="38"/>
          <w:vertAlign w:val="subscript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lang w:val="en-US" w:eastAsia="zh-CN"/>
        </w:rPr>
        <w:t>后硬化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：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a(OH)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+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 xml:space="preserve"> → Ca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3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↓+H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石灰石作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建筑材料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或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炼铁原料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lang w:val="en-US" w:eastAsia="zh-CN"/>
        </w:rPr>
        <w:t>除去脉石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FFFF00"/>
          <w:sz w:val="38"/>
          <w:szCs w:val="38"/>
          <w:highlight w:val="red"/>
          <w:lang w:val="en-US" w:eastAsia="zh-CN"/>
        </w:rPr>
        <w:t>高频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用途对应的化学原理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化学方程式的书写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（如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00B050"/>
          <w:sz w:val="38"/>
          <w:szCs w:val="38"/>
          <w:u w:val="none" w:color="41E90D"/>
          <w:lang w:val="en-US" w:eastAsia="zh-CN"/>
        </w:rPr>
        <w:t>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00B050"/>
          <w:sz w:val="38"/>
          <w:szCs w:val="38"/>
          <w:u w:val="none" w:color="41E90D"/>
          <w:vertAlign w:val="subscript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u w:val="none" w:color="41E90D"/>
          <w:lang w:val="en-US" w:eastAsia="zh-CN"/>
        </w:rPr>
        <w:t>使澄清石灰水变浑浊的反应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00B050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00B050"/>
          <w:sz w:val="38"/>
          <w:szCs w:val="38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lang w:val="en-US" w:eastAsia="zh-CN"/>
        </w:rPr>
        <w:t>、实验相关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检验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CO₂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：通入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澄清石灰水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，变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浑浊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u w:val="none" w:color="41E90D"/>
          <w:lang w:val="en-US" w:eastAsia="zh-CN"/>
        </w:rPr>
        <w:t>生成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00B050"/>
          <w:sz w:val="38"/>
          <w:szCs w:val="38"/>
          <w:u w:val="none" w:color="41E90D"/>
          <w:lang w:val="en-US" w:eastAsia="zh-CN"/>
        </w:rPr>
        <w:t>Ca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00B050"/>
          <w:sz w:val="38"/>
          <w:szCs w:val="38"/>
          <w:u w:val="none" w:color="41E90D"/>
          <w:vertAlign w:val="subscript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+Ca(OH)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 xml:space="preserve"> → Ca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3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↓+H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除杂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用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a(OH)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溶液除去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O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中混有的少量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用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aO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干燥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碱性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气体（如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00B050"/>
          <w:sz w:val="38"/>
          <w:szCs w:val="38"/>
          <w:u w:val="none" w:color="41E90D"/>
          <w:lang w:val="en-US" w:eastAsia="zh-CN"/>
        </w:rPr>
        <w:t>NH₃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，但不能干燥酸性气体如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00B050"/>
          <w:sz w:val="38"/>
          <w:szCs w:val="38"/>
          <w:u w:val="none" w:color="41E90D"/>
          <w:lang w:val="en-US" w:eastAsia="zh-CN"/>
        </w:rPr>
        <w:t>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00B050"/>
          <w:sz w:val="38"/>
          <w:szCs w:val="38"/>
          <w:u w:val="none" w:color="41E90D"/>
          <w:vertAlign w:val="subscript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00B050"/>
          <w:sz w:val="38"/>
          <w:szCs w:val="38"/>
          <w:u w:val="none" w:color="41E90D"/>
          <w:lang w:val="en-US" w:eastAsia="zh-CN"/>
        </w:rPr>
        <w:t>S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00B050"/>
          <w:sz w:val="38"/>
          <w:szCs w:val="38"/>
          <w:u w:val="none" w:color="41E90D"/>
          <w:vertAlign w:val="subscript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FFFF00"/>
          <w:sz w:val="38"/>
          <w:szCs w:val="38"/>
          <w:highlight w:val="red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4730750</wp:posOffset>
            </wp:positionV>
            <wp:extent cx="8218805" cy="11812270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81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b w:val="false"/>
          <w:bCs w:val="false"/>
          <w:color w:val="FFFF00"/>
          <w:sz w:val="38"/>
          <w:szCs w:val="38"/>
          <w:highlight w:val="red"/>
          <w:lang w:val="en-US" w:eastAsia="zh-CN"/>
        </w:rPr>
        <w:t>高频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①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现象描述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；②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除杂试剂的选择依据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00B050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00B050"/>
          <w:sz w:val="38"/>
          <w:szCs w:val="38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lang w:val="en-US" w:eastAsia="zh-CN"/>
        </w:rPr>
        <w:t>、易错点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A528C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A528CE"/>
          <w:sz w:val="38"/>
          <w:szCs w:val="38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A528CE"/>
          <w:sz w:val="38"/>
          <w:szCs w:val="38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A528CE"/>
          <w:sz w:val="38"/>
          <w:szCs w:val="38"/>
          <w:lang w:val="en-US" w:eastAsia="zh-CN"/>
        </w:rPr>
        <w:t>）名称混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①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石灰水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是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a(OH)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溶液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，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石灰浆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是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悬浊液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②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生石灰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是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aO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，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熟石灰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是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a(OH)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A528C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A528CE"/>
          <w:sz w:val="38"/>
          <w:szCs w:val="38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A528CE"/>
          <w:sz w:val="38"/>
          <w:szCs w:val="38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A528CE"/>
          <w:sz w:val="38"/>
          <w:szCs w:val="38"/>
          <w:lang w:val="en-US" w:eastAsia="zh-CN"/>
        </w:rPr>
        <w:t>）方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CaCO₃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分解需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高温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，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常温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不反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A528C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A528CE"/>
          <w:sz w:val="38"/>
          <w:szCs w:val="38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A528CE"/>
          <w:sz w:val="38"/>
          <w:szCs w:val="38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A528CE"/>
          <w:sz w:val="38"/>
          <w:szCs w:val="38"/>
          <w:lang w:val="en-US" w:eastAsia="zh-CN"/>
        </w:rPr>
        <w:t>）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A528CE"/>
          <w:sz w:val="38"/>
          <w:szCs w:val="38"/>
          <w:lang w:val="en-US" w:eastAsia="zh-CN"/>
        </w:rPr>
        <w:t>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A528CE"/>
          <w:sz w:val="38"/>
          <w:szCs w:val="38"/>
          <w:vertAlign w:val="subscript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A528CE"/>
          <w:sz w:val="38"/>
          <w:szCs w:val="38"/>
          <w:lang w:val="en-US" w:eastAsia="zh-CN"/>
        </w:rPr>
        <w:t>与石灰水反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过量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CO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vertAlign w:val="subscript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会使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浑浊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消失（生成可溶的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00B050"/>
          <w:sz w:val="38"/>
          <w:szCs w:val="38"/>
          <w:lang w:val="en-US" w:eastAsia="zh-CN"/>
        </w:rPr>
        <w:t>Ca(H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00B050"/>
          <w:sz w:val="38"/>
          <w:szCs w:val="38"/>
          <w:vertAlign w:val="subscript"/>
          <w:lang w:val="en-US" w:eastAsia="zh-CN"/>
        </w:rPr>
        <w:t>3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00B050"/>
          <w:sz w:val="38"/>
          <w:szCs w:val="38"/>
          <w:lang w:val="en-US" w:eastAsia="zh-CN"/>
        </w:rPr>
        <w:t>)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00B050"/>
          <w:sz w:val="38"/>
          <w:szCs w:val="38"/>
          <w:vertAlign w:val="subscript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b w:val="false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a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3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+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+H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O → Ca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H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）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00B050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00B050"/>
          <w:sz w:val="38"/>
          <w:szCs w:val="38"/>
          <w:lang w:val="en-US" w:eastAsia="zh-CN"/>
        </w:rPr>
        <w:t xml:space="preserve">5. 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8"/>
          <w:szCs w:val="38"/>
          <w:lang w:val="en-US" w:eastAsia="zh-CN"/>
        </w:rPr>
        <w:t>典型考题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E36C09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E36C09"/>
          <w:sz w:val="38"/>
          <w:szCs w:val="38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 xml:space="preserve">、下列物质中，属于纯净物的是（ 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lang w:val="en-US" w:eastAsia="zh-CN"/>
        </w:rPr>
        <w:t>C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 xml:space="preserve">A. 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 xml:space="preserve">石灰石 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 xml:space="preserve">B. 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 xml:space="preserve">大理石 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 xml:space="preserve">C. 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 xml:space="preserve">生石灰 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 xml:space="preserve">D. 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石灰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0000FF"/>
          <w:sz w:val="38"/>
          <w:szCs w:val="38"/>
          <w:lang w:val="en-US" w:eastAsia="zh-CN"/>
        </w:rPr>
        <w:t>【解析】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生石灰是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aO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，其余为混合物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 xml:space="preserve">、下列变化属于物理变化的是（ 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lang w:val="en-US" w:eastAsia="zh-CN"/>
        </w:rPr>
        <w:t>B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 xml:space="preserve">A. 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 xml:space="preserve">石灰石煅烧制生石灰 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 xml:space="preserve">B. 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生石灰作干燥剂吸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 xml:space="preserve">C. 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 xml:space="preserve">熟石灰改良酸性土壤 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 xml:space="preserve">D. 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石灰浆刷墙后变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0000FF"/>
          <w:sz w:val="38"/>
          <w:szCs w:val="38"/>
          <w:lang w:val="en-US" w:eastAsia="zh-CN"/>
        </w:rPr>
        <w:t>【解析】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生石灰吸水生成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a(OH)₂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是化学变化，但作干燥剂时吸水过程可视为物理变化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E36C09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E36C09"/>
          <w:sz w:val="38"/>
          <w:szCs w:val="38"/>
          <w:lang w:val="en-US" w:eastAsia="zh-CN"/>
        </w:rPr>
        <w:t>二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、工业上用石灰石制生石灰的化学方程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a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3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=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高温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=CaO+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↑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、长期暴露在空气中的石灰水表面会形成一层白膜，成分是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aCO₃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（写化学式），反应的化学方程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40"/>
          <w:szCs w:val="40"/>
          <w:u w:val="single" w:color="000000"/>
          <w:lang w:val="en-US" w:eastAsia="zh-CN"/>
        </w:rPr>
        <w:t>+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a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OH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）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 xml:space="preserve"> → Ca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3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5149850</wp:posOffset>
            </wp:positionV>
            <wp:extent cx="8218805" cy="11812270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81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40"/>
          <w:szCs w:val="40"/>
          <w:u w:val="single" w:color="000000"/>
          <w:lang w:val="en-US" w:eastAsia="zh-CN"/>
        </w:rPr>
        <w:t>↓+H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40"/>
          <w:szCs w:val="40"/>
          <w:u w:val="single" w:color="000000"/>
          <w:vertAlign w:val="subscript"/>
          <w:lang w:val="en-US" w:eastAsia="zh-CN"/>
        </w:rPr>
        <w:t>2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40"/>
          <w:szCs w:val="40"/>
          <w:u w:val="single" w:color="000000"/>
          <w:lang w:val="en-US" w:eastAsia="zh-CN"/>
        </w:rPr>
        <w:t>O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E36C09"/>
          <w:sz w:val="38"/>
          <w:szCs w:val="38"/>
          <w:lang w:val="en-US" w:eastAsia="zh-CN"/>
        </w:rPr>
        <w:t>三、实验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5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检验二氧化碳气体常用的试剂是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澄清石灰水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，现象是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石灰水变浑浊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6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生石灰（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CaO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中混有少量石灰石（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CaCO₃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），可用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高温煅烧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方法除去杂质，反应的化学方程式为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a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3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 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=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高温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=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aO+CO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vertAlign w:val="subscript"/>
          <w:lang w:val="en-US" w:eastAsia="zh-CN"/>
        </w:rPr>
        <w:t>2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↑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E36C09"/>
          <w:sz w:val="38"/>
          <w:szCs w:val="38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E36C09"/>
          <w:sz w:val="38"/>
          <w:szCs w:val="38"/>
          <w:lang w:val="en-US" w:eastAsia="zh-CN"/>
        </w:rPr>
        <w:t>四、推断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7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现有三种含钙化合物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A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B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、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C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，已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 xml:space="preserve">A → B + 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气体（反应条件：高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8"/>
          <w:szCs w:val="38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 xml:space="preserve">B + 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 xml:space="preserve">水 → 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C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（反应放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 xml:space="preserve">C + 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 xml:space="preserve">气体 → 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A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（气体与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A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分解产生的相同）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br/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则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A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为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aCO₃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，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B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为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aO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，</w:t>
      </w:r>
      <w:r>
        <w:rPr>
          <w:rFonts w:eastAsia="方正大黑体_GBK" w:cs="方正大黑体_GBK" w:ascii="方正大黑体_GBK" w:hAnsi="方正大黑体_GBK"/>
          <w:b w:val="false"/>
          <w:bCs w:val="false"/>
          <w:sz w:val="38"/>
          <w:szCs w:val="38"/>
          <w:lang w:val="en-US" w:eastAsia="zh-CN"/>
        </w:rPr>
        <w:t>C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为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DD0120"/>
          <w:sz w:val="38"/>
          <w:szCs w:val="38"/>
          <w:u w:val="single" w:color="000000"/>
          <w:lang w:val="en-US" w:eastAsia="zh-CN"/>
        </w:rPr>
        <w:t>Ca(OH)₂</w:t>
      </w:r>
      <w:r>
        <w:rPr>
          <w:rFonts w:ascii="方正大黑体_GBK" w:hAnsi="方正大黑体_GBK" w:cs="方正大黑体_GBK" w:eastAsia="方正大黑体_GBK"/>
          <w:b w:val="false"/>
          <w:bCs w:val="false"/>
          <w:sz w:val="38"/>
          <w:szCs w:val="38"/>
          <w:lang w:val="en-US" w:eastAsia="zh-CN"/>
        </w:rPr>
        <w:t>（写化学式）。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9T07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