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一、个人成长与青春品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青春期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人生发展的关键阶段，为一生奠定重要基础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独立思考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培养批判性思维，不盲从，助力成长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批判精神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激发潜力，解决问题，推动社会进步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自信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激发动力，克服困难，实现自我价值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自强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助力青春成长，成就人生梦想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行己有耻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明辨是非，坚守道德底线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止于至善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追求更高道德境界，传递正能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二、情绪与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情绪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影响观念行动，可能激励或阻碍我们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情感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生命体验的体现，驱使我们做出行动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传递情感正能量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增强人际关系，促进社会和谐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三、集体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集体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获得安全感、归属感，培养责任意识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集体对个人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发展个性、完善自我，提升合作能力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个人利益与集体利益的关系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相互依存，保障集体利益才能维护个人利益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美好集体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凝聚力量，助力成员成长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团队合作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优势互补，实现目标最大化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四、法律与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法律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规范行为，保护权益，维护社会秩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法治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现代文明的核心，保障公平正义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未成年人保护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为健康成长提供特殊保障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树立法律信仰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自觉守法，依法维权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预防未成年人犯罪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减少违法犯罪，促进社会安定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五、情感与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孝亲敬长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传统美德，也是法律义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家庭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心灵的港湾，提供物质和精神支持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师生交往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促进教学相长，建立和谐关系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友谊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丰富生活经验，体悟生命美好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000000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网络交友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拓宽交往圈，但需谨慎对待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六、国家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爱国主义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民族精神的核心，凝聚中国力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集体主义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强调共同利益，维护社会团结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劳动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创造财富，实现人生价值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实干精神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成就事业，托举中国梦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社会主义核心价值观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引领社会风尚，凝聚价值共识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七、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受教育权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基本权利，也是公民义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依法服兵役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保卫祖国，维护国家安全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依法纳税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保障国家财政收入，促进社会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隐私权保护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维护人格尊严，保障生活安宁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人格尊严权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公民的基本权利，受法律保护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八、文化与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中华文化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民族血脉，增强文化自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传统美德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精神纽带，推动社会进步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弘扬民族精神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凝聚民族力量，实现伟大复兴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文化多样性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促进文明交流，丰富人类文明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保护文化遗产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传承历史文脉，守护精神家园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九、生态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保护环境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关系人类生存，实现可持续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节约资源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缓解资源短缺，践行绿色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人与自然和谐共生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是生态文明的必然要求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十、科技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创新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推动社会进步，引领国家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科技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改变生活方式，增强综合国力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教育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培养人才，促进民族振兴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十一、全球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构建人类命运共同体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应对全球挑战，促进和平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国际交流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增进文化理解，推动合作共赢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维护世界和平的意义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为发展创造稳定环境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000000"/>
          <w:sz w:val="40"/>
          <w:szCs w:val="40"/>
          <w:highlight w:val="none"/>
          <w:u w:val="none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中国担当的作用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贡献中国智慧，展现大国责任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000000"/>
          <w:sz w:val="40"/>
          <w:szCs w:val="40"/>
          <w:highlight w:val="none"/>
          <w:u w:val="none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00B0F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七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2"/>
          <w:szCs w:val="62"/>
          <w:shd w:fill="auto" w:val="clear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46"/>
          <w:szCs w:val="46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一、个人成长与青春品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青春期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人生发展的关键阶段，为一生奠定重要基础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独立思考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培养批判性思维，不盲从，助力成长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批判精神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激发潜力，解决问题，推动社会进步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自信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激发动力，克服困难，实现自我价值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自强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助力青春成长，成就人生梦想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行己有耻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明辨是非，坚守道德底线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止于至善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追求更高道德境界，传递正能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二、情绪与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情绪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影响观念行动，可能激励或阻碍我们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情感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生命体验的体现，驱使我们做出行动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传递情感正能量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增强人际关系，促进社会和谐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三、集体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集体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获得安全感、归属感，培养责任意识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集体对个人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发展个性、完善自我，提升合作能力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个人利益与集体利益的关系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相互依存，保障集体利益才能维护个人利益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美好集体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凝聚力量，助力成员成长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团队合作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优势互补，实现目标最大化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四、法律与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法律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规范行为，保护权益，维护社会秩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法治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现代文明的核心，保障公平正义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未成年人保护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为健康成长提供特殊保障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树立法律信仰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自觉守法，依法维权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预防未成年人犯罪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减少违法犯罪，促进社会安定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五、情感与道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孝亲敬长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传统美德，也是法律义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家庭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心灵的港湾，提供物质和精神支持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师生交往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促进教学相长，建立和谐关系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友谊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丰富生活经验，体悟生命美好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000000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网络交友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拓宽交往圈，但需谨慎对待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六、国家与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爱国主义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民族精神的核心，凝聚中国力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集体主义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强调共同利益，维护社会团结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劳动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创造财富，实现人生价值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实干精神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成就事业，托举中国梦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社会主义核心价值观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引领社会风尚，凝聚价值共识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七、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受教育权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基本权利，也是公民义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依法服兵役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保卫祖国，维护国家安全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依法纳税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保障国家财政收入，促进社会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隐私权保护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维护人格尊严，保障生活安宁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人格尊严权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公民的基本权利，受法律保护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八、文化与传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中华文化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民族血脉，增强文化自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传统美德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精神纽带，推动社会进步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弘扬民族精神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凝聚民族力量，实现伟大复兴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文化多样性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促进文明交流，丰富人类文明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保护文化遗产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传承历史文脉，守护精神家园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九、生态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保护环境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关系人类生存，实现可持续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节约资源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缓解资源短缺，践行绿色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人与自然和谐共生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是生态文明的必然要求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十、科技与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创新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推动社会进步，引领国家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科技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改变生活方式，增强综合国力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教育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培养人才，促进民族振兴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31849B"/>
          <w:sz w:val="40"/>
          <w:szCs w:val="40"/>
          <w:highlight w:val="none"/>
          <w:u w:val="none" w:color="41E90D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0"/>
          <w:szCs w:val="40"/>
          <w:u w:val="none" w:color="41E90D"/>
          <w:lang w:val="en-US" w:eastAsia="zh-CN"/>
        </w:rPr>
        <w:t>十一、全球视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构建人类命运共同体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应对全球挑战，促进和平发展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国际交流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增进文化理解，推动合作共赢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维护世界和平的意义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为发展创造稳定环境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DD0120"/>
          <w:sz w:val="40"/>
          <w:szCs w:val="40"/>
          <w:highlight w:val="none"/>
          <w:u w:val="thick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41E90D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41E90D"/>
          <w:lang w:val="en-US" w:eastAsia="zh-CN"/>
        </w:rPr>
        <w:t>、中国担当的作用：</w:t>
      </w:r>
      <w:r>
        <w:rPr>
          <w:rFonts w:ascii="方正FW轻吟体 简 E" w:hAnsi="方正FW轻吟体 简 E" w:cs="方正FW轻吟体 简 E" w:eastAsia="方正FW轻吟体 简 E"/>
          <w:color w:val="DD0120"/>
          <w:sz w:val="40"/>
          <w:szCs w:val="40"/>
          <w:u w:val="thick" w:color="00B0F0"/>
          <w:lang w:val="en-US" w:eastAsia="zh-CN"/>
        </w:rPr>
        <w:t>贡献中国智慧，展现大国责任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B0F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000000"/>
          <w:sz w:val="40"/>
          <w:szCs w:val="40"/>
          <w:highlight w:val="none"/>
          <w:u w:val="none" w:color="00B0F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00"/>
          <w:sz w:val="40"/>
          <w:szCs w:val="40"/>
          <w:u w:val="none" w:color="00B0F0"/>
          <w:lang w:val="en-US" w:eastAsia="zh-CN"/>
        </w:rPr>
      </w:r>
    </w:p>
    <w:sectPr>
      <w:headerReference w:type="default" r:id="rId2"/>
      <w:type w:val="nextPage"/>
      <w:pgSz w:w="10205" w:h="18142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4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