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常考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一、宪法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宪法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是国家的根本法，具有最高法律效力，是一切组织和个人的根本活动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宪法对公民权利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公民基本权利，是公民权利的保障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宪法监督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维护宪法权威，保障宪法实施，确保国家法治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法律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规范社会行为，维护社会秩序，保障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民法典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护民事权利，调整民事关系，促进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4993005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二、公民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公民权利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体现人民当家作主，保障个人自由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受教育权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提高公民素质，促进个人成长和国家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劳动权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生存与发展，推动社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依法纳税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国家财政收入，促进社会公共事业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履行义务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维护国家利益、社会秩序和他人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三、国家制度与国家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人民代表大会制度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人民当家作主，体现社会主义民主政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基层群众自治制度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基层民主，推动社会自我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民族区域自治制度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维护民族团结，促进各民族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监察委员会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监督公职人员，推进反腐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司法机关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公正司法，维护社会公平正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四、社会经济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公有制经济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巩固社会主义经济基础，保障国家安全和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非公有制经济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经济增长，增加就业，活跃市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社会主义市场经济体制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优化资源配置，推动经济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社会保障制度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基本生活，促进社会公平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科技创新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推动生产力发展，增强国家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4370705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五、社会道德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诚信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社会信任，维护市场经济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公平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公民平等权利，维护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正义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惩恶扬善，维护社会道德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承担社会责任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增强社会凝聚力，推动共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志愿服务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传递爱心，促进社会文明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六、青少年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法律对未成年人的保护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健康成长，预防违法犯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家庭保护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为未成年人提供生活保障和情感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学校保护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全面发展，培养正确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自我保护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增强防范意识，维护自身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参与社会实践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培养责任感，提升实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七、生态文明与可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保护环境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维护生态平衡，保障人类生存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节约资源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实现可持续发展，造福子孙后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绿色发展理念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人与自然和谐共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垃圾分类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减少污染，提高资源利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生态文明建设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建设美丽中国，实现永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八、国家安全与国际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国家安全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国家主权、安全和发展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维护国家统一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实现民族复兴，确保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民族团结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增强国家凝聚力，促进共同繁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和平发展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为世界贡献中国智慧，推动构建人类命运共同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对外开放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经济合作，共享发展机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九、网络与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网络法治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规范网络行为，维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5601335</wp:posOffset>
            </wp:positionV>
            <wp:extent cx="7769860" cy="110089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护清朗网络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保护个人信息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维护隐私权，防止信息滥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合理使用网络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学习交流，避免沉迷虚拟世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打击网络犯罪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保障网络安全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传播网络正能量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弘扬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十、文化与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中华文化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增强民族认同感，传承民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保护文化遗产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延续历史文脉，坚定文化自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传统美德的作用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塑造个人品格，促进社会和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>
          <w:rFonts w:ascii="方正FW轻吟体 简 E" w:hAnsi="方正FW轻吟体 简 E" w:eastAsia="方正FW轻吟体 简 E" w:cs="方正FW轻吟体 简 E"/>
          <w:color w:val="DD0120"/>
          <w:sz w:val="36"/>
          <w:szCs w:val="36"/>
          <w:highlight w:val="none"/>
          <w:u w:val="thick" w:color="00B05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文化交流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促进文明互鉴，丰富世界文化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6"/>
        <w:jc w:val="left"/>
        <w:textAlignment w:val="auto"/>
        <w:rPr/>
      </w:pPr>
      <w:r>
        <w:rPr>
          <w:rFonts w:eastAsia="方正FW轻吟体 简 E" w:cs="方正FW轻吟体 简 E" w:ascii="方正FW轻吟体 简 E" w:hAnsi="方正FW轻吟体 简 E"/>
          <w:color w:val="000000"/>
          <w:sz w:val="36"/>
          <w:szCs w:val="36"/>
          <w:u w:val="none" w:color="41E90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color w:val="000000"/>
          <w:sz w:val="36"/>
          <w:szCs w:val="36"/>
          <w:u w:val="none" w:color="41E90D"/>
          <w:lang w:val="en-US" w:eastAsia="zh-CN"/>
        </w:rPr>
        <w:t>、弘扬民族精神的意义：</w:t>
      </w:r>
      <w:r>
        <w:rPr>
          <w:rFonts w:ascii="方正FW轻吟体 简 E" w:hAnsi="方正FW轻吟体 简 E" w:cs="方正FW轻吟体 简 E" w:eastAsia="方正FW轻吟体 简 E"/>
          <w:color w:val="DD0120"/>
          <w:sz w:val="36"/>
          <w:szCs w:val="36"/>
          <w:u w:val="thick" w:color="00B050"/>
          <w:lang w:val="en-US" w:eastAsia="zh-CN"/>
        </w:rPr>
        <w:t>凝聚中国力量，实现民族复兴。</w:t>
      </w:r>
    </w:p>
    <w:sectPr>
      <w:headerReference w:type="default" r:id="rId5"/>
      <w:type w:val="nextPage"/>
      <w:pgSz w:w="11906" w:h="16838"/>
      <w:pgMar w:left="624" w:right="624" w:gutter="0" w:header="624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3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