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常考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新中国成立与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新中国成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标志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新民主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革命胜利，结束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半殖民地半封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中国人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从此站起来了，成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壮大了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世界和平民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主义力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西藏和平解放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祖国大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获得统一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民族团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抗美援朝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0—195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捍卫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家安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高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激发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爱国主义精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巩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新生政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土地改革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0—195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废除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封建土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农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成为土地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解放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农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生产力，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工业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社会主义制度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五”计划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—195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奠定我国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工业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初步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开始改变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工业落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三大改造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—195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实现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生产资料私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向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公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基本建立，进入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主义初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第一部《中华人民共和国宪法》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我国第一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主义类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，确立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民代表大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探索与挫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共八大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正确分析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内主要矛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发展生产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大跃进”和人民公社化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教训：违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规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导致严重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文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化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大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革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命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66—197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教训：必须加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民主法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建设，以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改革开放与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十一届三中全会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转折点：确立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改革开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工作重心转移到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形成以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核心的党中央领导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家庭联产承包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调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农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积极性，促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农村经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经济特区（如深圳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对外开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窗口，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体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社会主义市场经济体制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提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资源优化配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加快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加入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0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融入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全球经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快速增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祖国统一与外交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国两制”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港澳回归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台湾问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香港、澳门回归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洗刷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百年国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祖国统一大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和平共处五项原则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成为处理国际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万隆会议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中国提出“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求同存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，促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亚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恢复联合国合法席位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高，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外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重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美建交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中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关系正常化，改善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际环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科技文化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两弹一星”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增强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防实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高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杂交水稻（袁隆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解决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粮食问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保障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家粮食安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改革开放后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高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民素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促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科技进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凝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共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精神文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新时代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带一路”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国际合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经济全球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脱贫攻坚战胜利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2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全面建成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小康社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体现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社会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优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国梦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实现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中华民族伟大复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凝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民族力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其他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三大战役胜利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新中国成立奠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军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《共同纲领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临时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宪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确立新中国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single" w:color="000000"/>
          <w:lang w:val="en-US" w:eastAsia="zh-CN"/>
        </w:rPr>
        <w:t>政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常考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一、新中国成立与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新中国成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标志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新民主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革命胜利，结束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半殖民地半封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中国人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从此站起来了，成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壮大了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世界和平民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主义力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西藏和平解放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祖国大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获得统一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民族团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抗美援朝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0—195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捍卫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家安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高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激发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爱国主义精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巩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新生政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土地改革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0—195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废除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封建土地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农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成为土地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解放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农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生产力，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工业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二、社会主义制度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五”计划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—195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奠定我国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工业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初步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开始改变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工业落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面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三大改造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—195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实现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生产资料私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向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公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基本建立，进入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主义初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第一部《中华人民共和国宪法》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我国第一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主义类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，确立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民代表大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三、探索与挫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共八大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正确分析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内主要矛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发展生产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大跃进”和人民公社化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教训：违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规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导致严重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文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化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大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革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命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66—197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教训：必须加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民主法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建设，以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四、改革开放与现代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十一届三中全会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转折点：确立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改革开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工作重心转移到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形成以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核心的党中央领导集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家庭联产承包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调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农民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积极性，促进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农村经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经济特区（如深圳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对外开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的窗口，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体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社会主义市场经济体制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9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提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资源优化配置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加快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发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加入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WTO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0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融入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全球经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快速增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五、祖国统一与外交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国两制”构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港澳回归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台湾问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供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香港、澳门回归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洗刷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百年国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祖国统一大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和平共处五项原则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成为处理国际关系的基本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万隆会议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5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中国提出“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求同存异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，促进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亚非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恢复联合国合法席位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高，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外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重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美建交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197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中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关系正常化，改善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际环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六、科技文化与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两弹一星”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增强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防实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提高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际地位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杂交水稻（袁隆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解决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粮食问题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保障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家粮食安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改革开放后教育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提高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民素质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促进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科技进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社会主义核心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凝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共识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精神文明建设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七、新时代（</w:t>
      </w:r>
      <w:r>
        <w:rPr>
          <w:rFonts w:eastAsia="方正FW轻吟体 简 E" w:cs="方正FW轻吟体 简 E" w:ascii="方正FW轻吟体 简 E" w:hAnsi="方正FW轻吟体 简 E"/>
          <w:color w:val="00B050"/>
          <w:sz w:val="44"/>
          <w:szCs w:val="44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“一带一路”倡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促进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国际合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推动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经济全球化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脱贫攻坚战胜利（</w:t>
      </w: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02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全面建成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小康社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体现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社会主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优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中国梦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实现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中华民族伟大复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凝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民族力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4"/>
          <w:szCs w:val="44"/>
          <w:lang w:val="en-US" w:eastAsia="zh-CN"/>
        </w:rPr>
        <w:t>其他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三大战役胜利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为新中国成立奠定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军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color w:val="A528C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A528CE"/>
          <w:sz w:val="40"/>
          <w:szCs w:val="40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A528CE"/>
          <w:sz w:val="40"/>
          <w:szCs w:val="40"/>
          <w:lang w:val="en-US" w:eastAsia="zh-CN"/>
        </w:rPr>
        <w:t>、《共同纲领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临时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宪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确立新中国</w:t>
      </w:r>
      <w:r>
        <w:rPr>
          <w:rFonts w:ascii="方正FW轻吟体 简 E" w:hAnsi="方正FW轻吟体 简 E" w:cs="方正FW轻吟体 简 E" w:eastAsia="方正FW轻吟体 简 E"/>
          <w:color w:val="FF0000"/>
          <w:sz w:val="40"/>
          <w:szCs w:val="40"/>
          <w:u w:val="single" w:color="000000"/>
          <w:lang w:val="en-US" w:eastAsia="zh-CN"/>
        </w:rPr>
        <w:t>政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1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