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4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val="en-US" w:eastAsia="zh-CN"/>
        </w:rPr>
        <w:t>~</w:t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学年八年级下册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val="en-US" w:eastAsia="zh-CN"/>
        </w:rPr>
        <w:t>期中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【生物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color w:val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方正粗黑宋简体" w:cs="方正粗黑宋简体" w:ascii="方正粗黑宋简体" w:hAnsi="方正粗黑宋简体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一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eastAsia="zh-CN"/>
        </w:rPr>
        <w:t>、单选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245</wp:posOffset>
            </wp:positionH>
            <wp:positionV relativeFrom="paragraph">
              <wp:posOffset>558165</wp:posOffset>
            </wp:positionV>
            <wp:extent cx="6346190" cy="1856105"/>
            <wp:effectExtent l="0" t="0" r="0" b="0"/>
            <wp:wrapNone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某生物社团同学选取了多种生物，对其生殖和发育进行了探索，下列说法错误的是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图甲所示扦插属于无性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图乙中嫁接成活的关键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砧木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接穗的形成层紧密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图丁中胎儿通过①②从母体获得所需要的营养物质和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31005</wp:posOffset>
            </wp:positionH>
            <wp:positionV relativeFrom="paragraph">
              <wp:posOffset>203835</wp:posOffset>
            </wp:positionV>
            <wp:extent cx="2661920" cy="184467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图丙所示鸟卵的结构中，胚胎发育的部位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胚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如图是昆虫发育过程，最正确的解释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此昆虫是体内受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这种昆虫的发育过程与蝗虫相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图示昆虫发育过程属于不完全变态发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若此昆虫是一种害虫，则成虫期对农作物危害最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68495</wp:posOffset>
            </wp:positionH>
            <wp:positionV relativeFrom="paragraph">
              <wp:posOffset>13335</wp:posOffset>
            </wp:positionV>
            <wp:extent cx="2423795" cy="1922145"/>
            <wp:effectExtent l="0" t="0" r="0" b="0"/>
            <wp:wrapNone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图为鸡卵结构示意图，相关说法错误的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①为气室，可为胚胎发育提供氧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②为胚盘，将来发育成雏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③为系带，能为胚胎发育提供主要营养物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⑤为卵壳，具有保护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下列各组性状中，属于相对性状的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兔的白毛和羊的白毛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番茄果实的红色和苹果果实的黄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豌豆的圆粒和豌豆的矮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．小丽的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AB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型血和小红的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O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型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66690</wp:posOffset>
            </wp:positionH>
            <wp:positionV relativeFrom="paragraph">
              <wp:posOffset>427990</wp:posOffset>
            </wp:positionV>
            <wp:extent cx="1516380" cy="1477645"/>
            <wp:effectExtent l="0" t="0" r="0" b="0"/>
            <wp:wrapNone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如图为某生物体细胞中基因位于染色体上的示意图，关于该图解的叙述正确的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如果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来自父方，则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来自母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该个体既可以表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的性状，又可以表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的性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染色体上的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分别储存着不同的遗传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基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控制的性状不能在后代中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旅美大熊猫“丫丫”归国引发全网关注。大熊猫是我国特有的珍稀哺乳动物，体细胞内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4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条染色体，其性别决定方式与人相同，由此可知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“丫丫”体温会随环境变化而变化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“丫丫”繁殖方式为胎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“丫丫”肝细胞性染色体组成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XY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“丫丫”生殖细胞染色体数目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星空浩瀚，探索无限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年中国航天科技取得“祝融”探火、“羲和”逐日、“天和”遨游星辰等新成就，中国空间站“天宫”承载着细胞学、育种、昆虫繁育等太空生物实验任务。下列关于现代生物技术的说法，错误的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通过导入荧光蛋白基因使心肌细胞发荧光，利用的是克隆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太空育种是借助宇宙空间的特殊环境诱发变异，获得的是可遗传的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利用太空植物的茎尖快速批量繁育优质植株，利用的是植物组织培养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利用激素延长太空蚕宝宝的幼虫期来提高蚕丝的产量，获得的是不可遗传的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关于生命的起源和进化，下列说法正确的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米勒实验说明原始生命起源于原始海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脊椎动物的进化顺序：鱼类→两栖类→爬行类→鸟类→哺乳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达尔文认为生物在激烈的生存斗争中，适者生存，不适者被淘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抗生素的使用使细菌产生了抗药性的变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下列生物技术产品与相关生物学技术或原理对应错误的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．乳腺生物反应器——转基因技术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“多莉羊”诞生——克隆技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太空椒——可遗传变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ab/>
        <w:t xml:space="preserve">        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试管婴儿——无性生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下列有关生物进化历程的说法，不正确的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越低等的生物在地层中出现得越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在研究生物进化历程中，化石是唯一的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研究表明原始哺乳类是由古代爬行类进化而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生物进化的总体趋势：由简单到复杂，由低等到高等，由水生到陆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截至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日，我国两个新冠病毒灭活疫苗先后获准进入临床试验，成为全球首批获准临床试验的新冠病毒灭活疫苗。关于免疫，下列说法正确的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疫苗都是减毒的病毒植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新冠病毒在免疫学上属于病原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有人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200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年得过非典，体内产生了冠状病毒的抗体，这次一定不会感染新冠病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当新冠病毒入侵人体时会刺激机体产生抗体，这一过程属于特异性免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当遇到别人突发紧急情况时，应力所能及的予以救助，下列做法不恰当的是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（ 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做人工呼吸时吹气次数为每分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16-18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发现有人煤气中毒时，应该立即进行人工呼吸予以抢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发现有人心脏病发作，不要随意搬动病人，并拨打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急救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u w:val="none"/>
          <w:lang w:val="en-US" w:eastAsia="zh-CN"/>
        </w:rPr>
        <w:t>．用指压、加压包扎等措施，帮助外伤出血的人尽快止血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3820</wp:posOffset>
            </wp:positionH>
            <wp:positionV relativeFrom="paragraph">
              <wp:posOffset>387985</wp:posOffset>
            </wp:positionV>
            <wp:extent cx="7476490" cy="2435860"/>
            <wp:effectExtent l="0" t="0" r="0" b="0"/>
            <wp:wrapNone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生物界有许多奇妙的现象值得我们去探索，下图是某生物的生殖和发育过程示意图，其中①②代表生理过程。据此回答下列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生物产生新个体的方式与上图中所示的生殖方式相同的是（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细菌分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杂交水稻的培育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克隆羊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花生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若图中生物体代表绿色开花植物，受精卵形成后，受精卵会发育成为种子的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胚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若图中生物体代表蝗虫，过程②要经过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卵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幼虫（若虫）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成虫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这几个时期，这种发育方式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不完全变态发育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某农场养殖了金定鸭和康贝尔鸭，金定鸭产青色蛋，康贝尔鸭产白色蛋。生物兴趣小组为研究蛋壳颜色的遗传规律，用金定鸭和康贝尔鸭做了系列实验，如下表。请分析回答：</w:t>
      </w:r>
    </w:p>
    <w:tbl>
      <w:tblPr>
        <w:tblW w:w="106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882"/>
        <w:gridCol w:w="2176"/>
        <w:gridCol w:w="2176"/>
        <w:gridCol w:w="1767"/>
        <w:gridCol w:w="1768"/>
      </w:tblGrid>
      <w:tr>
        <w:trPr/>
        <w:tc>
          <w:tcPr>
            <w:tcW w:w="2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实验组合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2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1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组</w:t>
            </w:r>
          </w:p>
        </w:tc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组</w:t>
            </w:r>
          </w:p>
        </w:tc>
      </w:tr>
      <w:tr>
        <w:trPr/>
        <w:tc>
          <w:tcPr>
            <w:tcW w:w="2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金定鸭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雄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)×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康贝尔鸭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雌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金定鸭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雌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)×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康贝尔鸭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雄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组的子一代自交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第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组的子一代自交</w:t>
            </w:r>
          </w:p>
        </w:tc>
      </w:tr>
      <w:tr>
        <w:trPr/>
        <w:tc>
          <w:tcPr>
            <w:tcW w:w="19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子代产蛋数目及蛋壳颜色</w:t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青色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枚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280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289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297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313</w:t>
            </w:r>
          </w:p>
        </w:tc>
      </w:tr>
      <w:tr>
        <w:trPr/>
        <w:tc>
          <w:tcPr>
            <w:tcW w:w="1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白色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枚</w:t>
            </w: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0</w:t>
            </w:r>
          </w:p>
        </w:tc>
        <w:tc>
          <w:tcPr>
            <w:tcW w:w="17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10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兴趣小组分析实验数据推测，蛋壳颜色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青色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填“青色”或“白色”）是显性性状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兴趣小组为验证上述推测是否正确，可从表中选择第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组或第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组子代的青色个体，与蛋壳颜色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白色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个体进行交配，若子代产出的青色蛋和白色蛋的比例接近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1: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，则证明上述推测正确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br/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若控制蛋壳颜色的基因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表示，第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组实验得到的子代基因组成及比例是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AA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Aa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aa=1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：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稻飞虱是水稻生产上的重要害虫．某地自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99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年开始，使用杀虫剂吡虫啉防治稻飞虱，效果非常好。随后开始大量大量使用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002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年监测到该地区稻飞虱对吡虫啉具有低水平抗性，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00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年达到极高水平抗性．如图①～④表示在一段时间内抗药性不同的稻飞虱的数量变化．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注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7490" cy="2374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表示抗药性强的个体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8915" cy="227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表示抗药性弱的个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4455</wp:posOffset>
            </wp:positionH>
            <wp:positionV relativeFrom="paragraph">
              <wp:posOffset>-17780</wp:posOffset>
            </wp:positionV>
            <wp:extent cx="6788150" cy="1554480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随着吡虫啉的使用，稻飞虱群体中抗药性强的个体数量在发生变化，下列各项 中符合变化的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 xml:space="preserve">B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③→①→②→④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→④→③→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③→④→②→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→①→③→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短短十多年的时间，稻飞虱群体的抗药性水平从低向高进化，主要原因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稻飞虱具有很强的繁殖能力，能产生大量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Ⅱ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未使用吡虫啉之前，这些后代中就有抗药性强的个体，也有抗药性弱的个体，这种现 象在遗传学上被称为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变异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Ⅲ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当喷洒吡虫啉时，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抗药性强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个体就容易生存下来，并且繁殖后代，其基因得到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由此可见，吡虫啉在稻飞虱的进化中起了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选择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作用，最终使稻飞虱表现出对该环境具有一定的适应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若长期使用吡虫啉，你认为它对稻飞虱的防治效果会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减弱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填“增强”或“减弱”），其原因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经过许多代后，稻飞虱群体的抗药性水平越来越高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三、资料分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请阅读以下材料，回答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材料一：肺结核是多年来严重危害公众健康的慢性传染病，肺结核的主要症状是咳嗽、 咳痰，还会伴有痰中带血、低烧、胸痛、呼吸困难等症状。结核病背后的元凶是结核分枝杆菌，结核病人咳嗽、打喷嚏时产生的大量飞沫，被健康人吸入后，结核分枝杆菌大部分会被人体免疫系统杀死，但有一部分能逃避免疫系统的“追杀”，在体内存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健康人群要主动做好防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在结核病传播的高风险环境中，如去医院就诊、接触疑似结核病患者时，主动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了解结核病防治关键知识点，学会进行结核病的自我筛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劳逸结合；④适量运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⑤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保证营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⑥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不随地吐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⑦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室内经常开窗换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7105</wp:posOffset>
            </wp:positionH>
            <wp:positionV relativeFrom="paragraph">
              <wp:posOffset>1315720</wp:posOffset>
            </wp:positionV>
            <wp:extent cx="4891405" cy="3770630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材料二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日，小艾被确诊为危重孕 产妇，一度生命垂危，经上海市公共卫生临床中心呼吸与重症医学科、结核科、妇产科、结核病研究中心等多 学科近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个月的精心救治终于康复，期间经历了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3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天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ECMO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上机。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ECMO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又叫人工肺，如图是人工肺的工作原理示意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从传染病的角度分析，结核分岐杆菌属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病原体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文中画横线部分，属于切断传播途径的措施是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⑥⑦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（用文中序号表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由于人工肺各种管路直接与血液循环系统相连，细菌可能通过管路进入血液引发感染，导致患者血液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白细胞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数量明显增加，这种免疫类型属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非特异性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免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(4)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我国新生儿注射的第一针疫苗是卡介苗，可以让新生儿获得针对结核分枝杆菌的免疫能力。从免疫学角度看，卡介苗属于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抗原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</w:r>
    </w:p>
    <w:sectPr>
      <w:headerReference w:type="default" r:id="rId11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0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9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