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考前必刷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中国古代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一】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阅读下列材料，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材料一：治世不一道，便国不法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商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材料二：政治方面，“废藩置县”，加强中央集权；经济方面，允许土地买卖，引进西方技术，鼓励发展近代工业；社会生活方面，提倡“文明开化”，即向欧美学习，努力发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选自人教版教材九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材料三：《马关条约》签订的消息传到北京，正在北京参加科举考试的康有为和梁启超，邀请各省参加科举考试的举人，联名上书光绪帝，反对同日本议和，请求变法图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选自人教版教材八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材料四：叹交换手段难逃贸易长河冰封；看工业企业尽成枯枝残叶；……千万个家庭的多年积蓄毁于一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——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193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年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日罗斯福总统的就职演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材料五：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single"/>
        </w:rPr>
        <w:t xml:space="preserve">     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年，以中共十一届三中全会为标志，中国开启了改革开放历史征程。从农村到城市，从试点到推广，从经济体制改革到全面深化改革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年众志成城。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年砥砺奋进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年春风化雨，中国人民用双手书写了国家和民族发展的壮丽史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摘自在博鳌亚洲论坛上的主旨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）商鞅变法在土地制度上“不法古”的表现是什么？商鞅变法有何重大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表现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承认土地私有，允许自由买卖；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意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为秦国统一六国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）材料二该变革的名称是什么？这一变革有哪些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名称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明治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影响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是日本历史上重大的转折点，日本走上了资本主义发展道路，实现了富国强兵，开始跻身强国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）材料三反映的是历史上的哪一事件？从材料中可以看出维新派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事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“公车上书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目的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变法图强或救亡图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）针对材料四中“看工业企业尽成枯枝残叶”的现象，罗斯福采取“新政”的具体措施是什么？罗斯福新政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措施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颁布《国家工业复兴法》，加强对工业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特点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采用国家干预经济的新模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）材料五中划线处应填写的时间是什么？农村经济体制改革的做法是什么？综合上述五则材料，你可以从中获得什么启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时间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19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；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做法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实行家庭联产承包责任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</w:rPr>
        <w:t>启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①改革是人类发展的不竭动力；②一个国家或民族只有在不断改革中进取；③改革是顺应时代发展的大事；④改革要符合本国国情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二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  与分封制相适应，商周的官员选拔采用“世卿世禄制”。三代（夏商周）时期治理国家的统治者是贵族……从诸侯到士，根据出身的高低贵贱来兼任政府职务，世代为官……春秋时期，随着兼并战争的进行，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楚等国都在新占领的地方上设立县和郡，作为新的行政建制。一般县在中心区域，郡在边远地区。郡县的长官，不再是世袭领主，而是由君主委派官员直接管理。郡县长官由君主任免，对君主负责，成为中国历史上最早的取代贵族领主的职业官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张岂之《中国历史十五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  “秦既称帝，患周之败，以为起于处士横议，诸侯力争，四夷交侵，以弱见夺。于是削去五等，堕城销刃，箝语烧书，内锄雄俊，外攘胡粤，用壹威权，为万世安。然十余年间，猛敌横发乎不虞，适戍强于五伯，闾阎逼于戎狄，响应㿊于谤议，奋臂威于甲兵。乡秦之禁，适所以资豪杰而速自毙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《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  刘邦接受了皇帝的称号，皇帝之下设三公九卿……地方行政系统仍是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里。郡有郡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郡尉等，分掌政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军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监察之权。县分大小，万户以上设县令，万户以下设县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樊树志《国史概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四  《现代文明的起源与演进》一书即以欧洲的史实为例，提出君主专制制度“必须依赖‘伟人’存在，这个伟人必须是大智大睿，无所失误，而且必须是全心全意协同于国家利益的”。然而具有这样品德和能力的人不仅“无论何时何地都难以找到”，“相反，专制制度的本质却总是把平庸之辈最终送到权力的顶峰，他们的无知与愚昧又总是以个人喜恶为标准，把国家引到错误的方向上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张星久《试析中国封建君主专制制度的内在基本矛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）依据材料一，郡县出现的时间。比较分封制与郡县制在任用管员方面的区别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时间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春秋时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注：写春秋战国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区别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分封制根据出身的高低贵贱，贵族兼任政府职务，实行世卿世禄制；郡县制下郡县长官由君主任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对君主负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）据材料二点评，秦朝认为周灭亡的原因是什么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原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西周实施分封制，诸侯割据混战，少数民族的侵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）材料三反映了汉初哪些政治制度？指出其历史渊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皇帝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三公九卿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郡县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。历史渊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承袭秦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三点评，点评中国封建君主专制制度的内在基本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基本矛盾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皇权至上性（至高无上）与君主实际能力的有限性之间的矛盾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三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某历史兴趣小组对世界近现代史上日本的发展历程进行探究。请结合所学知识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：从贞观年间开始，日本先后派遣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次“遣唐使”，留学生和留学僧跟随使团到达中国，使团回日本时，留学生（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们仍留下来，学习中国文化、吸收中国的封建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：在近代，日本也有留学生，但这一次学习的对象不是中国，而是西方资本主义国家。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8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起日本陆续向海外派遣留学生，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8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日本制定了《海外留学生规则》，把留学生工作法制化。日本对留学生的爱国主义教育富有成效，故留学生学成后返国已成传统。政府为留学生回国工作创造最佳条件，使留学生把回国工作视为海外留学的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：日本走上资本主义道路后，对外积极侵略扩张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8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中日之间爆发战争，由于日本蓄谋已久，而清朝仓皇迎战，这场战争以中国战败、北洋水师全军覆没告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四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日晚，驻华日军在卢沟桥附近演习时，借口一名士兵“失踪”，要求进入宛平县城搜查。其无理要求遭到中国驻军拒绝，日军遂悍然向中国守军开枪射击，炮轰我军防地，中国守军奋起反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五：昨天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日，一个遗臭万年的日子—美利坚合众国遭到了日本帝国主义海军部队突然和蓄谋的进攻……不论要用多长时间才能战胜这次预谋的入侵，美国人民都将以自己正义的力量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罗斯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六：第二次世界大战后，由于某大国的扶持，再加上日本自身的努力，日本迅速崛起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末成为资本主义世界仅次于美国的第二经济大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七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以来，日本国内一些人公然与时代的进步潮流背道而驰，通过编写“历史教科书”，歪曲、篡改二战期间日本对亚太地区各国的侵略史实，美化日本侵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中的“贞观”是哪位皇帝的年号？根据材料写出当时日本派出留学生的目的是什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唐太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目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学习中国文化、吸收中国的封建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日本在近代学习“西方资本主义国家”进行了哪次改革？据材料写出这次改革期间发展留学教育的主要措施。（写出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改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明治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主要措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把留学生工作法制化；对留学生进行爱国主义教育；政府为留学生提供最佳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涉及的是哪场战争？这场战争对中国的社会性质有什么影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战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甲午中日战争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影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大大加深了中国的半殖民地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中涉及的是哪次侵华事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七七事变（卢沟桥事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中的“蓄谋的进攻”指的是哪一事件？该事件对第二次世界大战的进程有什么影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事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日本偷袭珍珠港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影响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第二次世界大战达到最大规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中的“某大国”指的是哪个国家？结合所学知识写出材料中的“日本自身的努力”包括哪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写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美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包括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利用当时有利的外部环境，制定适当的经济政策，大力引进先进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你认为日本应该怎样做才能处理好与中国及亚太地区各国的关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日本只有正视历史，以史为鉴，深刻反省过去的侵略历史，尊重受害国人民的感情，才能真正同亚洲邻国发展友好合作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四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阅读下列材料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1280</wp:posOffset>
            </wp:positionH>
            <wp:positionV relativeFrom="paragraph">
              <wp:posOffset>1920875</wp:posOffset>
            </wp:positionV>
            <wp:extent cx="4458335" cy="208153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：古希腊罗马雕塑属于艺术范畴，雕塑家社会地位很高，可以青史留名。找国古代雕塑属于工艺范畴，制作者属于社会地位不高的工匠群体。西方文化一直以裸露身体为最美，认为任何与身体自身能量相关的都是美的象征；中国文化看待身体之美要含蓄很多。人们对待那裸露的身体态度的形成，是浸润我们几千年的儒家“鄙夷肉体”的思想作祟。中国古代雕塑带有传统的装饰韵味，重神似而不注重形似；而西方艺术走过了一条文艺复兴的道路，从科学、艺术、宗教等多方面对人做了深入的剖析和表现，形成了科学精确的写实艺术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一指出古代中国与古希腊罗马在雕塑艺术领域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雕塑者的社会地位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对待人体审美的态度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艺术特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二结合所学，指出图片所示场景有何异同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同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都有固定场所，采取集体授课方式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授课内容不同，中国太学主要传授儒家经典，中古欧洲大学既有文法、算数等基础课程，也包括法学、神学等专业课程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主办者不同：中国太学由政府主办，中古欧洲大学多为教会办学或私人办学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意义不同：中国太学顺应了巩固大一统的政治需要，中古欧洲大学顺应了经济和社会发展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我们应当如何正确看待东西方文化的差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东西方文化呈现多元共存的特点，文化差异使世界文化更加丰富多彩，我们应该平等对待，既尊重自己民族文化，又尊重其他民族的文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,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平等交流，相互学习，取其精华，弃其糟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973580</wp:posOffset>
            </wp:positionH>
            <wp:positionV relativeFrom="paragraph">
              <wp:posOffset>257810</wp:posOffset>
            </wp:positionV>
            <wp:extent cx="2682875" cy="16637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五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稻香话丰年，农业系民生。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  距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0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左右，我国长江中下游的先民开始栽培如右图的农作物，……距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7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的浙江余姚某遗址也发现了此作物大量谷壳的堆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于部编义务教育教科书《中国历史》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  文帝重视农业，十三年下诏全免田租。景帝元年复收田租之半，即三十税一，并成为汉朝定制。文帝时，丁男徭役减为“三年而一事”，算赋也由每年百二十钱减为四十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翦伯赞《中国史纲要》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  安史之乱后，黄河流域陷入长期藩镇割据混战中，此时的南方保持了相对稳定。北方人口大量南迁。南方兴修了大量的水利工程，水稻生产技术逐步提高，有力地推动了南方农业的发展，加速经济重心南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齐涛《中国古代经济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四  明代《农政全书》记载上海等地出现了稻棉轮作制……这些都是很好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曾勋、马成《农学历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一，指出图中是何种农作物？结合所学知识，指出“某遗址”是哪一原始居民的生活区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农作物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稻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原始居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河姆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二，概括文帝、景帝发展农业的措施。他们的统治局面历史上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措施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减免田租，减轻徭役、算赋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局面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文景之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三，指出南方农业发展的原因。结合所学知识，指出我国古代经济重心南移最后完成的朝代。据材料四，指出明代江南地区水稻耕作技术提高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原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北方战乱，南方相当安定；北方人口大量南迁，给南方带来大量劳动力和先进生产技术；南方水利工程的兴建和农业生产技术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朝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南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表现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出现了稻棉轮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综合上述材料并结合所学知识，请你为我国农业发展献计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计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政府要重视农业；政府出台减轻农民负担的政策；研制新型的农业生产工具、生产技术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六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大栅栏商业街坐落于北京的南中轴线上，它的北边就是正阳门。作为北京城最具特色的传统商业街，大栅栏已走过数百年的沧桑岁月。从古至今，大栅栏就是民生与国运的见证者。数不尽的老字号在这里陆续开业，比如马聚源、内联升、瑞蚨祥、同仁堂、义利（北冰洋）等。阅读材料，回答问题。    材料一  明朝，北京城在原有范围上进行了迁移和扩建，运河也随之延长和拓展，而经运河进京的货物，最终都会到达都城南部最重要运输通道——正阳门（今大栅栏所在的前门大街）。明永乐初年，官方下令在正阳门外建造商业铺面，召民居住，召商居货。除此之外，当时的太医院、都督府等机构设在正阳门内，因此东西两侧聚集了大量人群，他们生活起居、娱乐消费需求极其旺盛，供需之下，促进了大栅栏地区商业店铺的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王阳《大栅栏地区传统店铺类建筑遗产与价值传承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  清末民初，王府井大街成为新兴的商业街市，因其临近东交民巷，方便与在此居住的外国人做生意，很多商家陆续在租界区对面的王府井大街开设店铺，使得其很快取代大栅栏发展成当时北京城中最繁华的商业街市。此外，外国列强利用军事战争打开中国大门后，强迫输入了许多新型商品、商业模式，这令传统商品聚集的大栅栏地区难以抵抗。而封建制度的瓦解导致了许多行业没有了市场，例如鼻烟行业等，一些店铺艰难转型，内联升原来做朝靴，后改做千层布鞋，马聚源帽店原主要经营官帽，纷纷改做礼帽、布帽以图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段进明《大栅栏历史文化街区居住性问题诊断和对策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  北冰洋食品公司的前身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的北平制冰厂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家私营汽水厂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家小食品厂合并，成立了有冷食、饮料的国有企业，更名为地方国营北京市食品厂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该厂重新改制，成立了北冰洋食品公司，并同外商合作分别成立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家合资公司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9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是企业历史上最为辉煌的时期，北冰洋公司年产值超过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亿元，利润达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3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多万元，主要生产饮料、罐头、冷食。其中“长城”牌罐头分别销往香港、东南亚、中东、日本和东欧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个国家和地区，年创汇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张景云《北京老字号“北冰洋”如何重新唤起消费者的热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材料四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随着“百事可乐”等外国“洋品牌”饮料占领中国市场，“北冰洋”汽水 销售和宣传工作一度停滞，从大众眼中淡出，“北冰洋白熊”被“雪藏”起来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停产多年的北冰洋汽水重新上市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北冰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周年了，或许对于这些有着悠久历史、丰富文化内涵的传统品牌而言，“中国梦”和“一带一路”倡议的提出，将为它们在国内和国际市场发展带来新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依据材料一，点评明朝大栅栏商业区形成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货物运输便捷；政府政策引导；人口规模大；商业需求旺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依据材料二，概括近代大栅栏商业区走向衰败的原因和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原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外国使馆区的建立带动附近商圈；西方商品对传统商品的强烈冲击；封建制度的瓦解使传统行业失去市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背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封建君主制被推翻；辛亥革命；西方列强入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依据材料三，分别说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“北冰洋”品牌发生的变化及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变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通过与多家私营企业合并成为了国有企业。原因：国家采取公私合营的方式对资本主义工商业进行社会主义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代变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从单一国有企业转变为合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原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实行改革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，“北冰洋”在天猫的旗舰店开业了，请你为“北冰洋”的电子商店设计一句宣传语。要求：体现品牌的历史价值；符合当今的时代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北冰洋汽水，再次遇见你、重新爱上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品质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口感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要爽就喝北冰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共忆当年好时光，还是纯正北冰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七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古代专制主义中央集权制度对我国社会影响深远。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：中国几干年来一直采用君主制，政权归皇帝一人掌握。皇帝具有至高无上的权力，表现为高度的中央集权。这是占主导地位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张岂之《中国文明史十五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：汉武帝执政时期，中国封建社会形成了辉煌的西汉盛世，汉武帝的伟大之处在于他的诸多首创精神和积极的治政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：中国古代的中央集权制度，从产生之日起，其职能就具有维护、推动、发展和形成多民族、大一统国家的历史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《凤凰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 xml:space="preserve">）材料一中的“制度”是谁首创？为加强对地方的统治，他推行了什么制度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人物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秦始皇（或：嬴政）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郡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据材料二，写出为加强中央集权，汉武帝在政治、思想方面具有首创精神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措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推恩令。罢黜百家，独尊儒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请用一句话概括材料三。材料三对“制度”是褒？还是贬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中央集权制推动我国形成多民族的大一统国家。是褒，肯定其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八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阅读以下材料后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中国早期文明的中心地区在黄河流域，而这一历史时期中国中高纬度地区的气候比现在更温暖湿润，更有利于人类生存和生产，西北丝绸之路的繁荣自然在情理之中。据《山海经》《左传》《吕氏春秋》等记载，早在先秦时期，内地便与西域地区有了物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西北丝绸之路正式被官方开通，始于汉代的张骞通西域。张骞两次出使西域，分遣副使访问了中亚、南亚等地国家。以后各国使者和商人循此通道出入于中国，形成了一条横亘亚欧大陆东西的交通大通道。张骞开通西北丝绸之路后，中西商队往来于南北两道，我国的冶铁技术、井渠法传入西域，西方的玻璃、琉璃、葡萄、苜蓿、石榴、胡桃、胡瓜等传入中国，印度的艺术、佛教、音乐、舞蹈等也传入中国，丝绸之路一片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蓝勇编著《中国历史地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以下表述是从以上材料中得出的，请写“正确”；违背了以上材料所表述的意思，请写“错误”；是以上材料没有涉及的，请写“未涉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西北丝绸之路的繁荣与当时的气候条件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张骞出使西域前，内地与西域地区没有任何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丝绸之路是一条横亘亚欧大陆东西的交通大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与汉朝同时期的罗马帝国地跨欧、亚非三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 xml:space="preserve">未涉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丝绸之路不仅是商业通道，还促进了中外文化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九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中华民族在几千年历史中创造和延续的中华优秀传统文化，是中华民族的根和魂。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：中华优秀传统文化是“民族文化血脉”。中华民族发展过程中，从《竹书纪年》…到文学、史学、农学、医学等，…为人类文明与进步做出不可磨灭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人民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：邵聪同学整理的中国传统文化简表（部分）</w:t>
      </w:r>
    </w:p>
    <w:tbl>
      <w:tblPr>
        <w:tblW w:w="10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887"/>
      </w:tblGrid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成就</w:t>
            </w:r>
          </w:p>
        </w:tc>
      </w:tr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思想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孔子：“仁”；老子：“无为而治”；墨子：“兼爱”“非攻”</w:t>
            </w:r>
          </w:p>
        </w:tc>
      </w:tr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伟大工程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都江堰、大运河、长城、故宫</w:t>
            </w:r>
          </w:p>
        </w:tc>
      </w:tr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科技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四大发明、曲辕犁、简车</w:t>
            </w:r>
          </w:p>
        </w:tc>
      </w:tr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传统节日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春节、清明节、端午节</w:t>
            </w:r>
          </w:p>
        </w:tc>
      </w:tr>
      <w:tr>
        <w:trPr>
          <w:trHeight w:val="429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文学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</w:rPr>
              <w:t>唐诗、宋词、四大名著</w:t>
            </w:r>
          </w:p>
        </w:tc>
      </w:tr>
      <w:tr>
        <w:trPr>
          <w:trHeight w:val="453" w:hRule="atLeast"/>
        </w:trPr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8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：截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月，邵阳市国家级非物质文化遗产包括岩鹰拳、龙山药王医药文化等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项。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0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月，中共中央办公厅、国务院办公厅印发《关于进一步加强非物质文化遗产保护工作的意见》。意见明确指出：保护好、传承好、利用好非物质文化遗产，对于延续历史文脉、坚定文化自信、推动文明交流互鉴、建设社会主义文化强国具有重要意义。…非物质文化遗产在加深认同感、增强历史感、提升幸福感等方面，尤其彰显出它的重大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摘编自《邵阳新闻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根据材料一并结合所学知识，列举我国古代史学、农学、医学方面的优秀著作（各一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《史记》；《齐民要术》；《伤寒杂病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根据材料二并结合所学知识，对下列表述作出正误判断，用“正确”“错误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孔子提出的一些道德规范对中国社会的发展具有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秦国蜀守李冰主持修建的都江堰，使成都平原成为“天府之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春秋战国时期曲辕犁和筒车出现，推动了农业生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清代小说中艺术成就最高、影响最深远的是曹雪芹的《红楼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根据材料三，指出传承好非物质文化遗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对于延续历史文脉、坚定文化自信、推动文明交流互鉴、建设社会主义文化强国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根据上述材料并结合所学知识，你认为我们应该如何正确对待传统文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应该取其精华，去其糟粕，批判地继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【十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自隋唐以来，中国政治、经济、科技、文化等方面迅猛发展，各项发明创造层出不穷，下面让我们一起感受隋唐以来我们伟大祖国经济文化的繁荣发展吧。阅读下面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一：《全球通史》评论道：“这一制度，中国推行了近两千多年之久；他们通过考试，品评人才的优劣，为政府机构配备文官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9765</wp:posOffset>
            </wp:positionH>
            <wp:positionV relativeFrom="paragraph">
              <wp:posOffset>46990</wp:posOffset>
            </wp:positionV>
            <wp:extent cx="5150485" cy="17633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材料三：中国古代科学技术的辉煌成就，用英国著名科学史专家李约瑟的话来概括，就是“在公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之间保持着一个西方所望尘莫及的科学知识水平。”同时我国古代科学技木比较重视解决社会生活中的实际问题，这在许多科技领域中都有所体现。如印刷术的发展，特别是活字印刷术的发明使快速、便宜且大量地生产文本成为可能。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，印刷的佛经和儒家经典、日历、农书及大众书籍大量出现，尤其是在中国西南部。宋朝官员在巡视乡村时会携带大量介绍农业技术的书籍，广为散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一中“这一制度”指我国古代哪一制度？其正式诞生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科举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标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进士科的创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材料二中图一、图二分别是唐朝时期的什么生产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筒车、曲辕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发明活字印刷术的是什么时期的那一位发明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北宋，毕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）明朝涌现了一批优秀的科技巨著。其中哪一部巨著被外国学者誉为“中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</w:rPr>
        <w:t>世纪的工艺百科全书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《天工开物》。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44"/>
          <w:szCs w:val="44"/>
          <w:lang w:val="en-US" w:eastAsia="zh-CN"/>
        </w:rPr>
        <w:t>【</w:t>
      </w:r>
      <w:r>
        <w:rPr>
          <w:rFonts w:eastAsia="方正大标宋_GBK" w:cs="方正大标宋_GBK" w:ascii="方正大标宋_GBK" w:hAnsi="方正大标宋_GBK"/>
          <w:color w:val="0070C0"/>
          <w:sz w:val="44"/>
          <w:szCs w:val="44"/>
          <w:lang w:val="en-US" w:eastAsia="zh-CN"/>
        </w:rPr>
        <w:t>......</w:t>
      </w:r>
      <w:r>
        <w:rPr>
          <w:rFonts w:ascii="方正大标宋_GBK" w:hAnsi="方正大标宋_GBK" w:cs="方正大标宋_GBK" w:eastAsia="方正大标宋_GBK"/>
          <w:color w:val="0070C0"/>
          <w:sz w:val="44"/>
          <w:szCs w:val="44"/>
          <w:lang w:val="en-US" w:eastAsia="zh-CN"/>
        </w:rPr>
        <w:t>】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0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