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sz w:val="52"/>
          <w:szCs w:val="52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/>
          <w:sz w:val="52"/>
          <w:szCs w:val="52"/>
          <w:lang w:val="en-US" w:eastAsia="zh-CN"/>
        </w:rPr>
        <w:t>2025</w:t>
      </w:r>
      <w:r>
        <w:rPr>
          <w:rFonts w:ascii="方正公文小标宋" w:hAnsi="方正公文小标宋" w:cs="方正公文小标宋" w:eastAsia="方正公文小标宋"/>
          <w:b w:val="false"/>
          <w:bCs/>
          <w:sz w:val="52"/>
          <w:szCs w:val="52"/>
          <w:lang w:eastAsia="zh-CN"/>
        </w:rPr>
        <w:t>学年七年级下册期中学业质量检测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公文小标宋" w:hAnsi="方正公文小标宋" w:eastAsia="方正公文小标宋" w:cs="方正公文小标宋"/>
          <w:b w:val="false"/>
          <w:b w:val="false"/>
          <w:bCs/>
          <w:sz w:val="52"/>
          <w:szCs w:val="52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sz w:val="52"/>
          <w:szCs w:val="52"/>
          <w:lang w:val="en-US" w:eastAsia="zh-CN"/>
        </w:rPr>
        <w:t>【历史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汉仪旗黑-60简" w:hAnsi="汉仪旗黑-60简" w:eastAsia="汉仪旗黑-60简" w:cs="汉仪旗黑-60简"/>
          <w:b/>
          <w:b/>
          <w:sz w:val="32"/>
          <w:szCs w:val="32"/>
          <w:lang w:val="en-US" w:eastAsia="zh-CN"/>
        </w:rPr>
      </w:pP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lang w:eastAsia="zh-CN"/>
        </w:rPr>
        <w:t xml:space="preserve">学校：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lang w:eastAsia="zh-CN"/>
        </w:rPr>
        <w:t xml:space="preserve"> 班级：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    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lang w:eastAsia="zh-CN"/>
        </w:rPr>
        <w:t xml:space="preserve"> 姓名：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 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lang w:eastAsia="zh-CN"/>
        </w:rPr>
        <w:t xml:space="preserve"> 学号：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大黑体_GBK" w:hAnsi="方正大黑体_GBK" w:cs="方正大黑体_GBK" w:eastAsia="方正大黑体_GBK"/>
          <w:b w:val="false"/>
          <w:bCs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eastAsia="方正大黑体_GBK" w:cs="方正大黑体_GBK" w:ascii="方正大黑体_GBK" w:hAnsi="方正大黑体_GBK"/>
          <w:b w:val="false"/>
          <w:bCs/>
          <w:i w:val="false"/>
          <w:iCs w:val="false"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sz w:val="32"/>
          <w:szCs w:val="32"/>
          <w:lang w:val="en-US" w:eastAsia="zh-CN"/>
        </w:rPr>
        <w:t>一、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. “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输送物资最方便的乃是水运，然而无论黄河、淮水，还是长江，中国主要的江河都是自西向东，没有连接南北的河流。于是，隋炀帝决定以人工之力来完成此事。”材料反映了隋朝开通大运河的目的是（  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 xml:space="preserve">C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加强对边疆控制   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巩固国家统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加强南北交通     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加强中央集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在当时的条件下，这是一大发明，这种制度提供了布衣（平民）可以做宰相、可以为公卿、可以参政的机会，于是有政治上社会对流的可能性。……这是中国古代选官制度的一大变革。此后，这种制度成为历朝选拔官吏的主要制度。这种“制度”是（  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 xml:space="preserve">A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科举制 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三省六部制 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察举制 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九品中正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3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贞观二年，太宗曰：“凡事皆须务本，国以人为本，人以衣食为本。”下列唐太宗的举措最能体现这一观点的是（  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 xml:space="preserve">C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完善三省六部制度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严格考察官吏的政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轻徭薄赋鼓励生产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实行开明的民族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4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《旧唐书》称武则天“制公卿之死命，擅王者之威力”，但也有人认为“对人民来说，武则天不算是坏皇帝。”认为武则天“不是坏皇帝”的主要依据是（  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 xml:space="preserve">D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首创了选拔人才的科举制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开创了“贞观之治”局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中国历史上唯一的女皇帝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当政时社会经济持续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07385</wp:posOffset>
            </wp:positionH>
            <wp:positionV relativeFrom="paragraph">
              <wp:posOffset>316230</wp:posOffset>
            </wp:positionV>
            <wp:extent cx="1701800" cy="1522095"/>
            <wp:effectExtent l="0" t="0" r="0" b="0"/>
            <wp:wrapNone/>
            <wp:docPr id="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66470</wp:posOffset>
            </wp:positionH>
            <wp:positionV relativeFrom="paragraph">
              <wp:posOffset>288290</wp:posOffset>
            </wp:positionV>
            <wp:extent cx="1820545" cy="1638300"/>
            <wp:effectExtent l="0" t="0" r="0" b="0"/>
            <wp:wrapNone/>
            <wp:docPr id="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5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下列文物共同印证了（  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 xml:space="preserve">A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手工制作水平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科举选才标准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思想开放程度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社会政治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6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中央电视台《中国诗词大会》节目带动全民分享诗词之美，感受诗词之趣。唐诗往往也折射时代特征。下列诗句直接反映唐玄宗时社会经济盛况的是（  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 xml:space="preserve">A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忆昔开元全盛日，小邑犹藏万家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故人西辞黄鹤楼，烟花三月下扬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日本晁衡辞帝都，征帆一片绕蓬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千歌万舞不可数，就中最爱霓裳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7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贞观年间，吐蕃赞普松赞干布迎娶唐朝公主，唐蕃结为亲家。在此之后，双方在很长一段时间内未发生过战争，友好往来。这说明文成公主入藏（  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 xml:space="preserve">C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削弱了吐蕃文化的影响力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使西藏地区归属唐朝管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增进了唐蕃友好关系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 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促进了吐蕃经济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8. “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百千家似围棋局，十二街如种菜畦。”诗句描述的是唐朝（  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 xml:space="preserve">D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农业生产的发展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丝织工艺的精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垦田面积的扩大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长安城市的繁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9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自从汉朝发明纸以后，书写材料比起过去用的甲骨、简牍、金石和缣帛要轻便、经济多了，但是抄写书籍还是非常费工的，远远不能适应社会的需要。手抄书得以解脱得益于（  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 xml:space="preserve">C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纸的发明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        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毛笔的改进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雕版印刷术的出现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文化的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0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甘肃敦煌莫高窟持续了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900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多年的开窟、造像、绘画，拥有约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45000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平方米的壁画，不仅表现了不同时代佛教的主题，更生动地呈现了当时社会生活的方方面面。莫高窟被称为“墙壁上的博物馆”。据此可知，敦煌莫高窟体现了（  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 xml:space="preserve">D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西汉加强对周边地区的管理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丝绸之路商业贸易十分繁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古代民族间交流交融的频繁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史料价值和艺术审美的统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1. “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凡戍更之制，京师与诸路兵更迭戍边，二年一易，将不得专其兵。”根据材料可知，宋朝实行 “更戍法”主要意图是（  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 xml:space="preserve">B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增强士兵适应不同地形能力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防止将领与士兵形成长期隶属关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提高边疆防御能力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   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减轻中央财政负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2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有一种史学观点认为：宋朝某项政策的实行，使得中国人丧失了汉朝“犯我强汉者，虽远必诛”的尚武精神，以至其在与辽、西夏、金等少数民族政权的战争中屡屡败北。这项政策应．该是（  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 xml:space="preserve">B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重农抑商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重文轻武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和亲会盟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重武轻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3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宋初惩藩镇之弊，凡兵民、钱谷、户口、赋役、狱讼听断之事，可否裁决，与守臣通签施行。所部官有善否及职事修废，得刺举以闻。这段文字主要说明了通判的设置（  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 xml:space="preserve">A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加强中央对地方的控制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协助知州处理本地区的各项事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增加政府的财政收入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检举地方官员的不法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14. 1069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年神宗任命王安石为参知政事，开始改革。但是，青苗法限制了官僚特权，王安石变法失败的根本原因是（  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 xml:space="preserve">A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新法触动大官僚、大地主利益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变法措施在实施中流于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宋神宗大力支持反对派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   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王安石未得到宋神宗的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5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图示法是我们学习历史的一种方法。下列示意图能正确反映北宋与少数民族政权并立的是（  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 xml:space="preserve">C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7150</wp:posOffset>
            </wp:positionH>
            <wp:positionV relativeFrom="paragraph">
              <wp:posOffset>17780</wp:posOffset>
            </wp:positionV>
            <wp:extent cx="7105015" cy="1417955"/>
            <wp:effectExtent l="0" t="0" r="0" b="0"/>
            <wp:wrapNone/>
            <wp:docPr id="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01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6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总结和归纳是历史学习的重要方法，可以帮助我们了解某一历史时期的重要特征。辽、宋、西夏、金时期的历史特征是（  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 xml:space="preserve">A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民族关系发展和社会变化 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统一多民族国家的建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政权分立与民族交融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繁荣与开放的社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7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《中国通史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4·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辽西夏金元》写道，“双方进一步确定西以大散关、东以淮河为界，金宋疆域从此稳定下来。此后的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40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年间，双方再也没有发生过大的战事”。材料说明宋金和议（  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 xml:space="preserve">C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促进了南北经济的发展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消除了双方之间的矛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维护了双方边界的和平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增加了双方人民的负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8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在宋代的榷场贸易中，茶叶常常出现供不应求的现象。在金朝，茶叶成为百姓待客的必备物品，百姓婚嫁也以茶叶为聘礼，表示对婚姻的坚贞不渝。对材料所述现象解读合理的是（  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 xml:space="preserve">D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民族交融促进经济发展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政权并立推动文化传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生产发展推动社会变革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互市贸易促进文化交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19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元代这一制度的建立，从政治上加强了中央集权，巩固了国家统一、对中国行政区划的变革和政治体制的变迁产生了深远的影响。这段话评论的是（  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 xml:space="preserve">C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刺史制度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郡县制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行省制度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分封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20.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台湾自古以来就是中国领土不可分割的一部分，我国很早就对台湾进行行政管辖。其中在元朝时期设立管辖台湾地区的行政机构是（  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 xml:space="preserve">C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 xml:space="preserve">．中书省   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>B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北庭都元帅府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 C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澎湖巡检司</w:t>
      </w:r>
      <w:r>
        <w:rPr>
          <w:rFonts w:eastAsia="汉仪旗黑-60简" w:cs="汉仪旗黑-60简" w:ascii="汉仪旗黑-60简" w:hAnsi="汉仪旗黑-60简"/>
          <w:b w:val="false"/>
          <w:bCs/>
          <w:sz w:val="32"/>
          <w:szCs w:val="32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sz w:val="32"/>
          <w:szCs w:val="32"/>
          <w:lang w:val="en-US" w:eastAsia="zh-CN"/>
        </w:rPr>
        <w:t>．宣政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sz w:val="32"/>
          <w:szCs w:val="32"/>
          <w:lang w:val="en-US" w:eastAsia="zh-CN"/>
        </w:rPr>
        <w:t>二、综合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1. 202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是中国大运河申遗成功十周年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中国大运河项目成功入选世界文化遗产名录，成为中国第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世界遗产项目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420"/>
        <w:jc w:val="left"/>
        <w:textAlignment w:val="auto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88645</wp:posOffset>
            </wp:positionH>
            <wp:positionV relativeFrom="paragraph">
              <wp:posOffset>249555</wp:posOffset>
            </wp:positionV>
            <wp:extent cx="2216150" cy="2216785"/>
            <wp:effectExtent l="0" t="0" r="0" b="0"/>
            <wp:wrapNone/>
            <wp:docPr id="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材料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51505</wp:posOffset>
            </wp:positionH>
            <wp:positionV relativeFrom="paragraph">
              <wp:posOffset>57150</wp:posOffset>
            </wp:positionV>
            <wp:extent cx="3357245" cy="2126615"/>
            <wp:effectExtent l="0" t="0" r="0" b="0"/>
            <wp:wrapNone/>
            <wp:docPr id="5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图一隋朝大运河            图二隋炀帝乘龙舟游江都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材料二   千里长河一旦开，亡隋波浪九天来。锦帆未落干戈起，惆怅龙舟更不回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420"/>
        <w:jc w:val="righ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——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唐胡曾一《汴水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材料三   尽道隋亡为此河，至今千里赖通波。若无水殿龙舟事，共禹论功不较多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420"/>
        <w:jc w:val="righ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——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唐皮日休一《汴河怀古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1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隋朝修建大运河这一工程的目的是什么？从材料一中可看出大运河共分为四段，其中经过今河南省境内的是哪两段？（写出对应河段的名称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加强南北交通，巩固隋王朝对全国的统治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永济渠、通济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2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图二所示的事件与隋朝的衰亡有何关系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隋炀帝乘龙舟出行，给百姓带来沉重的负担，是朝暴政的表现，加速了隋朝的灭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3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材料二、材料三这两首诗，哪一首更全面的反映了大运河的影响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《汴河怀古》或材料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因为它从正反两方面比较辩证地评价了这件事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22. 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阅读下列材料，回答问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材料一：“天下英雄，入吾毂中矣。太宗皇帝真长策，赚得英雄尽白头！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righ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——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唐人赵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材料二：“忆昔开元全盛日，小邑犹藏万家室。稻米流脂粟米白，公私仓廪俱丰实。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righ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——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杜甫《忆昔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材料三：长安二年，始置武举。其制，有马射、步射、平射、筒射，又有马枪、翘关、负重、身材之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righ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——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《新唐书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材料四：自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60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开始，中国建立了在当时世界上最先进、最公平、最科学的人才选拔和任用制度，并以此影响着教育和整个社会，留居中国的英国人英格尔斯说：“也许是他们（指中国）所创造出来的唯一值得保留的制度。”另一位观察家默德林斯特评论说：“该制度是真正值得赞赏和模仿的。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righ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——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摘编自《深圳特区报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1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材料一中体现的是哪一种制度？该制度诞生于哪个朝代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制度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科举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朝代：隋朝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2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材料二中的“开元全盛”时代是哪个皇帝当政时期？“公私仓廪俱丰实”皇帝：和生产工具的发展分不开，请举出一项唐朝发明并推广的农业工具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皇帝：唐玄宗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农业工具：曲辕犁、筒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3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材料三中的“武举”最早出现于哪位皇帝统治时期？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武则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4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材料四和所学知识，归纳该制度的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科举制的创立，是中国古代选官制度的一大变革，加强了皇帝在选官和用人上的权力，扩大了官吏选拔的范围，使有才学的人能够由此参政，促进了社会阶层的流动，同时也推动了教育的发展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23. 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阅读下列材料，回答问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材料一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: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五代时期的诸镇节度使，没有一个不依赖功勋卓著的臣子和武将。据文献记载，被任命为节度使的文臣，只有暂时镇守同州的冯道，和暂时镇守相州、泰宁的桑维翰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材料二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: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宋初的大将曹翰写下一首《退将诗》，有“曾因国难披金甲，不为家贫卖宝刀”之句。当时有谚语曰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:“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做人莫做军，做铁莫做针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1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材料一和二，概括五代十国与宋代政治的突出特点分别是什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五代十国重武轻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宋代重文轻武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材料三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: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宋朝的政治体制大体沿袭唐朝的政治制度，但宰相不再由三省长官担任，而是另以同中书门下平章事为宰相。…宋朝的相权大幅萎缩，仅负责行政职能…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材料四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:(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宋初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)“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始置诸州通判”，“凡兵民、钱谷、户口、赋役、狱讼听断之事，可否裁决，与守臣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(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知州》通签书施行”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righ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---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《宋史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·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职官志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2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材料三、四，并结合所学知识，指出宋太祖为加强中央集权在政治上采取的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在中央，分化事权，削弱相权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在地方，派文臣担任各地州县的长官，实施三年一换的制度，设置通判以分知州权力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3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宋太祖的这些措施对宋朝产生了什么影响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?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一方面强化了中央集权和皇权，有利于国家安定；另一方面带来行政效率低下、财政负担沉重、军队战斗力削弱等弊端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24. 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阅读材料，回答下列问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5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材料一   唐太宗说：“自古皆贵中华，贱夷狄，朕独爱之如一。”他认识到武力征服并不是解决民族问题的长久之计，以文德怀柔与抚恤为主，以威服和战争为辅。一旦战争胜利则主动和解，甚至不惜实行“和亲”政策，以达到“四海升平，天下一家”的目的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——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摘编自李少玉《浅谈唐太宗治国理念里的和谐意识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5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材料二   从整体来考察中国古代民族关系的发展规律，不难看出，既有阶段性的友好，也有阶段性的战争。在和好阶段，双方都非常珍惜来之不易的和好局面，尽量采取一些措施以求维持较长时间的和好；在战争阶段内，也有一些谋求和好的活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——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摘编自崔明德《中国民族关系十讲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5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材料三   元朝大一统的政治形势，极大的促进了边疆地区各族人民和中原地区经济、文化的联系和发展。而民族融合和各族人民联系的进一步加强，巩固了空前统一的国家……改变了宋、辽、西夏、金对峙时期各少数民族偏守一隅的状况，过去视为边陲绝域的地区与中原地区成为同呼吸共命运的统一整体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——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摘编自宁欣《中国古代史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1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据材料一分析，唐太宗认为解决民族问题的长久之计是什么？结合所学知识，写出材料中唐太宗实行“和亲”政策典型事例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以文德怀柔与抚恤为主，以威服和战争为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文成公主入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2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材料二、概括中国古代民族关系的发展规律。结合所学知识，举出两宋时期和少数民族政权“阶段性的友好”事例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既有阶段性的友好，也有阶段性的战争澶渊之盟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宋夏议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宋金议和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(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事例举出一个即可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3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材料三、归纳元朝时期民族融合产生的重要影响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巩固了空前统一的国家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改变了宋、辽、西夏、金对峙时期各少数民族偏守一隅的状况，成为同呼吸共命运的统一整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4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综合上述探究，谈谈你对中国古代民族关系的认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和是民族关系的主流，战是短暂的，各民族共同缔造了统一的多民族国家。加强民族团结，树立民族平等意识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反对民族分裂，维护国家统一和政治安定，才有利于各民族共同繁荣和国家的富强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材料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25. 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请依据下面图片反映的历史信息，并结合所学知识，写一篇不少于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字的小短文。（要求：题目自拟，史实正确，语句通顺，表述完整，体现两幅图片内容之间的比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94055</wp:posOffset>
            </wp:positionH>
            <wp:positionV relativeFrom="paragraph">
              <wp:posOffset>36830</wp:posOffset>
            </wp:positionV>
            <wp:extent cx="4916170" cy="2212975"/>
            <wp:effectExtent l="0" t="0" r="0" b="0"/>
            <wp:wrapNone/>
            <wp:docPr id="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题目：唐朝时的中外交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/>
          <w:color w:val="C00000"/>
          <w:sz w:val="32"/>
          <w:szCs w:val="32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贞观初年，高僧玄奘西行，前往天竺取经，十多年后返回大唐，带回大量佛经，主持译经工作，根据他的口述，由弟子整理成《大唐西域记》，该书是研究中外交流史的珍贵文献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唐玄宗时期高僧鉴真，多次东渡日本，前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次失败，第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次成功，在日本传授佛经，传播中国的医药、文学、书法、建筑、绘画等，主持修建唐招提寺，为中日文件的交流做出了杰出的贡献</w:t>
      </w:r>
      <w:r>
        <w:rPr>
          <w:rFonts w:eastAsia="汉仪旗黑-60简" w:cs="汉仪旗黑-60简" w:ascii="汉仪旗黑-60简" w:hAnsi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;</w:t>
      </w:r>
      <w:r>
        <w:rPr>
          <w:rFonts w:ascii="汉仪旗黑-60简" w:hAnsi="汉仪旗黑-60简" w:cs="汉仪旗黑-60简" w:eastAsia="汉仪旗黑-60简"/>
          <w:b/>
          <w:bCs/>
          <w:color w:val="C00000"/>
          <w:sz w:val="32"/>
          <w:szCs w:val="32"/>
          <w:u w:val="single" w:color="000000"/>
          <w:lang w:val="en-US" w:eastAsia="zh-CN"/>
        </w:rPr>
        <w:t>玄奘学习外国文化，鉴真传播大唐文化，他们为唐朝的中外交流做出了巨大的贡献。</w:t>
      </w:r>
    </w:p>
    <w:sectPr>
      <w:headerReference w:type="default" r:id="rId8"/>
      <w:type w:val="nextPage"/>
      <w:pgSz w:w="11906" w:h="16838"/>
      <w:pgMar w:left="624" w:right="624" w:gutter="0" w:header="680" w:top="73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方正大黑体_GBK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11T04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