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94005</wp:posOffset>
            </wp:positionH>
            <wp:positionV relativeFrom="paragraph">
              <wp:posOffset>-201930</wp:posOffset>
            </wp:positionV>
            <wp:extent cx="590550" cy="9893300"/>
            <wp:effectExtent l="0" t="0" r="0" b="0"/>
            <wp:wrapSquare wrapText="bothSides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" r="-6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989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标宋_GBK" w:cs="方正大标宋_GBK" w:ascii="方正大标宋_GBK" w:hAnsi="方正大标宋_GBK"/>
          <w:b/>
          <w:i w:val="false"/>
          <w:iCs w:val="false"/>
          <w:color w:val="000000"/>
          <w:sz w:val="54"/>
          <w:szCs w:val="54"/>
          <w:lang w:eastAsia="zh-CN"/>
        </w:rPr>
        <w:t>2025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春人教版八年级下册期中综合测评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大标宋_GBK" w:hAnsi="方正大标宋_GBK" w:eastAsia="方正大标宋_GBK" w:cs="方正大标宋_GBK"/>
          <w:b/>
          <w:b/>
          <w:i w:val="false"/>
          <w:i w:val="false"/>
          <w:iCs w:val="false"/>
          <w:color w:val="000000"/>
          <w:sz w:val="54"/>
          <w:szCs w:val="54"/>
          <w:lang w:eastAsia="zh-CN"/>
        </w:rPr>
      </w:pP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【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val="en-US" w:eastAsia="zh-CN"/>
        </w:rPr>
        <w:t>地理</w:t>
      </w:r>
      <w:r>
        <w:rPr>
          <w:rFonts w:ascii="方正大标宋_GBK" w:hAnsi="方正大标宋_GBK" w:cs="方正大标宋_GBK" w:eastAsia="方正大标宋_GBK"/>
          <w:b/>
          <w:i w:val="false"/>
          <w:iCs w:val="false"/>
          <w:color w:val="000000"/>
          <w:sz w:val="54"/>
          <w:szCs w:val="54"/>
          <w:lang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粗黑宋简体" w:hAnsi="方正粗黑宋简体" w:eastAsia="方正粗黑宋简体" w:cs="方正粗黑宋简体"/>
          <w:b/>
          <w:b/>
          <w:bCs w:val="false"/>
          <w:color w:val="000000"/>
          <w:lang w:val="en-US" w:eastAsia="zh-CN"/>
        </w:rPr>
      </w:pP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学校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班级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姓名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val="en-US"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 xml:space="preserve"> 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val="en-US" w:eastAsia="zh-CN"/>
        </w:rPr>
        <w:t>得分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lang w:eastAsia="zh-CN"/>
        </w:rPr>
        <w:t>：</w:t>
      </w:r>
      <w:r>
        <w:rPr>
          <w:rFonts w:ascii="方正大标宋_GBK" w:hAnsi="方正大标宋_GBK" w:cs="方正大标宋_GBK" w:eastAsia="方正大标宋_GBK"/>
          <w:b/>
          <w:bCs w:val="false"/>
          <w:i w:val="false"/>
          <w:iCs w:val="false"/>
          <w:color w:val="000000"/>
          <w:sz w:val="32"/>
          <w:szCs w:val="32"/>
          <w:u w:val="single"/>
          <w:lang w:eastAsia="zh-CN"/>
        </w:rPr>
        <w:t xml:space="preserve">        </w:t>
      </w:r>
      <w:r>
        <w:rPr>
          <w:rFonts w:eastAsia="方正粗黑宋简体" w:cs="方正粗黑宋简体" w:ascii="方正粗黑宋简体" w:hAnsi="方正粗黑宋简体"/>
          <w:b/>
          <w:bCs w:val="false"/>
          <w:i w:val="false"/>
          <w:iCs w:val="false"/>
          <w:color w:val="FFFFFF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/>
          <w:b/>
          <w:color w:val="000000"/>
          <w:sz w:val="32"/>
          <w:szCs w:val="32"/>
        </w:rPr>
      </w:pP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一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  <w:lang w:eastAsia="zh-CN"/>
        </w:rPr>
        <w:t>、</w:t>
      </w:r>
      <w:r>
        <w:rPr>
          <w:rFonts w:ascii="汉仪旗黑-60简" w:hAnsi="汉仪旗黑-60简" w:cs="汉仪旗黑-60简" w:eastAsia="汉仪旗黑-60简"/>
          <w:b/>
          <w:color w:val="000000"/>
          <w:sz w:val="32"/>
          <w:szCs w:val="32"/>
        </w:rPr>
        <w:t>选择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根据划分我国四大地理区域的主导因素，下列几组自然事项属于南方地区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由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月平均气温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0℃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以下，河流大多结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由于气候干旱，大部分地区被沙漠覆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这里的气候深受西北季风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由于降水量丰富，河流水量充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关于南方地区，下列说法错误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四川盆地有肥沃的紫色土，被誉为“天府之国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长江中下游平原有肥沃的水稻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云贵高原的土壤是红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东南丘陵主要种植的是茶树、杉树、毛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我国北方地区各地共同具有的自然特征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河流的含沙量都较大    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月平均气温在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0 ℃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以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都位于地势第二级阶梯上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植被类型都是亚热带常绿阔叶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面有关黄土高原的叙述，正确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>D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位于第三阶梯上，水流侵蚀严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塬面比较陡，不适宜耕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传统民居是四合院，民歌是信天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采取生物、工程措施相结合的办法治理生态环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24130</wp:posOffset>
            </wp:positionH>
            <wp:positionV relativeFrom="paragraph">
              <wp:posOffset>289560</wp:posOffset>
            </wp:positionV>
            <wp:extent cx="6481445" cy="1649095"/>
            <wp:effectExtent l="0" t="0" r="0" b="0"/>
            <wp:wrapNone/>
            <wp:docPr id="2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6" r="-8" b="-57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1445" cy="1649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四幅景观图中，能反映南方地区地理特色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jc w:val="left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②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③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我国北方地区的耕地以什么为主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水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旱田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草地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梯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我国北方人喜食面食，南方人喜食米饭，沿海人喜食海鲜，内蒙古、新疆、西藏人喜食牛羊肉。这些事例说明饮食习惯的差异深受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气候与农业生产的影响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民族习惯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经济发展水平的影响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海拔高低的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湖北省某中学生小东给网友小新介绍当地农业生产的基本情况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东收集了如下信息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请你结合所学知识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,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为小东进行合理选择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耕地类型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水田；②熟制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一年收获二至三次；③主要粮食作物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小麦、玉米、大豆；④主要油料作物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油菜；⑤主要糖料作物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: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甜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③④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①②④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②③⑤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④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365250</wp:posOffset>
            </wp:positionH>
            <wp:positionV relativeFrom="paragraph">
              <wp:posOffset>281940</wp:posOffset>
            </wp:positionV>
            <wp:extent cx="3587115" cy="2388870"/>
            <wp:effectExtent l="0" t="0" r="0" b="0"/>
            <wp:wrapNone/>
            <wp:docPr id="3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238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9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关于下图中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、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两条山脉，正确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山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东侧是东北平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山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a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大致与我国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800mm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年等降水量线吻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山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是第一阶梯和第二阶梯的分界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山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的西侧是青藏高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0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四大地理区域中深受夏季风影响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北方地区、南方地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西北地区、青藏地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北方地区、西北地区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南方地区、青藏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1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名胜古迹全部位于北京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故宫、颐和园、宋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   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天坛、故宫、八达岭长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天安门、十三陵、大三巴牌坊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赤嵌楼、日月潭、黄鹤楼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不属于北方地区农业发展有利因素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平原面积大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土壤肥沃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春旱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耕地集中连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通常被称为“黑土地”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东北平原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华北平原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黄土高原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山东丘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关于北方地区的描述，正确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河网密布，湖泊众多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地形以平原和高原为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农作物一年三熟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  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紫色土分布广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76250</wp:posOffset>
            </wp:positionH>
            <wp:positionV relativeFrom="paragraph">
              <wp:posOffset>208280</wp:posOffset>
            </wp:positionV>
            <wp:extent cx="5426710" cy="1018540"/>
            <wp:effectExtent l="0" t="0" r="0" b="0"/>
            <wp:wrapNone/>
            <wp:docPr id="4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671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读图，下列关于粤港澳地区优势互补的关系，说法正确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</w:t>
      </w: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粵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港澳地区形成“前店后厂”的分工与合作模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在祖国大力支持下，澳门国际金融中心影响力增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珠江三角洲向港澳地区提供资金、技术和管理经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港澳地区向珠江三角洲提供蔬菜、肉类等生活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地区关于东北平原和华北平原的比较，不正确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东北平原——春小麦       华北平原——冬小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东北平原——一年一熟     华北平原——一年两熟或两年三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东北平原——中温带       华北平原——暖温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东北平原——半湿润地区   华北平原——湿润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722120</wp:posOffset>
            </wp:positionH>
            <wp:positionV relativeFrom="paragraph">
              <wp:posOffset>283845</wp:posOffset>
            </wp:positionV>
            <wp:extent cx="2924175" cy="2087245"/>
            <wp:effectExtent l="0" t="0" r="0" b="0"/>
            <wp:wrapNone/>
            <wp:docPr id="5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08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读图，关于台湾岛的自然环境，叙述不正确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图中Ⅰ为亚热带季风气候，Ⅱ为温带季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地形以山地为主，平原主要分布在西部沿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岛上河流众多，水量大、流速快、流程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图中森林多为常绿阔叶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不是我国南方地区水果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山楂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柑橘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菠萝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荔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19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黄土高原地区生态环境脆弱主要表现为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地表植被覆盖率高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水土流失严重，自然灾害频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自然灾害少，人类生存条件好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环境虽容易破坏，但恢复起来也容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0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黄土高原各种地貌中，有利于农业生产和交通运输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黄土塬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黄土坡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黄土峁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黄土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21. “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北京是全国高等学校最集中的地区。这里有高等院校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多所，科研院所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7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多个。北京还集中了各类博物馆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12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多个和众多国家级文艺团体。”以上材料说明北京是我国的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政治中心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文化中心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金融中心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国际交往城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2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适合茶树生长的土壤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黑土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黄土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红壤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水稻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3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关于南方地区的叙述正确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南方地区与北方地区的分界线与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毫米年等降水量重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南方地区是指位于秦岭—淮河一线以南的地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南方地区地形是山地、丘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南方地区都属于亚热带季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4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以博彩旅游业作为经济发展支柱产业的地区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香港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台湾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澳门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深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5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关于黄土高原水土流失的自然原因，叙述正确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C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土质疏松；②植被少；③地形平坦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④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夏季降水集中；⑤过垦过牧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②⑤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③④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②④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③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6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我国耕地利用南方以水田为主，北方以旱地为主，最主要的影响因素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气温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地形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土壤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气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7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长江中下游平原能成为“鱼米之乡”的主要原因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B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长江水的灌溉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地势低平，河湖密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纬度位置优越 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地势平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8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南方地区主要的农作物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①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水稻；②小麦；③油菜；④花生；⑤甘蔗；⑥甜菜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.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①③⑤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．①④⑥  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③⑤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②④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29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下列地形区不属于北方地区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D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东北平原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华北平原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黄土高原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四川盆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30.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 xml:space="preserve">就矿产资源而言，南方比北方丰富的是（  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lang w:val="en-US" w:eastAsia="zh-CN"/>
        </w:rPr>
        <w:t xml:space="preserve">A 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 xml:space="preserve"> 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有色金属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煤炭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铁矿</w:t>
      </w: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ab/>
        <w:t xml:space="preserve">  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石油</w:t>
      </w:r>
    </w:p>
    <w:p>
      <w:pPr>
        <w:pStyle w:val="Normal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/>
          <w:b/>
          <w:bCs w:val="false"/>
          <w:color w:val="000000"/>
          <w:sz w:val="32"/>
          <w:szCs w:val="32"/>
          <w:lang w:val="en-US" w:eastAsia="zh-CN"/>
        </w:rPr>
      </w:pPr>
      <w:r>
        <w:rPr>
          <w:rFonts w:ascii="汉仪旗黑-60简" w:hAnsi="汉仪旗黑-60简" w:cs="汉仪旗黑-60简" w:eastAsia="汉仪旗黑-60简"/>
          <w:b/>
          <w:bCs w:val="false"/>
          <w:color w:val="000000"/>
          <w:sz w:val="32"/>
          <w:szCs w:val="32"/>
          <w:lang w:val="en-US" w:eastAsia="zh-CN"/>
        </w:rPr>
        <w:t>二、解答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1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读“中国四大地理分区图”，回答下列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270000</wp:posOffset>
            </wp:positionH>
            <wp:positionV relativeFrom="paragraph">
              <wp:posOffset>40640</wp:posOffset>
            </wp:positionV>
            <wp:extent cx="3688715" cy="2607310"/>
            <wp:effectExtent l="0" t="0" r="0" b="0"/>
            <wp:wrapNone/>
            <wp:docPr id="6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8715" cy="2607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Ⅲ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线大致与我国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一月份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0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等温线相吻合，相当于干湿地区中的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半湿润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湿润区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分界线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判断下图气候类型所在地区：甲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 xml:space="preserve">C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乙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（填字母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sz w:val="32"/>
          <w:szCs w:val="32"/>
        </w:rPr>
      </w:pPr>
      <w:r>
        <w:rPr>
          <w:rFonts w:eastAsia="汉仪旗黑-60简" w:cs="汉仪旗黑-60简" w:ascii="汉仪旗黑-60简" w:hAnsi="汉仪旗黑-60简"/>
          <w:sz w:val="32"/>
          <w:szCs w:val="32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595755</wp:posOffset>
            </wp:positionH>
            <wp:positionV relativeFrom="paragraph">
              <wp:posOffset>66675</wp:posOffset>
            </wp:positionV>
            <wp:extent cx="2844800" cy="1936750"/>
            <wp:effectExtent l="0" t="0" r="0" b="0"/>
            <wp:wrapNone/>
            <wp:docPr id="7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193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3)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界线大致是以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400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毫米年等降水量线为界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4)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与其他地区的分界线大致是地势第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一、二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级阶梯的分界线，其主导因素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海拔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高低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D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两个区域分界线处的山脉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横断山脉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、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两个区域分界线处的山脉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昆仑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山脉和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祁连山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山脉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5)A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区的气候类型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温带大陆性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气候，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地区的农作物熟制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两年三熟或一年两熟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6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从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C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域到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B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区域，年降水量的变化趋势是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逐渐减少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 xml:space="preserve">32. 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读“我国南方地区略图”，回答问题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1333500</wp:posOffset>
            </wp:positionH>
            <wp:positionV relativeFrom="paragraph">
              <wp:posOffset>45085</wp:posOffset>
            </wp:positionV>
            <wp:extent cx="3888740" cy="2907665"/>
            <wp:effectExtent l="0" t="0" r="0" b="0"/>
            <wp:wrapNone/>
            <wp:docPr id="8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874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(1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出图中字母所代表的地理事物名称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山脉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秦岭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(2)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填出图中数字所代表的地理事物的名称：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①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四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盆地，③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长江中下游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平原，④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东海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海，⑤</w:t>
      </w:r>
      <w:r>
        <w:rPr>
          <w:rFonts w:ascii="汉仪旗黑-60简" w:hAnsi="汉仪旗黑-60简" w:cs="汉仪旗黑-60简" w:eastAsia="汉仪旗黑-60简"/>
          <w:b/>
          <w:bCs w:val="false"/>
          <w:color w:val="C00000"/>
          <w:sz w:val="32"/>
          <w:szCs w:val="32"/>
          <w:u w:val="single" w:color="000000"/>
          <w:lang w:val="en-US" w:eastAsia="zh-CN"/>
        </w:rPr>
        <w:t>台湾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海峡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br/>
        <w:t>(3)“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十一”黄金周期间，珠海某同学在街头看到某旅行团乘坐的一辆车牌号为“湘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A57681”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的旅游大巴车，据此判断下列说法可能性最大的是（  </w:t>
      </w:r>
      <w:r>
        <w:rPr>
          <w:rFonts w:eastAsia="汉仪旗黑-60简" w:cs="汉仪旗黑-60简" w:ascii="汉仪旗黑-60简" w:hAnsi="汉仪旗黑-60简"/>
          <w:b/>
          <w:bCs w:val="false"/>
          <w:color w:val="C00000"/>
          <w:sz w:val="32"/>
          <w:szCs w:val="32"/>
          <w:u w:val="none"/>
          <w:lang w:val="en-US" w:eastAsia="zh-CN"/>
        </w:rPr>
        <w:t>B</w:t>
      </w:r>
      <w:r>
        <w:rPr>
          <w:rFonts w:eastAsia="汉仪旗黑-60简" w:cs="汉仪旗黑-60简" w:ascii="汉仪旗黑-60简" w:hAnsi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   </w:t>
      </w:r>
      <w:r>
        <w:rPr>
          <w:rFonts w:ascii="汉仪旗黑-60简" w:hAnsi="汉仪旗黑-60简" w:cs="汉仪旗黑-60简" w:eastAsia="汉仪旗黑-60简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A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这辆大巴来自河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B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游客在旅途中看到成片的稻田一望无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C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该车辆穿越了辽阔的黑土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汉仪旗黑-60简" w:hAnsi="汉仪旗黑-60简" w:eastAsia="汉仪旗黑-60简" w:cs="汉仪旗黑-60简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汉仪旗黑-60简" w:cs="汉仪旗黑-60简" w:ascii="汉仪旗黑-60简" w:hAnsi="汉仪旗黑-60简"/>
          <w:b w:val="false"/>
          <w:bCs/>
          <w:color w:val="000000"/>
          <w:sz w:val="32"/>
          <w:szCs w:val="32"/>
          <w:lang w:val="en-US" w:eastAsia="zh-CN"/>
        </w:rPr>
        <w:t>D</w:t>
      </w:r>
      <w:r>
        <w:rPr>
          <w:rFonts w:ascii="汉仪旗黑-60简" w:hAnsi="汉仪旗黑-60简" w:cs="汉仪旗黑-60简" w:eastAsia="汉仪旗黑-60简"/>
          <w:b w:val="false"/>
          <w:bCs/>
          <w:color w:val="000000"/>
          <w:sz w:val="32"/>
          <w:szCs w:val="32"/>
          <w:lang w:val="en-US" w:eastAsia="zh-CN"/>
        </w:rPr>
        <w:t>．车上旅客沿途感受到了一年四季的变化</w:t>
      </w:r>
    </w:p>
    <w:sectPr>
      <w:headerReference w:type="default" r:id="rId10"/>
      <w:type w:val="nextPage"/>
      <w:pgSz w:w="11906" w:h="16838"/>
      <w:pgMar w:left="624" w:right="624" w:gutter="0" w:header="624" w:top="68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大标宋_GBK">
    <w:charset w:val="86"/>
    <w:family w:val="auto"/>
    <w:pitch w:val="default"/>
  </w:font>
  <w:font w:name="方正粗黑宋简体">
    <w:charset w:val="86"/>
    <w:family w:val="auto"/>
    <w:pitch w:val="default"/>
  </w:font>
  <w:font w:name="汉仪旗黑-60简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9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11T13:4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ZTZkYmFhY2Q2N2JiODMwOGExMjBlOGEzNzdkYTM0NTkiLCJ1c2VySWQiOiIxMTI3OTE4NjA1In0=</vt:lpwstr>
  </property>
  <property fmtid="{D5CDD505-2E9C-101B-9397-08002B2CF9AE}" pid="6" name="commondata">
    <vt:lpwstr>commondata</vt:lpwstr>
  </property>
</Properties>
</file>