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sz w:val="72"/>
          <w:szCs w:val="72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sz w:val="72"/>
          <w:szCs w:val="72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sz w:val="72"/>
          <w:szCs w:val="72"/>
          <w:lang w:eastAsia="zh-CN"/>
        </w:rPr>
        <w:t>0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72"/>
          <w:szCs w:val="72"/>
          <w:lang w:eastAsia="zh-CN"/>
        </w:rPr>
        <w:t>中考物理全真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sz w:val="72"/>
          <w:szCs w:val="72"/>
          <w:lang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6"/>
          <w:szCs w:val="36"/>
          <w:lang w:eastAsia="zh-CN"/>
        </w:rPr>
        <w:t>（满分：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36"/>
          <w:szCs w:val="36"/>
          <w:lang w:eastAsia="zh-CN"/>
        </w:rPr>
        <w:t>1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36"/>
          <w:szCs w:val="36"/>
          <w:lang w:val="en-US" w:eastAsia="zh-CN"/>
        </w:rPr>
        <w:t>00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6"/>
          <w:szCs w:val="36"/>
          <w:lang w:eastAsia="zh-CN"/>
        </w:rPr>
        <w:t>分，时间：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36"/>
          <w:szCs w:val="36"/>
          <w:lang w:val="en-US" w:eastAsia="zh-CN"/>
        </w:rPr>
        <w:t>100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6"/>
          <w:szCs w:val="36"/>
          <w:lang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一、选择题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本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神舟飞天，探梦苍穹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日，神舟十八号载人飞船发射成功。飞船与地面间的通信是利用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空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电磁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超声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次声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语音识别机器人通过声音验证用户身份，这是根据声音的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响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音调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音色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645</wp:posOffset>
            </wp:positionH>
            <wp:positionV relativeFrom="paragraph">
              <wp:posOffset>335915</wp:posOffset>
            </wp:positionV>
            <wp:extent cx="5977255" cy="128651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所示的生产生活实例，利用大气压强的是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105简" w:hAnsi="汉仪旗黑-105简" w:eastAsia="汉仪旗黑-105简" w:cs="汉仪旗黑-105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105简" w:cs="汉仪旗黑-105简" w:ascii="汉仪旗黑-105简" w:hAnsi="汉仪旗黑-105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105简" w:hAnsi="汉仪旗黑-105简" w:eastAsia="汉仪旗黑-105简" w:cs="汉仪旗黑-105简"/>
          <w:sz w:val="32"/>
          <w:szCs w:val="32"/>
          <w:lang w:val="en-US" w:eastAsia="zh-CN"/>
        </w:rPr>
      </w:pPr>
      <w:r>
        <w:rPr>
          <w:rFonts w:eastAsia="汉仪旗黑-105简" w:cs="汉仪旗黑-105简" w:ascii="汉仪旗黑-105简" w:hAnsi="汉仪旗黑-105简"/>
          <w:sz w:val="32"/>
          <w:szCs w:val="32"/>
          <w:lang w:val="en-US" w:eastAsia="zh-CN"/>
        </w:rPr>
      </w:r>
    </w:p>
    <w:p>
      <w:pPr>
        <w:pStyle w:val="Normal"/>
        <w:ind w:left="420" w:hanging="0"/>
        <w:rPr>
          <w:rFonts w:ascii="汉仪旗黑-105简" w:hAnsi="汉仪旗黑-105简" w:eastAsia="汉仪旗黑-105简" w:cs="汉仪旗黑-105简"/>
          <w:sz w:val="32"/>
          <w:szCs w:val="32"/>
          <w:lang w:val="en-US" w:eastAsia="zh-CN"/>
        </w:rPr>
      </w:pPr>
      <w:r>
        <w:rPr>
          <w:rFonts w:eastAsia="汉仪旗黑-105简" w:cs="汉仪旗黑-105简" w:ascii="汉仪旗黑-105简" w:hAnsi="汉仪旗黑-105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洗衣机底部加装减震垫，可减弱洗衣时产生的震动，这是利用减震垫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38165</wp:posOffset>
                </wp:positionH>
                <wp:positionV relativeFrom="paragraph">
                  <wp:posOffset>-10611485</wp:posOffset>
                </wp:positionV>
                <wp:extent cx="10909935" cy="527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3.95pt;margin-top:-835.6pt;width:859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磁性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弹性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导电性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导热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水约占人体体重的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0%~70%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有助于调节体温，原因之一是水具有较大的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热值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密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温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比热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. 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两岸青山相对出，孤帆一片日边来”出自《望天门山》。就此诗句而言，若认为站在帆船上的人是静止的，所选的参照物是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青山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江岸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帆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太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. 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煮”的篆体写法如图。表示用火烧煮食物。下列实例与“煮”在改变物体内能的方式上相同的是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56205</wp:posOffset>
            </wp:positionH>
            <wp:positionV relativeFrom="paragraph">
              <wp:posOffset>69215</wp:posOffset>
            </wp:positionV>
            <wp:extent cx="476250" cy="590550"/>
            <wp:effectExtent l="0" t="0" r="0" b="0"/>
            <wp:wrapNone/>
            <wp:docPr id="3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热水暖手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钻木取火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搓手取暖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擦燃火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下列做法符合安全用电原则的是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直接用手拉开触电的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开关接在零线和电灯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不切断电源直接换灯泡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家用电器的金属外壳接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2595</wp:posOffset>
            </wp:positionH>
            <wp:positionV relativeFrom="paragraph">
              <wp:posOffset>600075</wp:posOffset>
            </wp:positionV>
            <wp:extent cx="1287780" cy="1372235"/>
            <wp:effectExtent l="0" t="0" r="0" b="0"/>
            <wp:wrapNone/>
            <wp:docPr id="4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用轻薄的纸折成小星星，轻放于地面的小钢针上，用与布摩擦过的吸管靠近，小星星被吸引着转动，此过程中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摩擦创造了电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布和吸管带上同种电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吸管和小星星带上同种电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吸管带电后能吸引轻小物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下列数据最接近实际的是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学生的体重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0N</w:t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电热水壶的功率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人步行的速度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m/s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人感觉舒适的温度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我国某新型战斗机配有光电搜索跟踪系统，系统中的光学元件相当于晶状体，内置光电传感器相当于视网膜，成像原理与人眼相似。从空中拍摄地面物体时，物体在光电传感器上形成的像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倒立、缩小的实像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ab/>
        <w:t xml:space="preserve">  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倒立、等大的实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倒立、放大的实像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ab/>
        <w:t xml:space="preserve">  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正立、放大的虚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85055</wp:posOffset>
            </wp:positionH>
            <wp:positionV relativeFrom="paragraph">
              <wp:posOffset>261620</wp:posOffset>
            </wp:positionV>
            <wp:extent cx="1453515" cy="1737360"/>
            <wp:effectExtent l="0" t="0" r="0" b="0"/>
            <wp:wrapNone/>
            <wp:docPr id="5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如图是丰子恺的书画作品，生动描绘了儿童学种瓜的场景，下列说法错误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蹲坐的儿童站起来，重力势能变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风吹枝弯，说明力可以改变物体的形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提水桶时感到桶在拉手，说明力的作用是相互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提水前行中突然减速，水溅出是由于水具有惯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510</wp:posOffset>
            </wp:positionH>
            <wp:positionV relativeFrom="paragraph">
              <wp:posOffset>897255</wp:posOffset>
            </wp:positionV>
            <wp:extent cx="6576060" cy="1039495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小闽设计家庭保险箱指纹锁的电路图，指纹识别成功相当于开关闭合，录入两人的指纹，其中任意一人的指纹识别成功就能开锁。图中符合要求的电路图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6360</wp:posOffset>
            </wp:positionH>
            <wp:positionV relativeFrom="paragraph">
              <wp:posOffset>1102360</wp:posOffset>
            </wp:positionV>
            <wp:extent cx="4286885" cy="1539875"/>
            <wp:effectExtent l="0" t="0" r="0" b="0"/>
            <wp:wrapNone/>
            <wp:docPr id="7" name="图片 1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质量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的杯子，装入适量的水后放在水平的电子秤上，如图甲；接着把草莓轻放入水中，草莓漂浮，如图乙；然后用细针将草莓轻压入水中，如图丙；水均未溢出，电子秤示数依次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，不计细针体积。下列判断正确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甲图中，水对杯底的压力为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乙图中，草莓的质量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丙图中，草莓排开水的体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/ρ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vertAlign w:val="subscript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丙图中，细针对草莓的压力为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g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二、填空题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本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，每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木雕是工匠智慧和艺术修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价值体现，锯木、刨料、风干、雕刻、开榫、组装、打磨、油漆，每一环节都讲究科学的工艺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4095</wp:posOffset>
            </wp:positionH>
            <wp:positionV relativeFrom="paragraph">
              <wp:posOffset>675005</wp:posOffset>
            </wp:positionV>
            <wp:extent cx="2024380" cy="127889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49458" b="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木头风干时，成垛交叠，留有空隙，可以加快木头中水分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汽化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填物态变化）。切割木头时工人要带上降噪耳塞，这是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人耳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处减弱噪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01240</wp:posOffset>
            </wp:positionH>
            <wp:positionV relativeFrom="paragraph">
              <wp:posOffset>423545</wp:posOffset>
            </wp:positionV>
            <wp:extent cx="1905000" cy="1274445"/>
            <wp:effectExtent l="0" t="0" r="0" b="0"/>
            <wp:wrapNone/>
            <wp:docPr id="9" name="图片 10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 ，雕花时，正在挑起木屑的刻刀属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费力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杠杆。刻刀要磨锋利使用，是为了增大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压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打磨过程，将粗砂纸换成细砂纸，可以减小砂纸与木头间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摩擦力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闻到淡淡的木香是由于分子在不停地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无规则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太阳能属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可再生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能源。某光伏发电站年均发电量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.9×1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1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J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相当于完全燃烧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single" w:color="000000"/>
          <w:vertAlign w:val="superscript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煤炭释放的热量。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q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煤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=2.9×1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J/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福建舰是我国首艘采用电磁弹射系统的航空母舰。电磁弹射系统采用飞轮储能技术，即利用电能驱动大质量的飞轮高速旋转，把电能转化为飞轮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机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能，这种能量转化方式与我们学过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电动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填“电动机”或“发电机”）相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62200</wp:posOffset>
            </wp:positionH>
            <wp:positionV relativeFrom="paragraph">
              <wp:posOffset>1083310</wp:posOffset>
            </wp:positionV>
            <wp:extent cx="1866900" cy="1123950"/>
            <wp:effectExtent l="0" t="0" r="0" b="0"/>
            <wp:wrapNone/>
            <wp:docPr id="10" name="图片 10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所示电路，电源电压保持不变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定值电阻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R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热敏电阻，其阻值随温度的降低而增大。闭合开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当热敏电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R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温度降低时，电压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示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变大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电压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示数与电流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示数之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（均填变化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kern w:val="2"/>
          <w:sz w:val="32"/>
          <w:szCs w:val="32"/>
          <w:lang w:eastAsia="zh-CN"/>
        </w:rPr>
        <w:t>三、作图题：本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kern w:val="2"/>
          <w:sz w:val="32"/>
          <w:szCs w:val="32"/>
          <w:lang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kern w:val="2"/>
          <w:sz w:val="32"/>
          <w:szCs w:val="32"/>
          <w:lang w:eastAsia="zh-CN"/>
        </w:rPr>
        <w:t>小题，每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kern w:val="2"/>
          <w:sz w:val="32"/>
          <w:szCs w:val="32"/>
          <w:lang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kern w:val="2"/>
          <w:sz w:val="32"/>
          <w:szCs w:val="32"/>
          <w:lang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kern w:val="2"/>
          <w:sz w:val="32"/>
          <w:szCs w:val="32"/>
          <w:lang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kern w:val="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lang w:eastAsia="zh-CN"/>
        </w:rPr>
        <w:t xml:space="preserve">21. </w:t>
      </w:r>
      <w:r>
        <w:rPr>
          <w:rFonts w:ascii="汉仪旗黑-60简" w:hAnsi="汉仪旗黑-60简" w:cs="汉仪旗黑-60简" w:eastAsia="汉仪旗黑-60简"/>
          <w:i w:val="false"/>
          <w:iCs w:val="false"/>
          <w:kern w:val="2"/>
          <w:sz w:val="32"/>
          <w:szCs w:val="32"/>
          <w:lang w:eastAsia="zh-CN"/>
        </w:rPr>
        <w:t>在图中，画出静止在水平冰面上冰壶的受力示意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31335</wp:posOffset>
            </wp:positionH>
            <wp:positionV relativeFrom="paragraph">
              <wp:posOffset>27305</wp:posOffset>
            </wp:positionV>
            <wp:extent cx="1304925" cy="1504950"/>
            <wp:effectExtent l="0" t="0" r="0" b="0"/>
            <wp:wrapNone/>
            <wp:docPr id="11" name="图片 10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8865</wp:posOffset>
            </wp:positionH>
            <wp:positionV relativeFrom="paragraph">
              <wp:posOffset>107315</wp:posOffset>
            </wp:positionV>
            <wp:extent cx="1247775" cy="990600"/>
            <wp:effectExtent l="0" t="0" r="0" b="0"/>
            <wp:wrapNone/>
            <wp:docPr id="12" name="图片 10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u w:val="none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none"/>
          <w:lang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u w:val="none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lang w:eastAsia="zh-CN"/>
        </w:rPr>
        <w:t xml:space="preserve">22. </w:t>
      </w:r>
      <w:r>
        <w:rPr>
          <w:rFonts w:ascii="汉仪旗黑-60简" w:hAnsi="汉仪旗黑-60简" w:cs="汉仪旗黑-60简" w:eastAsia="汉仪旗黑-60简"/>
          <w:i w:val="false"/>
          <w:iCs w:val="false"/>
          <w:kern w:val="2"/>
          <w:sz w:val="32"/>
          <w:szCs w:val="32"/>
          <w:lang w:eastAsia="zh-CN"/>
        </w:rPr>
        <w:t>在图中，根据折射光线画出对应的入射光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7035</wp:posOffset>
            </wp:positionH>
            <wp:positionV relativeFrom="paragraph">
              <wp:posOffset>184150</wp:posOffset>
            </wp:positionV>
            <wp:extent cx="2562225" cy="1223010"/>
            <wp:effectExtent l="0" t="0" r="0" b="0"/>
            <wp:wrapNone/>
            <wp:docPr id="13" name="图片 10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2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41090</wp:posOffset>
            </wp:positionH>
            <wp:positionV relativeFrom="paragraph">
              <wp:posOffset>213360</wp:posOffset>
            </wp:positionV>
            <wp:extent cx="2516505" cy="1184910"/>
            <wp:effectExtent l="0" t="0" r="0" b="0"/>
            <wp:wrapNone/>
            <wp:docPr id="14" name="图片 10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2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40" cy="27940"/>
            <wp:effectExtent l="0" t="0" r="0" b="0"/>
            <wp:docPr id="15" name="图片 10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2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四、简答题：本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3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朱鹮是我国珍稀动物，演员们用舞蹈演绎的《朱鹮》宛若一幅流动的画，诉说着人与自然的和谐共生，如图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33805</wp:posOffset>
            </wp:positionH>
            <wp:positionV relativeFrom="paragraph">
              <wp:posOffset>-44450</wp:posOffset>
            </wp:positionV>
            <wp:extent cx="3781425" cy="1238250"/>
            <wp:effectExtent l="0" t="0" r="0" b="0"/>
            <wp:wrapNone/>
            <wp:docPr id="16" name="图片 10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2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用物理知识解释：朱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鹮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空中滑翔时，翅膀上表面弯曲，下表面比较平，该形状对它飞行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翅膀的上表面弯曲，流过翅膀上方的空气流速大，压强小；翅膀下表面较平，流过翅膀下方的空气流速小，压强大。翅膀上下方所受的压力差形成向上的升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写出演员在舞台上形成倒影的光学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演员在舞台上形成的倒影的光学原理是光的反射（平面镜成像）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五、实验题：本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4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探究光的反射定律，实验装置如图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让一束光贴着光屏射向平面镜的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，改变入射光线多次实验，数据记录于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02665</wp:posOffset>
            </wp:positionH>
            <wp:positionV relativeFrom="paragraph">
              <wp:posOffset>47625</wp:posOffset>
            </wp:positionV>
            <wp:extent cx="1814195" cy="143827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30295</wp:posOffset>
            </wp:positionH>
            <wp:positionV relativeFrom="paragraph">
              <wp:posOffset>266065</wp:posOffset>
            </wp:positionV>
            <wp:extent cx="1790700" cy="1168400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680"/>
        <w:gridCol w:w="2734"/>
        <w:gridCol w:w="1725"/>
        <w:gridCol w:w="1804"/>
      </w:tblGrid>
      <w:tr>
        <w:trPr>
          <w:trHeight w:val="19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入射光线相对法线的位置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反射光线相对法线的位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入射角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反射角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r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左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30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30°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左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45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45°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左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60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60°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右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  <w:lang w:val="en-US" w:eastAsia="zh-CN"/>
              </w:rPr>
              <w:t>左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60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2"/>
                <w:szCs w:val="32"/>
                <w:lang w:val="en-US" w:eastAsia="zh-CN"/>
              </w:rPr>
              <w:t>60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能从不同方向观察到光的传播路径，是因为光在光屏上发生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漫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反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分析表中数据得出结论：①反射光线、入射光线分别位于法线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 xml:space="preserve"> 两侧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反射角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等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入射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光热电站利用追日镜将太阳光反射到吸热塔用于发电。图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乙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上午某时刻的光路图，根据上述实验结论推断，随着太阳的运动，追日镜应沿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逆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针方向旋转，使反射光线射向吸热塔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097915</wp:posOffset>
            </wp:positionV>
            <wp:extent cx="5264150" cy="2178685"/>
            <wp:effectExtent l="0" t="0" r="0" b="0"/>
            <wp:wrapNone/>
            <wp:docPr id="19" name="图片 10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5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探究液体在沸腾前后温度变化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132715" cy="180340"/>
            <wp:effectExtent l="0" t="0" r="0" b="0"/>
            <wp:docPr id="20" name="图片 100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2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特点，实验装置如图甲。取质量相等的水和盐水分别放入两个相同的烧杯中，用相同的酒精灯同时加热，根据实验数据，绘制温度随时间变化的图像，如图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实验中除了图甲的器材，还需要的测量工具是天平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秒表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分析图乙中水的图线可知：水在沸腾过程中，温度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保持不变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水的沸点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98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℃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推断当时实验室的气压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小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一个标准大气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对比图乙中两条图线可知，选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盐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煮蛋可以更快地将蛋煮熟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6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实践小组查阅资料知道蜡柱在水中由静止释放，很快就做匀速直线运动。他们猜想蜡柱做匀速直线运动速度的大小可能与蜡柱的形状有关，探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3240</wp:posOffset>
            </wp:positionH>
            <wp:positionV relativeFrom="paragraph">
              <wp:posOffset>35560</wp:posOffset>
            </wp:positionV>
            <wp:extent cx="5578475" cy="1965960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取底面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cm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高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蜡柱，用天平测出蜡柱的质量，如图甲所示，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9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计算出蜡柱的密度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0.9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g/cm³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如图乙，在蜡柱上截取一段，将其头部做成流线型，测量其质量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.6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为得到等质量的圆柱型蜡柱，需在余下蜡柱上再截取一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蜡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将做好的蜡柱分别放入装满水的透明管中，从底部由静止释放，蜡柱的底端经过适当高度的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时开始计时，每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管壁刻度尺上标记其位置。某次标记如图丙所示，读数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26.5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88515</wp:posOffset>
            </wp:positionH>
            <wp:positionV relativeFrom="paragraph">
              <wp:posOffset>786765</wp:posOffset>
            </wp:positionV>
            <wp:extent cx="2743200" cy="2224405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根据实验数据绘制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图像，如图，由图像可知：其他条件相同时，流线型蜡柱上升的速度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大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圆柱型蜡柱上升的速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提出一个继续探究的其他相关问题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蜡柱上升的速度还与什么因素有关？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96670</wp:posOffset>
            </wp:positionH>
            <wp:positionV relativeFrom="paragraph">
              <wp:posOffset>727710</wp:posOffset>
            </wp:positionV>
            <wp:extent cx="3771265" cy="1433195"/>
            <wp:effectExtent l="0" t="0" r="0" b="0"/>
            <wp:wrapNone/>
            <wp:docPr id="23" name="图片 100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3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7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探究电流与电压、电阻的关系，器材有：电源（恒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V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、电压表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~3V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、电流表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~0.6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、电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5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0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、滑动变阻器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0Ω 2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、开关、导线若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用笔画线代替导线将图甲的实物电路连接完整。闭合开关前，将滑动变阻器滑片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移到最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左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端，起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保护电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36725</wp:posOffset>
            </wp:positionH>
            <wp:positionV relativeFrom="paragraph">
              <wp:posOffset>92710</wp:posOffset>
            </wp:positionV>
            <wp:extent cx="2790190" cy="1358900"/>
            <wp:effectExtent l="0" t="0" r="0" b="0"/>
            <wp:wrapNone/>
            <wp:docPr id="24" name="图片 100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3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闭合开关，电流表示数为零，电压表示数等于电源电压，经检查电表完好，则电路故障可能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电阻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R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断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排除故障，继续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探究电流与电压的关系，实验数据如表，其中第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次实验的电压表示数如图乙所示，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2.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分析数据可得：电阻不变时，电流跟电压成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正比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实验中所选的电阻阻值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tbl>
      <w:tblPr>
        <w:tblW w:w="9119" w:type="dxa"/>
        <w:jc w:val="center"/>
        <w:tblInd w:w="0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2095"/>
        <w:gridCol w:w="3680"/>
        <w:gridCol w:w="3344"/>
      </w:tblGrid>
      <w:tr>
        <w:trPr>
          <w:trHeight w:val="331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电压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U/V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电流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I/A</w:t>
            </w:r>
          </w:p>
        </w:tc>
      </w:tr>
      <w:tr>
        <w:trPr>
          <w:trHeight w:val="331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.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0.20</w:t>
            </w:r>
          </w:p>
        </w:tc>
      </w:tr>
      <w:tr>
        <w:trPr>
          <w:trHeight w:val="331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0.30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0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探究电流与电阻的关系，将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5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电阻接入电路，记录电流表示数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3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将电阻更换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移动滑片直至电压表示数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val="en-US" w:eastAsia="zh-CN"/>
        </w:rPr>
        <w:t>1.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记录电流表示数；再将电阻更换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0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发现无法完成实验。从本实验可行性与安全性考虑，应控制电阻两端的电压范围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2V~3V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8. 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漏刻”是古代一种滴水计时的工具。项目式学习小组制作了一个漏刻，装置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播水壶不断滴水，受水壶内由标尺与浮块组成的浮箭上升后，通过指针指向浮箭上标尺的刻度即可读取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5145</wp:posOffset>
            </wp:positionH>
            <wp:positionV relativeFrom="paragraph">
              <wp:posOffset>12065</wp:posOffset>
            </wp:positionV>
            <wp:extent cx="5893435" cy="1805305"/>
            <wp:effectExtent l="0" t="0" r="0" b="0"/>
            <wp:wrapNone/>
            <wp:docPr id="25" name="图片 100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4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测滴水量：播水壶装满水后，计划用烧杯接取滴水。为了减小误差，测量滴水的质量应选择以下方案中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填写序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先测空烧杯质量，接水后再测滴水和烧杯的总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先测滴水和烧杯的总质量，倒去水后再测烧杯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测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mi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滴水的质量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0g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刻钟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5mi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滴水的体积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120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cm³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分析测算：圆筒形受水壶内部底面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00cm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浮箭总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长方体浮块的底面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00cm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高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受水壶内无水时，指针对应标尺的位置标记为“←开始滴水”。滴水后，当浮箭刚浮起时，受到的浮力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此时受水壶内的水面高度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 xml:space="preserve">2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28290</wp:posOffset>
            </wp:positionH>
            <wp:positionV relativeFrom="paragraph">
              <wp:posOffset>369570</wp:posOffset>
            </wp:positionV>
            <wp:extent cx="1320800" cy="1182370"/>
            <wp:effectExtent l="0" t="0" r="0" b="0"/>
            <wp:wrapNone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标尺定标：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标尺上每一格表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请你在标尺上对应位置标出“←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刻钟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成品试测：经检测，漏刻每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刻钟的实际时间均超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5mi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发现随着播水壶内水量减少，滴水间隔时间越来越长。为使滴水间隔时间相同，小组讨论后，将滴水壶装置改进成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所示，依据的物理知识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根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val="en-US" w:eastAsia="zh-CN"/>
        </w:rPr>
        <w:t>P =ρg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，水的深度保持不变，出水口的液体压强不变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六、计算题：本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54555</wp:posOffset>
            </wp:positionH>
            <wp:positionV relativeFrom="paragraph">
              <wp:posOffset>731520</wp:posOffset>
            </wp:positionV>
            <wp:extent cx="2186940" cy="1337310"/>
            <wp:effectExtent l="0" t="0" r="0" b="0"/>
            <wp:wrapNone/>
            <wp:docPr id="27" name="图片 10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4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9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小闽设计的车载可加热果蔬搅拌机工作电路图如图。电热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阻值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4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电动机标有“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V 24W”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字样。闭合开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电动机正常工作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电源电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12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闭合开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电动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mi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内消耗的电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1440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闭合开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通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电热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产生的热量。</w:t>
      </w:r>
      <w:r>
        <w:rPr>
          <w:rFonts w:ascii="汉仪旗黑-60简" w:hAnsi="汉仪旗黑-60简" w:cs="汉仪旗黑-60简" w:eastAsia="汉仪旗黑-60简"/>
          <w:i w:val="false"/>
          <w:iCs w:val="false"/>
          <w:kern w:val="2"/>
          <w:sz w:val="32"/>
          <w:szCs w:val="32"/>
          <w:lang w:eastAsia="zh-CN"/>
        </w:rPr>
        <w:drawing>
          <wp:inline distT="0" distB="0" distL="0" distR="0">
            <wp:extent cx="27940" cy="27940"/>
            <wp:effectExtent l="0" t="0" r="0" b="0"/>
            <wp:docPr id="28" name="图片 10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4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kern w:val="2"/>
          <w:sz w:val="32"/>
          <w:szCs w:val="32"/>
          <w:u w:val="single" w:color="000000"/>
          <w:lang w:eastAsia="zh-CN"/>
        </w:rPr>
        <w:t>3600J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30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无人机总质量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静止时与地面接触的总面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.0×1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-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某次航拍中，无人机匀速竖直上升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0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升力做功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800J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求无人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受到的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</w:rPr>
        <w:t>2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静止在水平地面上时，对地面的压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2.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vertAlign w:val="super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匀速上升时受到的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</w:rPr>
        <w:t>10N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86560</wp:posOffset>
            </wp:positionH>
            <wp:positionV relativeFrom="paragraph">
              <wp:posOffset>2817495</wp:posOffset>
            </wp:positionV>
            <wp:extent cx="2713990" cy="2001520"/>
            <wp:effectExtent l="0" t="0" r="0" b="0"/>
            <wp:wrapNone/>
            <wp:docPr id="29" name="图片 10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5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3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小闽为学校的陶器烧制炉加装一个自制的可控制温度的装置，其简化的工作电路图如图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炉内加热电阻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阻值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4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变阻器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电磁铁线圈电阻。温差电源的热点探头放在炉内，冷点探头放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℃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恒温箱中。烧制炉接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20V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电路中，闭合开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衔铁与触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接触，烧制炉处于加热状态；当电磁铁线圈中的电流达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01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，衔铁被吸下与触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接触，烧制炉进入保温状态，保温功率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0W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测试时，第一次调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阻值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当烧制炉刚进入保温状态时，测得炉内温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00℃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第二次调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阻值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当烧制炉刚进入保温状态时，测得炉内温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0℃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烧制炉处于加热状态时，通过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</w:rPr>
        <w:t>5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烧制炉处于保温状态时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阻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</w:rPr>
        <w:t>198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温差电源提供的电压与两探头间的温度差成正比，为便于设置烧制炉的保温温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写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关系的表达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5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vertAlign w:val="superscript"/>
          <w:lang w:val="en-US" w:eastAsia="zh-CN"/>
        </w:rPr>
        <w:t>-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t-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32"/>
          <w:szCs w:val="32"/>
          <w:lang w:val="en-US" w:eastAsia="zh-CN"/>
        </w:rPr>
        <w:t>Ω</w:t>
      </w:r>
    </w:p>
    <w:sectPr>
      <w:headerReference w:type="default" r:id="rId30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  <w:font w:name="汉仪旗黑-10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4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2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