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6865</wp:posOffset>
            </wp:positionH>
            <wp:positionV relativeFrom="paragraph">
              <wp:posOffset>-2844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学年中考模拟百校联考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（考试时间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1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0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分钟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满分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val="en-US" w:eastAsia="zh-CN"/>
        </w:rPr>
        <w:t>12</w:t>
      </w:r>
      <w:r>
        <w:rPr>
          <w:rFonts w:eastAsia="方正大标宋_GBK" w:cs="方正大标宋_GBK" w:ascii="方正大标宋_GBK" w:hAnsi="方正大标宋_GBK"/>
          <w:b w:val="false"/>
          <w:bCs w:val="false"/>
          <w:sz w:val="40"/>
          <w:szCs w:val="40"/>
          <w:lang w:eastAsia="zh-CN"/>
        </w:rPr>
        <w:t>0</w:t>
      </w:r>
      <w:r>
        <w:rPr>
          <w:rFonts w:ascii="方正大标宋_GBK" w:hAnsi="方正大标宋_GBK" w:cs="方正大标宋_GBK" w:eastAsia="方正大标宋_GBK"/>
          <w:b w:val="false"/>
          <w:bCs w:val="false"/>
          <w:sz w:val="40"/>
          <w:szCs w:val="40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积累与运用（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学校组织开展以“江山多娇，志存高远”为主题的语文综合实践活动，请你参加，并完成下面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【山河揽胜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巍巍中华，山河锦绣。请阅读下面的语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江风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猎猎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①悠悠  ②猎猎），上下前后，一片黑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森森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①森森  ②油油）的，无数道强烈的探照灯光，从船顶上射向江面，天空江上一片云雾迷蒙，电光闪闪，风声水声，不但让你深深体会到“高江急峡雷霆斗”的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赫赫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①莽莽  ②赫赫）声势，而且你会觉得自己和大自然是那样贴近，就像整个宇宙，都罗列在你的胸前。水天，风雾，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浑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hún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然融为一体，好像不是船在行进，而是你自己正在和江流</w:t>
      </w:r>
      <w:r>
        <w:rPr>
          <w:rFonts w:eastAsia="汉仪旗黑-60简" w:cs="汉仪旗黑-60简" w:ascii="汉仪旗黑-60简" w:hAnsi="汉仪旗黑-60简"/>
          <w:sz w:val="32"/>
          <w:szCs w:val="32"/>
        </w:rPr>
        <w:t>bó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搏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斗而前。“曙光就在前面，我们应当努力。”这时，一种庄严而又美好的情感充溢我的心灵。我觉得我所经历的大时代突然一下集中地体现在这奔腾的长江之上。是的，</w:t>
      </w:r>
      <w:r>
        <w:rPr>
          <w:rFonts w:ascii="汉仪旗黑-60简" w:hAnsi="汉仪旗黑-60简" w:cs="汉仪旗黑-60简" w:eastAsia="汉仪旗黑-60简"/>
          <w:sz w:val="32"/>
          <w:szCs w:val="32"/>
          <w:u w:val="wave"/>
        </w:rPr>
        <w:t>我们的全部生活就是这样穿过黑夜走向黎明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摘编自刘白羽《长江三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给语段中加点的字注音，根据拼音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sz w:val="32"/>
          <w:szCs w:val="32"/>
        </w:rPr>
        <w:t>从语段中的括号内选择符合语境的叠词，将对应的序号填在横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sz w:val="32"/>
          <w:szCs w:val="32"/>
        </w:rPr>
        <w:t>文中画波浪线的句子有语病，下列修改意见正确的一项是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将“全部”放在“这样”之前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删掉“的全部生活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在“就是”前面加“不”字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把“穿过”改成“走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【科技探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技进步，生态文明。请阅读下面的材料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184785</wp:posOffset>
            </wp:positionV>
            <wp:extent cx="6348730" cy="1149985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新能源汽车退役动力电池回收梯次利用表</w:t>
      </w:r>
    </w:p>
    <w:tbl>
      <w:tblPr>
        <w:tblW w:w="108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256"/>
        <w:gridCol w:w="7563"/>
      </w:tblGrid>
      <w:tr>
        <w:trPr>
          <w:trHeight w:val="21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电池最大剩余容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回收利用领域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0%-80%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电动叉车、两轮电动车、大型储能电站等</w:t>
            </w:r>
          </w:p>
        </w:tc>
      </w:tr>
      <w:tr>
        <w:trPr>
          <w:trHeight w:val="21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%-60%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小型储能电站、通信基站、太阳能储能系统等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%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以下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报废、专业拆解，提取有价值金属循环利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材料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作为新能源汽车产销第一大国，不仅动力电池回收的数量领先，部分电池回收技术也已居世界前列，其中物理回收法的环保、成本优势日益凸显，可实现全封闭全自动的拆解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以上材料摘编自《人民日报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根据以上材料，下列理解与推断正确的一项是（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none"/>
        </w:rPr>
        <w:t>C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我国退役动力电池总量超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吨，表明动力电池制造技术很不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汽车生产企业均设有动力电池回收服务网点，是为了追求更大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动力电池回收后，按它的最大剩余容量进行梯次利用，可有效避免资源的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电池回收技术实现全封闭全自动拆解工艺，极大推动了新能源汽车的产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果你作为记者采访有关专家，请根据材料，结合语境，补全采访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记者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什么情况下需要更换电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专家：按照相关标准，新能源汽车动力电池最大容量如果衰减到低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0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可能就需要更换电池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记者：据了解，动力电池中含有一定的有害化学物质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动力电池的回收过程如何确保安全和环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专家：在有关政策和市场机制共同促进下，我国逐步形成了专业的动力电池回收模式，正规的回收服务网点数破万，同时动力电池回收技术也在不断进步，大大降低了污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【诗文咏志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诗以言志，文以传情。请补写下列句子中的空缺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会挽雕弓如满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西北望，射天狼”，苏轼在《江城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密州出猎》中，勾勒了一个挽弓劲射的英雄形象，抒发了自己为国御敌的抱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即使是普通人，也要坚守气节，不能改变志向，正如孔子所说：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三军可夺帅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匹夫不可夺志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”（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lt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论语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&gt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十二章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写出两句表达豪情壮志的唐诗：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黄沙百战穿金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不破楼兰终不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”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一）现代文阅读Ⅰ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湖南是一块美丽神奇的土地。湘、资、沅、澧四水由南向北，从群山中穿过，注入洞庭湖，留下星罗棋布的山水田园，如锦绣的画卷。一年四季，绿树常青，鲜花盛开，生机盎然，养育着三湘儿女。湖南多山多水。山多，使人坚强，水多，使人灵秀，因此，湖南人能雅能俗、能文能武、能柔能刚、能狷能狂。湖南地形地貌特殊。险峻武陵，苍莽罗霄，逶迤五岭，三面环山，一面向北开口，面对浩淼的洞庭湖和滚滚长江，形成一个巨大的马蹄形盆地。冬天北风毫无遮拦地直贯三湘四水，气温骤降；夏季太平洋带来的雨水被阻隔在山外，炎热异常，洪水和干旱常常结伴而行。这种地理环境锻炼了湖南人吃苦耐劳的品质，也形成了湖南人敢为人先的个性与自我意识太强的局限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战争和移民给湖南历史带来深刻影响。湖南处在南北东西的交通要道，历史上是兵家必争之地，古往今来饱受战火洗礼。楚人南迁，“筚路蓝缕，以启山林”，对湖湘古远文明产生了决定性影响；秦汉时期，湖湘地区与中原一体化加快了进程。宋朝以前，湖南仍处于中华文明的边缘地带；从宋朝开始，特别是南宋，政治经济文化中心南移，湖湘文化繁荣发展，成为中国文化的重要支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从屈原、贾谊开始，李白、杜甫、王昌龄、刘禹锡、柳宗元、韩愈、朱熹、王阳明等数以百计的高官和文人都来过湖南，有的是贬黜，有的是做官，有的是旅行，他们留下足迹，留下诗文，也留下了忧国忧民的情怀，从而形成了特有的流寓文化。流寓文化不仅大大提高了湖南的文化品质，客观上也大大加强了与全国的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屈原以思想和诗给湖湘文化打下了底色。他行吟十余年，足迹遍布沅湘，最终把生命留给了湖南。他给我们留下来的最宝贵的东西，一是他悲天悯人、勇于担当、以天下为己任的忧患意识；二是他正道直行的高尚人格；三是他“路漫漫其修远兮，吾将上下而求索”“虽九死而不悔”的追求真理、坚持真理的精神；四是他源于儒法道又高于儒法道的政治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敦颐开创了“理学”，他的思想在他的两位学生程颢和程颐那里得到了充实和放大，形成了理学较为完整的理论体系。明清之际，天崩地裂，国破家亡。王夫之看到世界在变、中国在变、人在变，提出要与时俱进，和时代一起变化。嘉庆道光年间，内忧外患集中呈现出来，中国开始了千年大变局。魏源等受王夫之思想影响，掀起一波改变风气、影响政局、启迪后世的思想解放运动，为湖湘文化注入了生机与活力。魏源在《海国图志》这本书的《序言》中提出了“师夷长技以制夷”的主张，成为了嘉道经世派的标志性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国近代史到了曾国藩时期，已经来到了一个转折点。谭嗣同的改良结束后，黄兴、蔡锷、宋教仁是旧民主主义革命，毛泽东领导的是新民主主义革命，这是一个中国主体思想发生剧烈变革的时代。虽然我们不能再以湖湘文化的脉络来概括这些思想和变革，但是可以清晰地看到，湘人仍然站在时代的前列。直到今日，湖湘文化的基因一直在湖南和中国的思想文化中流淌，或多或少、时隐时现地发生着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郑佳明《湖湘文化的三重属性》，《新湘评论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期，有改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相关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湖”是指洞庭湖，“湘”是指湘江。湖湘文化，是指一种具有鲜明特征、相对稳定并有传承关系的湖湘流域的历史文化形态。先秦、两汉时期湖南的文化应该纳入到另一个历史文化形态——楚文化中。屈原的诗歌艺术、马王堆的历史文物，均具有鲜明的楚文化特征。而南北朝及唐宋以来，由于历史的变迁发展，特别是经历了宋、元、明的几次大规模的移民，湖湘士民在人口、习俗、风尚、思想观念上均发生了重要变化，先后产生了理学鼻祖周敦颐、主张经世致用而反对程朱理学的王夫之，以及“睁眼看世界”的魏源等一系列思想家，组合、建构出了一种新的区域的文化形态。湖湘文化从属于中华主流文化，并对主流文化的丰富与发展作出了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摘编自朱汉民《什么是“湖湘文化”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对“湖湘文化”的理解，不正确的一项是（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湖湘文化的形成，离不开湖南特殊的地理环境、战争和移民的影响以及历代思想家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敦颐开创了理学并建构了理学较为完整的理论体系，对湖湘文化的发展产生了深刻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谭嗣同的改良以及此后的旧民主主义革命和新民主主义革命，都有湖湘文化的基因在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屈原的诗歌艺术、马王堆的历史文物不属于湖湘文化，而应纳入楚文化这一历史文化形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对原文和链接材料相关内容的理解和分析，正确的一项是（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三湘儿女能雅能俗、能文能武、能柔能刚的品格是由湖南特殊的地形地貌决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随着湖湘地区与中原的一体化，从宋朝开始，湖湘文化逐渐成为了中华主流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政治经济文化中心南移，大批高官和文人来到湖南，从而形成了特有的流寓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内忧外患，加上王夫之经世致用思想的影响，魏源等人掀起了一波思想解放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霸得蛮”是湖南方言，指一种不达目的不罢休的执拗。请根据原文，结合生活实际，概括湖南人这一性格特征的长处和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长处：湖南人的“霸得蛮”性格体现了他们的坚韧不拔和不屈不挠的精神，这种性格使他们面对困难和挑战时能够坚持到底，不轻易放弃，有助于实现目标和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不足：然而，这种性格也可能导致他们在某些情况下过于固执，难以接受他人意见或适应变化，可能会影响到人际关系和对新情况的适应能力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二）现代文阅读Ⅱ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打瞌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安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一家知名报社，明人与校友老金总编侃侃而谈。老金忽然回忆起往事：“我们上大学语文的第一堂课时，那位脑门前秃，身子瘦若芦苇秆，穿着有些宽大的旧白衬衣、蓝色长裤，脚蹬一双灰不溜秋的牛皮凉鞋的老教授，用带有浓重苏北口音的普通话自报家门，说自己的姓氏是头上不长草的卢姓，也就是虎头卢。他说，我也属虎，却无虎性。所以，开课之前，我先声明一下，上课要来，不来得请假。但上课允许打瞌睡，或者闭目养神。不过，不得打呼噜，影响别人。如果出现了呼噜声，那得罚站，还得罚背诗文。否则，考试成绩要降一个等次。我都听呆了，哪有这等好事，你知道，我那时老是睡不够，难免上课打瞌睡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你还真在课上睡觉了？那位卢老师的课，我也上过，讲得还是挺生动的，特别是随口说起的文学典故，简明扼要，很有意味，很吸引人的。”明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呀，他讲得确实精彩，我眼皮都没耷拉过，听得津津有味。连着好几堂课，笔记都做得很细致。”老金叙述着，手舞足蹈地表现了当时的兴奋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但有一次，我真憋不住了。前一晚睡得太迟，两三点才上床，苏缘他们脑袋一搭枕头，就都睡着了。苏缘还打起了呼噜，浪涛一般跌宕起伏，把我吵得在床上翻来覆去，更难以入眠了。第二天一早的大学语文课，我坐在后排，撑了十来分钟，不得不闭一会儿眼。老先生慢条斯理的讲课声，我依稀能听见，我感觉自己似睡非睡。骤然，我鼻腔里发出了一串粗重的声响，我下意识地收住，却没能成功，将我自己也彻底惊醒了。我发现，课堂上所有的目光都聚焦而来，只有老先生继续讲着课，仿佛并未听到我的声音。我故作镇定，也心存侥幸。可讲完一个段落，老先生换了一个话题，问刚才是谁发出的声音，瓦釜雷鸣似的。他要我站起来，问我是背诵诗文呢，还是期末考试成绩降一个等次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语文成绩本不太好拿高分，很多人都碰巧在及格线上，降一个等次，可就过不了了。”明人莫名地为老金捏了一把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就是呀，我犹豫了一会儿，答应背诵诗文。老先生说好，就背课本里的，你的学号是多少，就背那一页的诗文。”老金说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先生倒是有办法呀！”明人笑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金略带苦相地说：“我当时可笑不出来，我的学号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号，我怎么知道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页是谁的作品呢，课还没讲到那一页。如果是前面几页，我听过课，还听得很认真，课文也反复读过好多遍，至少还能背出个大概来。正头疼时，向我诡笑着的苏缘忽然喊了一声：‘他的学号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号。’我吃了一惊，这家伙是在帮我，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页应该有一段《诗经》里的诗，我完全背得出的，但我抬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了一眼正凝视着我的老先生，冷静了一下，还是说了自己真实的学号。老先生微微点了点头。我按学号翻到那一页，竟是一篇巴金的短文，选自他的《真话集》。我还真读过，但背是背不出的，其中只有几句警言妙语，我是记住了的。我颇显尴尬，只得老老实实地向老先生报告，全文我背不出，但我说了这篇文章的大概内容，记住的几句警言妙语，然后一字一句清晰地吐出。我还特意讲了巴老这本书的写作背景。教室里鸦雀无声。我住了口，有些不知所措地望向老先生。老先生挥挥手，让我坐下了。他就说了一句，如果你晚上好好休息，白天好好听课，你会讲得更好！”老金眼睛亮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⑨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听那口气，老先生好像是在鼓励你。”明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⑩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岂止是鼓励，对我来说，这是对我的表扬呀，讲得更好，不就是这个意思吗？我心里一下子轻松了许多。之后，我越来越体会到这位老先生的高明之处，他处罚了我，也批评了我，却令我如沐春风般心情舒畅，而且得到了令人愉悦的鞭策。后来，大学语文成了我最喜欢，也是最为用心的一门科目。你猜我期末成绩如何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⑪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估计，应该是不错的。良好吧？”明人斟酌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⑫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优秀！而且是全班唯一的优秀！”老金笑逐颜开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⑬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哎哟，没想到，一个呼噜让你这么幸运，真是难得！”明人由衷赞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⑭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应该说是老先生卢教授带给我的激励。老先生说：‘你不仅考得不错，那次打呼噜，报学号时，我发现你也很诚实。这是最为重要的。’我深深地感谢他！我常常会想到他，特别是今天这个日子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他真是一位好先生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真的祝他在天堂快乐呀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说完，他朝天空合掌高举，深深一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这天是教师节。卢教授十多年前仙逝了，但他还活在他学生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微型小说选刊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期，有改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对文本内容的理解和分析，不正确的一项是（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说对卢教授的外貌描写，刻画了他不修边幅的形象，也突出了他生活的清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苏缘打呼噜把“我”吵得难以入眠，为后文“我”第二天上课打瞌睡作了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金在期末考试时获得全班唯一的优秀，与卢教授对他的激励和鞭策密不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说把对往事的回忆安放在教师节这个特别的日子里，十分自然，且合乎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联系上下文，赏析下面句子中加点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但我抬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了一眼正凝视着我的老先生，冷静了一下，还是说了自己真实的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加点的词“瞥”和“凝视”形成鲜明对比，展现了老金在紧张情况下的快速一瞥和卢教授深邃而持续的目光。这种对比不仅增强了场景的真实感，也突出了老金内心的紧张和卢教授的沉着冷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结合全文，说说你对“他真是一位好先生”这句话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这句话体现了老金对卢教授深深的敬意和感激。卢教授不仅在学术上给予老金指导，更在做人原则上给予正面影响。他的教学方式充满智能，能够在处罚学生的同时激发其自我反省和学习的动力，这种教育方法让老金受益匪浅，从而由衷地称赞卢教授为“好先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潇和小湘在读过小说后，对究竟谁是主人公产生了分歧。小潇认为是卢教授，小湘认为是老金。请谈谈你的看法并简要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看法：老金是主人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/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理由：虽然卢教授的形象在故事中非常鲜明，但故事的主线是围绕老金的经历展开的。老金的经历和成长是故事的核心内容，而卢教授的角色更多地起到了辅助和影响的作用。老金的故事贯穿全文，他的性格、经历和感悟是推动故事发展的主要动力，因此老金是主人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三）古诗文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的唐诗，完成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农家   颜仁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半夜呼儿趁晓耕，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牛无力渐艰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人不识农家苦，将谓田中谷自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［注释］①羸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léi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牛：瘦弱的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这首诗后两句与李绅《悯农》中的“谁知盘中餐，粒粒皆辛苦”所表达的情感有何异同？请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相同点：两首诗都表达了对农民辛勤劳作的深刻同情和理解。颜仁郁的诗中“时人不识农家苦”，与李绅《悯农》中的“谁知盘中餐”，都指出了社会上很多人并不了解农民劳作的辛苦，对他们的辛勤付出缺乏认识和感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两首诗都强调了粮食的来之不易。颜仁郁诗中的“将谓田中谷自生”与李绅的“粒粒皆辛苦”都揭示了每一粒粮食背后都是农民辛勤劳动的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不同点：表达方式上，颜仁郁的诗通过描绘具体的农家生活场景——半夜起床耕作、瘦弱的牛艰难前行，更直观地展示了农民劳作的艰辛。而李绅的《悯农》则通过反问的方式，引发读者对粮食来源的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情感色彩上，颜仁郁的诗更侧重于描述和揭示农民的苦难，情感更为沉重；而李绅的《悯农》则更多地表达了对农民辛勤劳动的尊重和敬意，情感上带有一种赞美和倡导节约的意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三则文言短文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谢太傅寒雪日内集，与儿女讲论文义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俄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雪骤，公欣然曰：“白雪纷纷何所似？”兄子胡儿曰：“撒盐空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可拟。”兄女曰：“未若柳絮因风起。”公大笑乐。即公大兄无奕女，左将军王凝之妻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世说新语•言语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谢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与人围棋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俄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谢玄淮上信至。看书竟，默然无言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向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客问淮上利害，答曰：“小儿辈大破贼。”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举止，不异于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世说新语•雅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谢太傅盘桓东山时，与孙兴公诸人泛海戏。风起浪涌，孙、王诸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并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便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使还。太傅神情方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吟啸不言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u w:val="single"/>
        </w:rPr>
        <w:t>舟人以公貌闲意说，犹去不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既风转急，浪猛，诸人皆喧动不坐。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云：“如此，将无归？”众人即承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而回。于是审其量，足以镇安朝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世说新语•雅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［注释］①谢公：指谢安，死后追赠为大傅。②局：这里指棋局。③遽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j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：惶恐。④唱：叫喊。⑤王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wàn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通“旺”，指兴致高。⑥承响：应声附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对文中加点词语的解说，不正确的一项是（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none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俄而谢玄淮上信至”中的“俄而”与“俄而雪骤”中的“俄而”意思相同，都表示“不久，一会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撒盐空中差可拟”中的“差”是“大体”的意思，与成语“差强人意”中的“差”意思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徐向局”“公徐云”与《周亚夫军细柳》中“于是天子乃按辔徐行”中的“徐”，都有“缓慢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色”有“面部表情、气色，颜色，品类”等义项，“意色举止”“色并遽”中的“色”都是“颜色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借助下面的知识卡片，将短文【丙】中画横线的句子翻译成现代汉语。</w:t>
      </w:r>
    </w:p>
    <w:tbl>
      <w:tblPr>
        <w:tblW w:w="107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700"/>
      </w:tblGrid>
      <w:tr>
        <w:trPr>
          <w:trHeight w:val="939" w:hRule="atLeast"/>
        </w:trPr>
        <w:tc>
          <w:tcPr>
            <w:tcW w:w="10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说：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.shuō①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解释，说明②主张，学说；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.shu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劝说，说服；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3.yuè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通“悦”，喜悦，高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去：①离开②距，距离③前往④过去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船夫因为谢安神态安闲，心情舒畅，便仍然摇船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短文【乙】【丙】均出自《雅量》篇。任选一则，根据其中谢公的表现，说说将其归入《雅量》篇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选择短文乙或丙中任一则，根据谢公在面对突发事件时的镇定自若、从容不迫的态度，说明其宽广的胸怀和深沉的内涵，体现了雅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《晋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谢安传》中，短文【乙】的故事有另外一个结尾：谢安下完棋，往屋里走，因为抑制不住内心的激动，过门槛时不小心把木屐上的齿踢断了。你觉得这个结尾好不好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这个结尾不好，因为它与谢安在故事中一贯的镇定自若形象不符，破坏了人物形象的一致性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四）名著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八年级历史课上，老师讲到《中国工农红军长征》时，建议同学们课外阅读一部红色经典，以加深对红军长征的了解和认识。我会选择《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红星照耀中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》，因为与其他虚构的红色作品不同，这部书是一位外国记者根据采访和考察得来的第一手资料写成的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纪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作品。该书描述了中国工农红军长征过程中“遵义会议”和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四渡赤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等具有重大意义的事件，向全世界报道了这一伟大军事壮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国古典小说善于塑造人物，很多人物形象都在中小学语文教材中出现过，但从节选的片段中读到的形象往往不及阅读整本书之后全面。请从下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选项中任选一个人物，仿照示例，说一说读了整本书后对该人物“新”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孙悟空——《三调芭蕉扇》——《西游记》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武松——《景阳冈》——《水浒传》</w:t>
      </w:r>
    </w:p>
    <w:tbl>
      <w:tblPr>
        <w:tblW w:w="110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020"/>
      </w:tblGrid>
      <w:tr>
        <w:trPr>
          <w:trHeight w:val="735" w:hRule="atLeast"/>
        </w:trPr>
        <w:tc>
          <w:tcPr>
            <w:tcW w:w="1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《范进中举》里，范进给我的印象是：唯唯诺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阅读《儒林外史》整本书后，我“新”的认识是：他唯唯诺诺，且无知无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我的理由是：他连宋代著名文学家苏轼都不知道，却到处卖弄自己的学问，希望别人仰慕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示例一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选项：孙悟空《西游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《三调芭蕉扇》中，孙悟空给我的印象是机智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阅读《西游记》整本书后，我“新”的认识是：孙悟空不仅机智勇敢，而且忠诚坚定，具有深厚的佛学智慧和对师傅的忠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我的理由：孙悟空在取经路上无数次救师傅于危难之中，展现了他的聪明才智和不屈不挠的精神。他对佛法的理解和运用，以及对唐僧的忠诚，都让他的形象更加丰满和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示例二：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  <w:t>B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选项：武松《水浒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《景阳冈》中，武松给我的印象是勇猛果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阅读《水浒传》整本书后，我“新”的认识是：武松不仅勇猛果敢，而且正义感强烈，具有深厚的人情味和对弱者的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</w:rPr>
        <w:t>我的理由：武松在《水浒传》中不仅打虎英勇，更在多次事件中表现出他的正义和仁义，如为兄报仇、帮助贫苦百姓等，这些都让他的形象更加立体和感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写作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的文字，根据要求写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只有走出第一步，才知道自己能走多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上文字引发了你怎样的联想和思考？请写一篇记叙文或议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求：自拟标题，自选角度，确定立意；不要套作，不得抄袭；不得泄露个人信息；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第一步的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那是一个阳光明媚的周末，我站在学校的操场上，心中充满了忐忑和期待。今天，我要参加生平第一次的公开演讲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从小，我就对舞台和公众演讲有着难以言说的恐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只有走出第一步，才知道自己能走多远。”老师的话在我脑海中回响。我深吸了一口气，鼓起勇气，迈出了走向舞台的第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我走上台，面对着台下的观众，心中默念着演讲的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起初，我的声音微微颤抖，但随着话语的流淌，我逐渐放松，找到了自己的节奏。我的演讲内容是关于勇气和尝试的重要性，我分享了自己如何克服内心的恐惧，鼓励大家也要勇敢地迈出第一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当我结束演讲，台下爆发出热烈的掌声。我感到一种前所未有的成就感。我意识到，这第一步不仅让我克服了恐惧，更让我认识到了自己的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比赛结束后，我获得了第二名的好成绩。但对我而言，最重要的是我迈出了那一步，我学到了如何面对挑战，如何勇敢地表达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这次经历，让我深刻理解了迈出第一步的力量。它不仅关乎于成长，更关乎于自我发现和自我超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</w:rPr>
        <w:t>每个人的生活都充满了无数的第一步。它们是我们成长的基石，是我们探索未知的起点。勇敢地迈出第一步，我们会发现，自己的潜力无限，自己的道路宽广。只有走出第一步，我们才能真正了解自己能走多远，能实现怎样的梦想。</w:t>
      </w:r>
    </w:p>
    <w:sectPr>
      <w:headerReference w:type="default" r:id="rId4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2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