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sz w:val="50"/>
          <w:szCs w:val="50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 w:val="false"/>
          <w:bCs/>
          <w:sz w:val="50"/>
          <w:szCs w:val="50"/>
          <w:lang w:val="en-US" w:eastAsia="zh-CN"/>
        </w:rPr>
        <w:t>2025</w:t>
      </w:r>
      <w:r>
        <w:rPr>
          <w:rFonts w:ascii="方正公文小标宋" w:hAnsi="方正公文小标宋" w:cs="方正公文小标宋" w:eastAsia="方正公文小标宋"/>
          <w:b w:val="false"/>
          <w:bCs/>
          <w:sz w:val="50"/>
          <w:szCs w:val="50"/>
          <w:lang w:eastAsia="zh-CN"/>
        </w:rPr>
        <w:t>学年七年级下册期中学业质量检测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sz w:val="50"/>
          <w:szCs w:val="50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50"/>
          <w:szCs w:val="50"/>
          <w:lang w:val="en-US" w:eastAsia="zh-CN"/>
        </w:rPr>
        <w:t>【道德与法治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sz w:val="32"/>
          <w:szCs w:val="32"/>
          <w:lang w:val="en-US" w:eastAsia="zh-CN"/>
        </w:rPr>
      </w:pP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lang w:eastAsia="zh-CN"/>
        </w:rPr>
        <w:t xml:space="preserve">学校：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lang w:eastAsia="zh-CN"/>
        </w:rPr>
        <w:t xml:space="preserve"> 班级：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    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lang w:eastAsia="zh-CN"/>
        </w:rPr>
        <w:t xml:space="preserve"> 姓名：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 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lang w:eastAsia="zh-CN"/>
        </w:rPr>
        <w:t xml:space="preserve"> 学号：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</w:t>
      </w:r>
      <w:r>
        <w:rPr>
          <w:rFonts w:eastAsia="方正大黑体_GBK" w:cs="方正大黑体_GBK" w:ascii="方正大黑体_GBK" w:hAnsi="方正大黑体_GBK"/>
          <w:b w:val="false"/>
          <w:bCs/>
          <w:i w:val="false"/>
          <w:iCs w:val="false"/>
          <w:color w:val="FFFFFF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sz w:val="32"/>
          <w:szCs w:val="32"/>
          <w:lang w:val="en-US" w:eastAsia="zh-CN"/>
        </w:rPr>
        <w:t>一、单项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1. “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人的价值观的形成很重要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这就像穿衣服扣扣子一样，如果第一粒扣子扣错了，剩余的扣子都会扣错。人生的扣子一开始就要扣好。”中学阶段作为价值观形成的关键时期，我们应当（ 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 xml:space="preserve">D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编织人生梦想，目标越远大越成功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绝不宽容自己，务必做到十全十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追求优异成绩，学好各科心无旁骛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珍惜新的起点，奠定坚实人生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2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中华民族是富于哲理的民族。“九层之台始于垒土，千里之行始于足下！”这句名言告诉我们，要实现人生理想就必须（ 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 xml:space="preserve">B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人不能没有理想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从小事做起、从现在做起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有诗还要有远方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不怕做不到、只怕想不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3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古人云：“凡事预则立，不预则废。”这句话给我们的启示是（ 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 xml:space="preserve">A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规划初中生活，努力实现目标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集中注意力，提高学习效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每天进步一点，学会欣赏自己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找到适合自己的学习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4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研究表明，形体烦恼、容貌焦虑等如果不能得到调节，会给我们带来较大的心理危害。解决这些烦恼需要（ 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 xml:space="preserve">C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不断克服自己的缺点  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养成健康的生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学会接纳和欣赏自己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重视他人的态度和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5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人生最大的敌人其实就是自己。每个人总是处在不断的变化发展中，选择一种战胜自己的姿态，是每个渴望成功的年轻人必须完成的功课。这告诉我们（ 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 xml:space="preserve">D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要用发展的眼光看待自己；②自强的人不需要他人帮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战胜自我，超越自我一定能走向自强；④人贵有自知之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②④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③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②③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6. 2024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年是“中国梦”提出十二周年。中国梦，我的梦。这十二年，我们每个人都在为实现中国梦奋斗着。我们既是追梦人，也是筑梦人。下列对此认识正确的是（ 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 xml:space="preserve">D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少年的梦想和现实完全没有距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有梦就有希望，梦想都可以实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梦想需要立志，管理比行动重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少年有梦，不应止于心动，更要付诸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7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下表是某同学对自己的认识，对此认识正确的有（ </w:t>
      </w:r>
      <w:r>
        <w:rPr>
          <w:rFonts w:ascii="汉仪旗黑-60简" w:hAnsi="汉仪旗黑-60简" w:cs="汉仪旗黑-60简" w:eastAsia="汉仪旗黑-60简"/>
          <w:b w:val="false"/>
          <w:bCs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 w:val="false"/>
          <w:bCs/>
          <w:color w:val="C00000"/>
          <w:sz w:val="32"/>
          <w:szCs w:val="32"/>
          <w:lang w:val="en-US" w:eastAsia="zh-CN"/>
        </w:rPr>
        <w:t xml:space="preserve">D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4610"/>
        <w:gridCol w:w="5216"/>
      </w:tblGrid>
      <w:tr>
        <w:trPr>
          <w:trHeight w:val="9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自我认识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评价</w:t>
            </w:r>
          </w:p>
        </w:tc>
      </w:tr>
      <w:tr>
        <w:trPr>
          <w:trHeight w:val="83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①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我是体育委员，必须带领大家锻炼身体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从心理特征来认识自己，明确自身责任</w:t>
            </w:r>
          </w:p>
        </w:tc>
      </w:tr>
      <w:tr>
        <w:trPr>
          <w:trHeight w:val="83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②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同学说我是个“显眼包”，但我觉得还行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通过自我评价认识自己，比较自卑</w:t>
            </w:r>
          </w:p>
        </w:tc>
      </w:tr>
      <w:tr>
        <w:trPr>
          <w:trHeight w:val="83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③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我很壮，说话声音大，但实际上很胆小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从生理、心理方面认识自己</w:t>
            </w:r>
          </w:p>
        </w:tc>
      </w:tr>
      <w:tr>
        <w:trPr>
          <w:trHeight w:val="83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④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我能够虚心接受老师对我的批评与指正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理性对待他人评价，正确认识自己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②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③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②④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8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巴黎奥运会冠军孙颖莎在香港都会大学做了有关“梦想、成长和幸福”的演讲，她在演讲中说：“胸前的国旗永远大于背后的姓名”。从梦想的角度，这给予我们的启迪是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（ 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 xml:space="preserve">C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要早立志、立大志、常立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少年的梦想与中国梦密不可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少年要有梦想，有梦想就一定能成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④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要努力成为担当民族复兴大任的时代新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②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③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②④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9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小华说：“父母对我很严厉，但我仍然感觉很快乐，小伟说：“父母总是能言传身教，不强迫我做我不喜欢的事，我在家中的幸福感爆棚，小华和小伟的感受告诉我们（ 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 xml:space="preserve">C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父母赋予了我们顽强的生命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父母履行了抚养子女的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每个家庭亲情表现不尽相同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化解矛盾是家庭幸福的关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0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家庭聚餐时，小亮看见餐桌上摆着自己最爱吃的烤鸡翅，他用手抓起来就吃。爸爸看见连忙制止并教育他“长辈不动筷，晚辈不动筷”，对小金爸爸的做法认识正确的是（ 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 xml:space="preserve">C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父母是子女成长中的第一任老师；②家风对子女成长都会起积极作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好的家风利于子女形成正确的价值观；④这种方式伤害了孩子的自尊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②④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①②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1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新升入初中的小美发现学校的文化墙上有这样的内容，内容一：孝梯也者，其为人之本与！内容二：亲亲，仁也：敬长，义也。这些内容是想让同学们感受到（ 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孝亲敬老是中华民族传统美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B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生活中家庭成员之间要主动化解矛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孝亲敬老是我国公民法定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我国社会主义家庭文明新风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2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下列同学的做法不利于建立和呵护友谊的是（ 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 xml:space="preserve">C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小玉发现好朋友小丽想要抄袭同学的作业，立即制止了她，并帮助她认真完成了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小琴心情不好时总是找好朋友倾诉发泄，也不管对方心情如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小明在课上回答问题时出现差错，小磊立即大声纠正并嘲笑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④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朋友学习上遇到难题，王欣总是积极主动给他讲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③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①④ 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②③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②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3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学习成绩优异的小翔为人高傲、自负，而且不关心集体，只专注自己的学习，因此同学们都和他很疏远。小翔之所以缺少朋友。原因在于（ 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①他没有对集体付出自己的热情和关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同学们对他心有嫉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他学习成绩优秀，不需要友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④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他缺少待人的真诚和平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④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②③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②④ 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4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如果一棵树孤零零地生长于荒郊，就算能够成活，也是低矮甚至畸形的。但如果这棵树生长于森林中，则枝枝争抢水露，棵棵竞取阳光，最后参天耸立，郁郁葱葱。这种现象被称为“森林效应”。这启示我们（ 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在集体的关怀下，每个人都会健康成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集体成员之间的相互激励和竞争促进个人成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个人成长的好坏取决于竞争的激烈程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集体的规则对个人发展起决定性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15. 2020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24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日，江西吉安一位老师讲课时发现一名女生正在睡觉，老师悄悄放下书本，轻轻地为女生揉肩。女孩醒后不好意思地站了起来，随后，老师和女孩一同做防困操，做完后还和女孩击掌，化困意为鼓励。对此，网友纷纷为老师点赞。这个温暖的故事告诉我们（ 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学生犯错后，老师只能鼓励，不能批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相互尊重，可以建立起良好的师生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有时候老师对学生的鼓励比惩罚更有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④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温柔的老师是最好的老师，最受学生喜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①② 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①④ 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②③ 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6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每年的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23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日是世界读书日。某县教育局开展了首届“悦读”启动仪式，各个学校开展了形式多样的阅读活动。这要求青少年（ 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积极参加读书活动，享受学习的乐趣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重视电子阅读，减少书本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主动探究学习，消除学习压力     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学会管理自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7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《中小学教育惩戒规则（试行）》中规定：对故意扰乱课堂秩序、学校教育教学秩序等情形，确有必要的，学校及其教师可以实施教育惩戒。学生面对教师的合理惩应（ 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尊重老师，敬而远之；②反省自己，改进不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知错就改，自我完善；④不依不饶，维护自尊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①③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④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②③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②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8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下列名言能体现教师职业特点的有（ 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师者，所以传道授业解惑也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谈笑有鸿儒，往来无白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三人行，必有我师焉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  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近朱者赤，近墨者黑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sz w:val="32"/>
          <w:szCs w:val="32"/>
          <w:lang w:val="en-US" w:eastAsia="zh-CN"/>
        </w:rPr>
        <w:t>二、分析说明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19. “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你和父母相隔多远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◇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0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岁，躺在母亲腹中，和她相隔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0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米——母子血脉相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◇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岁，走出人生第一步，和他们相隔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0.5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米——父母寸步不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◇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岁，你上小学了，和他们相隔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千米——父母早晚陪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◇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16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岁，你在寄宿高中拼搏，和他们相隔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20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千米——父母千叮万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◇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18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岁，你考上外地的大学，和他们相隔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300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千米——父母恋恋不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◇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30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岁，你在陌生的城市打拼，和他们相隔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1000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千米——父母翘首以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将来，你们之间的距离也许更远，但，爱永远在你身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阅读上述材料，运用所学知识，思考并回答下列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结合“家的意味”，谈谈你对上述材料的认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家是我们身心的寄居之所，我们的成长离不开家庭的哺育和支持；家是我们心灵的港湾，家里有亲人，家中有亲情；亲情让我们的心灵有所依靠；家庭中的亲情之爱是割舍不断的情感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;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在陪伴父母的日子里，我们该怎样珍惜亲情、孝敬父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C00000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尊敬父母，听取他们的意见和教导；与父母保持亲近、融洽的关系，聆听他们的心声；知恩、感恩，用行动表达感恩之情；认真学不辜负父母的期望；积极参加家务劳动，承担家庭责任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: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等等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 w:val="false"/>
          <w:color w:val="C0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/>
          <w:b/>
          <w:bCs w:val="false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sz w:val="32"/>
          <w:szCs w:val="32"/>
          <w:lang w:val="en-US" w:eastAsia="zh-CN"/>
        </w:rPr>
        <w:t>三、简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20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【感悟师恩伴我成长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材料一   小奇喜欢文学创作，经常拿自己写的小说请语文老师指导，得到语文老师的肯定与表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材料二   毕业在即，回首初中三年校园生活，师生交往的场景是一幅幅美好的画面：师生共同创建网上班级群；老师和同学一起讨论，倾听同学发言；老师和同学一起打球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如果你是小奇，如何理解语文老师的表扬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C0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学会正确对待老师的表扬，是我们成长的重要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老师的表扬意味着肯定、鼓励和期待，激励我们更好地学习和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老师是我们人生道路的引路人，师生交往的良好状态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师生交往的良好状态是学生乐于学习，老师寓教于乐，师生彼此尊重、相互关心、携手共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(3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师恩难忘，请用一句话表达你对老师的情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C00000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老师，您是光明的太阳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给我们温暖和力量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;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您是燃烧的蜡烛，为我们点亮前行的路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;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您是慈爱的母亲，抚感我们稚媺的心灵等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 w:val="false"/>
          <w:color w:val="C0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/>
          <w:b/>
          <w:bCs w:val="false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sz w:val="32"/>
          <w:szCs w:val="32"/>
          <w:lang w:val="en-US" w:eastAsia="zh-CN"/>
        </w:rPr>
        <w:t>四、综合探究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21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结合材料，完成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古人云：“安其学而亲其师。”某校七年级（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班围绕“我心目中的好老师”这个主题举行了演讲比赛，加强了师生之间的感情交流，营造了文明和谐的校园氛围，请你参与并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某著名教育专家曾说：“心的距离靠什么接近？对你的老师付出真情，对你的学生无怨无悔，两颗心的方程式只有用‘情’配平”。请结合材料说说你心目中的师生交往理想而美好的状态是什么样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彼此尊重、教学相长、携手共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小新同学看到老师都会主动问好，上课积极听讲，课后认真完成作业。请运用“师生交往”的相关知识，评析小新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C0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小新的行为是正确的，是尊重老师的表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C0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教师是人类文明的主要传承者之一，尊重老师，是中华民族的优良传统，是我们作为“晚辈”的基本道德修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我们要有主动参与、勤学好问的态度，尊重老师的人格尊严，个性差异和劳动成果，主动关心理解老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(3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小乐在课堂上玩手机，被老师批评后，一气之下离开学校，不肯上学。请你运用相关知识化解小乐和老师之间的矛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C0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老师的批评意味着关心、提醒和期待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C0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老师的批评可以帮助我们我们反省自己，改进不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C0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要正确对待老师的批评，要把注意力放在老师批评的内容和用意上，理解老师的良苦用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④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要自我反思，冷静、客观地分析自己的过错相信善意，多些宽容和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(4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老师，用人类最崇高的感情——爱，播种春天，播种力量，用语言播种，同粉笔耕耘……，请你用一句名言或诗句来赞美老师的精神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C00000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桃李不言，下自成蹊；春蚕到死丝方尽，蜡炬成灰泪始干；新竹高于旧竹枝，全凭老干为扶持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 w:val="false"/>
          <w:color w:val="C0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22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某校七年级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班的同学，在道德与法治老师的带领下，做了一次调查活动，了解同学们在班 集体活动中的表现，假如你是其中的一员，请你完成下列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【数据调查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个人意愿和集体规则之间的关系调查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9"/>
        <w:gridCol w:w="2610"/>
      </w:tblGrid>
      <w:tr>
        <w:trPr>
          <w:trHeight w:val="501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只关心个人意愿，不遵守班级和学校的规则的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9.6%</w:t>
            </w:r>
          </w:p>
        </w:tc>
      </w:tr>
      <w:tr>
        <w:trPr>
          <w:trHeight w:val="509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在班集体活动和自己的意愿冲突时，只考虑个人利益的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37.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C0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请你确定两种调查方法根据上述调查，你发现这个班集体中存在哪些问题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?</w:t>
        <w:br/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示例：问卷调査法、走访调査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部分同学不能处理好个人意愿与集体规则、集体利益与个人利益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C0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【问题解决】请围绕上述调查结果存在问题，结合所学知识，写出你的解决方法。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br/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面对个人意愿与集体规则之间的冲突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我们通常会让个人意愿服从集体的共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C0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理解集体要求的合理性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反思个人意愿的合理性和实现的可能性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我们就可能找到平衡点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解决冲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C0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每个人保持单音准确，在与其他单音组成和声时尽力做好自己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避守规则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以保持和声的和谐之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C0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④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对于集体要求中存在的不合理因素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我们可以通过恰当的方式表达自己的意见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提出积极的改进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C0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⑤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当个人利益与集体利益发生冲突时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应把集体利益放在个人利益之上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坚持集体主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⑥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无论个人之间有多大的矛盾和冲突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我们都应心中有集体。识大体、顾大局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不得因个人之间的矛盾做有损集利益的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(3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【勇担责任】为了使同学们能在良好的班级里健康成长，班主任开展了“美好集体，你我共建”的主题班会， 请以该主题写出你的行动要点。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br/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要求：①恰当运用道德与法治学科有关知识；   ②层次分明，逻辑严谨，书写工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C0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集体建设有赖于每个成员的自觉愿望和自主行动，需要我们自主建设、自我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C0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在集体中我们共同确定愿景和目标，让它凝聚每个人的才华和智慧，并坚信集体的愿景和目标经过努力一定能够实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C0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共同商定集体的规则与制度内容，协商确定对组织领导者的品洛与才能要求，通过民主程序选举乐于服务集体、有责任心的组织领导者。让每个人都积极参与其中，在尊里不同意见的基础上努力达成共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C0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④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民主制订集体规则，集体成员要发扬“自治”精神。共同创造良好的集体氛围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 w:val="false"/>
          <w:color w:val="C0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/>
          <w:b/>
          <w:bCs w:val="false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sz w:val="32"/>
          <w:szCs w:val="32"/>
          <w:lang w:val="en-US" w:eastAsia="zh-CN"/>
        </w:rPr>
        <w:t>五、分析说明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23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【新的起点，新的规划】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br/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中学时代是人生历程中一个绚丽多彩的时期，我们将在这里遇见不同的自己，也可以遇见不一样的风景，让我们走进某中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【第一站：班级文化栏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在班级文化栏，同学们纷纷晒出了自己未来三年的努力计划。请完成你的梦想计划书。</w:t>
      </w:r>
    </w:p>
    <w:tbl>
      <w:tblPr>
        <w:tblW w:w="107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0"/>
      </w:tblGrid>
      <w:tr>
        <w:trPr>
          <w:trHeight w:val="1579" w:hRule="atLeast"/>
        </w:trPr>
        <w:tc>
          <w:tcPr>
            <w:tcW w:w="10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①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未来三年里，我最大的梦：</w:t>
            </w:r>
            <w:r>
              <w:rPr>
                <w:rFonts w:ascii="汉仪旗黑-60简" w:hAnsi="汉仪旗黑-60简" w:cs="汉仪旗黑-60简" w:eastAsia="汉仪旗黑-60简"/>
                <w:b/>
                <w:bCs w:val="false"/>
                <w:color w:val="C00000"/>
                <w:sz w:val="32"/>
                <w:szCs w:val="32"/>
                <w:u w:val="single" w:color="000000"/>
                <w:lang w:val="en-US" w:eastAsia="zh-CN"/>
              </w:rPr>
              <w:t>成绩不断进步，考入理想的高中。</w:t>
            </w:r>
            <w:r>
              <w:rPr>
                <w:rFonts w:eastAsia="汉仪旗黑-60简" w:cs="汉仪旗黑-60简" w:ascii="汉仪旗黑-60简" w:hAnsi="汉仪旗黑-60简"/>
                <w:b/>
                <w:bCs w:val="false"/>
                <w:color w:val="C00000"/>
                <w:sz w:val="32"/>
                <w:szCs w:val="32"/>
                <w:u w:val="single" w:color="000000"/>
                <w:lang w:val="en-US" w:eastAsia="zh-CN"/>
              </w:rPr>
              <w:t>(</w:t>
            </w:r>
            <w:r>
              <w:rPr>
                <w:rFonts w:ascii="汉仪旗黑-60简" w:hAnsi="汉仪旗黑-60简" w:cs="汉仪旗黑-60简" w:eastAsia="汉仪旗黑-60简"/>
                <w:b/>
                <w:bCs w:val="false"/>
                <w:color w:val="C00000"/>
                <w:sz w:val="32"/>
                <w:szCs w:val="32"/>
                <w:u w:val="single" w:color="000000"/>
                <w:lang w:val="en-US" w:eastAsia="zh-CN"/>
              </w:rPr>
              <w:t>自己各方面都有进步，成为更好的自己</w:t>
            </w:r>
            <w:r>
              <w:rPr>
                <w:rFonts w:eastAsia="汉仪旗黑-60简" w:cs="汉仪旗黑-60简" w:ascii="汉仪旗黑-60简" w:hAnsi="汉仪旗黑-60简"/>
                <w:b/>
                <w:bCs w:val="false"/>
                <w:color w:val="C00000"/>
                <w:sz w:val="32"/>
                <w:szCs w:val="32"/>
                <w:u w:val="single" w:color="000000"/>
                <w:lang w:val="en-US" w:eastAsia="zh-CN"/>
              </w:rPr>
              <w:t>)</w:t>
            </w:r>
            <w:r>
              <w:rPr>
                <w:rFonts w:ascii="汉仪旗黑-60简" w:hAnsi="汉仪旗黑-60简" w:cs="汉仪旗黑-60简" w:eastAsia="汉仪旗黑-60简"/>
                <w:b/>
                <w:bCs w:val="false"/>
                <w:color w:val="C00000"/>
                <w:sz w:val="32"/>
                <w:szCs w:val="32"/>
                <w:u w:val="single" w:color="000000"/>
                <w:lang w:val="en-US" w:eastAsia="zh-CN"/>
              </w:rPr>
              <w:t>。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br/>
              <w:t>②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为实现梦想，我需要培养的品质：</w:t>
            </w:r>
            <w:r>
              <w:rPr>
                <w:rFonts w:ascii="汉仪旗黑-60简" w:hAnsi="汉仪旗黑-60简" w:cs="汉仪旗黑-60简" w:eastAsia="汉仪旗黑-60简"/>
                <w:b/>
                <w:bCs w:val="false"/>
                <w:color w:val="C00000"/>
                <w:sz w:val="32"/>
                <w:szCs w:val="32"/>
                <w:u w:val="single" w:color="000000"/>
                <w:lang w:val="en-US" w:eastAsia="zh-CN"/>
              </w:rPr>
              <w:t>有理想、敢担当、能吃苦、肯奋斗、坚强的意志、自立、自信、自强、勤奋好学、乐于助人等。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br/>
              <w:t>③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我需要做的努力（准备） ：</w:t>
            </w:r>
            <w:r>
              <w:rPr>
                <w:rFonts w:ascii="汉仪旗黑-60简" w:hAnsi="汉仪旗黑-60简" w:cs="汉仪旗黑-60简" w:eastAsia="汉仪旗黑-60简"/>
                <w:b/>
                <w:bCs w:val="false"/>
                <w:color w:val="C00000"/>
                <w:sz w:val="32"/>
                <w:szCs w:val="32"/>
                <w:u w:val="single" w:color="000000"/>
                <w:lang w:val="en-US" w:eastAsia="zh-CN"/>
              </w:rPr>
              <w:t>树立远大的目标</w:t>
            </w:r>
            <w:r>
              <w:rPr>
                <w:rFonts w:eastAsia="汉仪旗黑-60简" w:cs="汉仪旗黑-60简" w:ascii="汉仪旗黑-60简" w:hAnsi="汉仪旗黑-60简"/>
                <w:b/>
                <w:bCs w:val="false"/>
                <w:color w:val="C00000"/>
                <w:sz w:val="32"/>
                <w:szCs w:val="32"/>
                <w:u w:val="single" w:color="000000"/>
                <w:lang w:val="en-US" w:eastAsia="zh-CN"/>
              </w:rPr>
              <w:t>(</w:t>
            </w:r>
            <w:r>
              <w:rPr>
                <w:rFonts w:ascii="汉仪旗黑-60简" w:hAnsi="汉仪旗黑-60简" w:cs="汉仪旗黑-60简" w:eastAsia="汉仪旗黑-60简"/>
                <w:b/>
                <w:bCs w:val="false"/>
                <w:color w:val="C00000"/>
                <w:sz w:val="32"/>
                <w:szCs w:val="32"/>
                <w:u w:val="single" w:color="000000"/>
                <w:lang w:val="en-US" w:eastAsia="zh-CN"/>
              </w:rPr>
              <w:t>志向、理想</w:t>
            </w:r>
            <w:r>
              <w:rPr>
                <w:rFonts w:eastAsia="汉仪旗黑-60简" w:cs="汉仪旗黑-60简" w:ascii="汉仪旗黑-60简" w:hAnsi="汉仪旗黑-60简"/>
                <w:b/>
                <w:bCs w:val="false"/>
                <w:color w:val="C00000"/>
                <w:sz w:val="32"/>
                <w:szCs w:val="32"/>
                <w:u w:val="single" w:color="000000"/>
                <w:lang w:val="en-US" w:eastAsia="zh-CN"/>
              </w:rPr>
              <w:t>)</w:t>
            </w:r>
            <w:r>
              <w:rPr>
                <w:rFonts w:ascii="汉仪旗黑-60简" w:hAnsi="汉仪旗黑-60简" w:cs="汉仪旗黑-60简" w:eastAsia="汉仪旗黑-60简"/>
                <w:b/>
                <w:bCs w:val="false"/>
                <w:color w:val="C00000"/>
                <w:sz w:val="32"/>
                <w:szCs w:val="32"/>
                <w:u w:val="single" w:color="000000"/>
                <w:lang w:val="en-US" w:eastAsia="zh-CN"/>
              </w:rPr>
              <w:t>，制定切实可行的行动方案，养成良好的学习习惯，掌握科学的学习方法，正确认识自己，坚持不懈地努力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【第二站：班级竞选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在开学的一次班会上，老师希望同学们自己上台自荐，竞选班干部。假如你要参加竞选，请完成你的自荐信。</w:t>
      </w:r>
    </w:p>
    <w:tbl>
      <w:tblPr>
        <w:tblW w:w="107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0"/>
      </w:tblGrid>
      <w:tr>
        <w:trPr>
          <w:trHeight w:val="90" w:hRule="atLeast"/>
        </w:trPr>
        <w:tc>
          <w:tcPr>
            <w:tcW w:w="10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竞选班干部名称：</w:t>
            </w:r>
            <w:r>
              <w:rPr>
                <w:rFonts w:ascii="汉仪旗黑-60简" w:hAnsi="汉仪旗黑-60简" w:cs="汉仪旗黑-60简" w:eastAsia="汉仪旗黑-60简"/>
                <w:b/>
                <w:bCs w:val="false"/>
                <w:color w:val="C00000"/>
                <w:sz w:val="32"/>
                <w:szCs w:val="32"/>
                <w:u w:val="single" w:color="000000"/>
                <w:lang w:val="en-US" w:eastAsia="zh-CN"/>
              </w:rPr>
              <w:t>班长</w:t>
            </w:r>
            <w:r>
              <w:rPr>
                <w:rFonts w:eastAsia="汉仪旗黑-60简" w:cs="汉仪旗黑-60简" w:ascii="汉仪旗黑-60简" w:hAnsi="汉仪旗黑-60简"/>
                <w:b/>
                <w:bCs w:val="false"/>
                <w:color w:val="C00000"/>
                <w:sz w:val="32"/>
                <w:szCs w:val="32"/>
                <w:u w:val="single" w:color="000000"/>
                <w:lang w:val="en-US" w:eastAsia="zh-CN"/>
              </w:rPr>
              <w:t>(</w:t>
            </w:r>
            <w:r>
              <w:rPr>
                <w:rFonts w:ascii="汉仪旗黑-60简" w:hAnsi="汉仪旗黑-60简" w:cs="汉仪旗黑-60简" w:eastAsia="汉仪旗黑-60简"/>
                <w:b/>
                <w:bCs w:val="false"/>
                <w:color w:val="C00000"/>
                <w:sz w:val="32"/>
                <w:szCs w:val="32"/>
                <w:u w:val="single" w:color="000000"/>
                <w:lang w:val="en-US" w:eastAsia="zh-CN"/>
              </w:rPr>
              <w:t>学习委员、纪律委员、体育委员等</w:t>
            </w:r>
            <w:r>
              <w:rPr>
                <w:rFonts w:eastAsia="汉仪旗黑-60简" w:cs="汉仪旗黑-60简" w:ascii="汉仪旗黑-60简" w:hAnsi="汉仪旗黑-60简"/>
                <w:b/>
                <w:bCs w:val="false"/>
                <w:color w:val="C00000"/>
                <w:sz w:val="32"/>
                <w:szCs w:val="32"/>
                <w:u w:val="single" w:color="000000"/>
                <w:lang w:val="en-US" w:eastAsia="zh-CN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0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自我推荐：</w:t>
            </w:r>
            <w:r>
              <w:rPr>
                <w:rFonts w:ascii="汉仪旗黑-60简" w:hAnsi="汉仪旗黑-60简" w:cs="汉仪旗黑-60简" w:eastAsia="汉仪旗黑-60简"/>
                <w:b/>
                <w:bCs w:val="false"/>
                <w:color w:val="C00000"/>
                <w:sz w:val="32"/>
                <w:szCs w:val="32"/>
                <w:u w:val="single" w:color="000000"/>
                <w:lang w:val="en-US" w:eastAsia="zh-CN"/>
              </w:rPr>
              <w:t>我是一个乐观开朗、积极进取的人，学习认真、工作负责，能热心为同学服务，具有较强的组织和管理能力。我在小学担任过班长，班集体还曾被评为学校优秀班集体。如果我有幸当选为班长，我一定集思广益，带领大家把我们班建设得更加美好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【第三站：“学习意义”讨论会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(3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在道德与法治课堂上，老师组织同学们对“学习有何意义”展开讨论。小胡同学说：“学习使我妈快乐，我妈快乐，全家就快乐。”请你对小胡同学的观点进行评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C0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小胡同学的观点是错误的。他没有认识到学习对自己的重要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C0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学习是立身做人的永恒主题，也是报国为民的重要基础。读书学习是我们现阶段的基本任务，也是我们成就梦想的重要路径，学习不仅关乎个人的前途和命运，更关乎民族的未来和发展。学习可以提升我们的思想品德和精神境界，增强我们的能力，增长我们的智慧，使我们面前的世界更广阔、更精彩，让我们拥有实现梦想的持续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C0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我们应该自觉、主动的为自己学习，而不是为“使我妈快乐、全家快乐”而学习。</w:t>
      </w:r>
    </w:p>
    <w:sectPr>
      <w:headerReference w:type="default" r:id="rId2"/>
      <w:type w:val="nextPage"/>
      <w:pgSz w:w="11906" w:h="16838"/>
      <w:pgMar w:left="624" w:right="624" w:gutter="0" w:header="680" w:top="73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方正大黑体_GBK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12T02:4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