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学年七年级下册期中学业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基础知识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面是一位同学拟写的活动前言，请阅读下面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家国情怀的基本内涵包括家国同构和仁爱之情，其原点就在“孝”这个字。《说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老部》：“孝，善事父母者，子承老也。”也就是说，“孝”由“老”字的一半与“子”字组成，这说明上一代与下一代是一体的关系。因此，“孝”体现了中国人一体的观念。“孝”字中所体现的家国观，是中华文明五千年深入精髓的支撑【甲】是中华文化（传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继承）发展的精魂。在这种观念的影响下，家国一体、天下一家的情怀便产生了。这种情怀使人与人之间平等对待，和睦相处，社会太平，最终孕育出色彩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lá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的中华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家国情怀的文化内涵是“移孝作忠”，把在家尽孝的情感转化为为国尽忠，这是中华儿女亘古不变的情怀，是一种个人对国家的自下而上的道德情感。正因为有着浓郁的家国情怀，岳飞精忠报国，郑成功收复台湾，林则徐虎门销烟，袁隆平研发杂交水稻，邓稼先领导设计“两弹”【乙】他们以身报国至死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xiè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，他们对国家与人民所表现出来的深情大爱，令后来者只要念及于此，无不（心潮澎湃／慷慨淋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文段中加点字的注音以及根据拼音书写的汉字，全都正确的一项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trike w:val="false"/>
          <w:dstrike w:val="false"/>
          <w:sz w:val="32"/>
          <w:szCs w:val="32"/>
          <w:em w:val="underDot"/>
          <w:lang w:val="en-US" w:eastAsia="zh-CN"/>
        </w:rPr>
        <w:t>亘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è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      至死不懈      色彩斑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trike w:val="false"/>
          <w:dstrike w:val="false"/>
          <w:sz w:val="32"/>
          <w:szCs w:val="32"/>
          <w:em w:val="underDot"/>
          <w:lang w:val="en-US" w:eastAsia="zh-CN"/>
        </w:rPr>
        <w:t>亘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èng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     至死不泄      色彩斑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trike w:val="false"/>
          <w:dstrike w:val="false"/>
          <w:sz w:val="32"/>
          <w:szCs w:val="32"/>
          <w:em w:val="underDot"/>
          <w:lang w:val="en-US" w:eastAsia="zh-CN"/>
        </w:rPr>
        <w:t>亘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è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      至死不懈      色彩斑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trike w:val="false"/>
          <w:dstrike w:val="false"/>
          <w:sz w:val="32"/>
          <w:szCs w:val="32"/>
          <w:em w:val="underDot"/>
          <w:lang w:val="en-US" w:eastAsia="zh-CN"/>
        </w:rPr>
        <w:t>亘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èng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     至死不泄      色彩斑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请结合文意，选择括号内的词语填入文中，全都恰当的一项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传承     慷慨淋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继承     心潮澎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继承     慷慨淋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传承     心潮澎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在文段中【甲】【乙】两处填入标点符号，最恰当的一项是（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【甲】逗号     【乙】省略号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【甲】分号     【乙】省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【甲】分号     【乙】句号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【甲】逗号     【乙】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二、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语言文字是文化的载体，它生生不息地传承着人类文明。中文源远流长，充满独特的文化韵味，在现代社会生活中运用也十分广泛。据此，七年级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班开展“我的语文生活”综合性学习活动，请你参加并完成下面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请你选择自己喜欢的语言风格，为《潇湘晨报》拟写一则报刊广告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示例：今日报，明日报，新闻要点看日报。（《湖南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解放思想，与时俱进。（《解放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示例：早也报，晚也报，湘大事看晨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街头巷尾、荧屏报刊中常会出现“错别字”，如：眉飞舌舞（饭店广告），衣心衣意（服装店广告）。请就部分商家随意改动成语制作广告这一现象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示例：商家随意改动成语制作广告，虽然能在一定程度上吸引顾客眼球，增强广告的趣味性和记忆点，但这会对汉字的规范使用和传统文化的传承造成不良影响。成语是汉语言文化的瑰宝，随意篡改会误导人们对成语的正确理解和使用，尤其是对青少年的学习危害更大。商家应该在遵守语言规范的前提下，创新广告形式，而不是通过改成语来达到宣传目的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古诗文中往往蕴含着丰富的情感，或抒报国之志，或表思乡之情……请根据提供的主题归类，默写古诗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报国：《木兰诗》中的诗句“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将军百战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壮士十年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与“醉卧沙场君莫笑，古来征战几人回”有异曲同工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思乡：岑参《逢入京使》一诗中“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表达了与使者相遇，思乡之情只能在传语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恋景：韩愈《晚春》一诗中 “③草树知春不久归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描绘了春天即将过去，花木争芳斗艳的美景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四、现代文阅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阅读下面的文字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行道树的选择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赵世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行道树看起来琳琅满目、种类繁多，然而若划归到自然界的植物分类中，常见的范围也就限定在百十个物种之内——它们是千百年来，人类从全世界数万种木本植物中严格挑选、再精心培育出来的“专业”树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路旁的绿化带，可以分为两类：一类是成片的绿地，通常由高矮不同的乔木、灌木、草本搭配组合而成；另一类就是在路基上挖个坑（树池），坑里种一棵较高的乔木。别看两者都在马路边，对植物的幸福感而言，绿地和树池差别巨大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如果说绿地里的树住的是“三室两厅”，每顿四菜一汤，那么树池里的树，相当于住电话亭，伙食差到连粗茶淡饭都谈不上，而且还要饥一顿、饱一顿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批注一：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所以能种在树池里的树，最重要的是“抗逆性”强。所谓“抗逆”，就是能抵抗逆境，耐受寒冷、干旱、贫瘠等各种不利于植物生长的条件。娇气的树当不了行道树，比如开花漂亮的杜鹃、叶芽能泡茶的茶树，还有苹果、樱桃之类的果树等，城市路边是没法种的。常见的杨树、槐树、栾树、香樟等，无一例外都是好种好活、特别皮实的树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树木生长速度差异很大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长得慢的可能上百年还没手腕粗。但城市绿化，最好三五年内就能“成材”堪用，不能指望“爷爷种树，孙子乘凉”，儿子还没长大道路就要扩建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北京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世纪七八十年代，种植了大批杨树做行道树，包括加拿大杨、毛白杨等不同种类，主要就是因为它们长得快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杨树长得最快的，是杂交品种的“速生杨”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年树，胸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[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]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就能长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多厘米！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年的银杏树，胸径只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7~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厘米，还算是树苗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批注二：本句运用了列数字、作比较的说明方法，列举具体数据，将同样是五年生长的“速生杨”和银杏树的胸径进行对比，具体准确地说明了“速生杨”的生长速度非常快。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今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有个新闻，广东一男子被路边一片落叶砸晕。估计不少人看到标题会想：能被树叶砸晕，这人得有多么弱不禁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?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然而只要你看到那棵树，就会庆幸自己没被落叶砸到——那是棵大王椰子，一片叶子足有三米长、二三十斤重。椰子等棕榈类植物生长迅速、树形优美，成排种在街边，颇具热带风情。然而其叶片巨大是个隐患，需要及时清理老叶、枯叶，要么就得想办法将树叶固定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除了落叶，落果也有危险。菠萝蜜、椰子之类的大个头果实动辄好几斤重，从树上掉下来的威力堪比炮弹，砸谁都受不了。就算果子不大，有时也会造成麻烦。比如核桃，秋天圆溜溜的果实满地滚，若不及时清理，外面的青皮腐烂变成黑色，就会污染路面。还有北方的柿子树，树形美，也皮实，秋天满树黄澄澄、小灯笼般的果子特别漂亮。但到了秋末初冬，柿子变软掉落，啪叽摔一地黏稠的黄汤，那场景让人不忍直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说了这么多，你了解挑选行道树有多苛刻了吧！满足这些“硬”条件后，还有“软”条件——颜值要高。除了树形，最好还能有些花果枝叶的特色亮点。总体来说，南方喜欢用能开出满树鲜花的树种，比如开紫红色花的羊蹄甲、开蓝紫色花的蓝花楹、开橙红色花的美丽异木棉。到了花期，整条街变成一片花海，成为城市的网红打卡地。北方则经常打“彩叶”的主意，秋天树叶变色时可以大显身手。如今不少北方城市都有“银杏大道”，一到秋季，满树满地一片金黄，恍若童话世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然而传统园艺中的“彩叶”树种，如植树、黄植等，却很少能当行道树，这是为什么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?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其实人们也曾尝试过，结果却发现它们入秋后，绿叶只是逐渐枯黄、掉落，直接跳过了由金橙变艳红的最精彩环节。原来，很多彩叶树变色，需要昼夜温差很大。而城市环境因热岛效应温度始终较高，温差不够大，叶子就不变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国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8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种树，但古往今来，人们选来选去，再精心培育杂交品种，到如今还向国外引进品种，我国常见的行道树也不过百种左右。然而即便聚焦这些“专业”树种，依然不存在百分百完美的行道树。比如银杏虽美貌，但雌树落果味道臭；杨树高大速生抗逆性强，却会产生飞絮；榕树树冠庞大好遮阴，但容易拱根破坏道路……作为一种生命体，我们无法要求它们全方位地、完全符合人类的愿望。对任何地方而言，行道树只要合适，就是最好的了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博物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【注释】胸胫：树主干离地大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处的直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根据对文章内容的理解，下列句子中，最适合填在第④段横线处的一项是（ 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但是大多数树木生长速度惊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是由于树种的生长环境不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速生树种三年五载就能枝繁叶茂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不过有的树木一年也长不了几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你仿照第⑤段的批注二，为第②段的画线句做批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本句运用了打比方和作比较的说明方法，“那么树池里的树，相当于住电话亭”运用了打比方的说明方法，将“树池”比作成“电话亭”，将“绿地里的树”与“树池里的树”进行比较，生动形象地说明树池里的树待遇差，差别巨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结合本文及链接材料，下列哪种树最适合做都匀市的行道树？为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链接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都匀位于贵州省中南部，属于亚热带季风湿润气候。这里的气候特点为冬无严寒，最冷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，日平均气温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.6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；夏无酷暑，最热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，日平均气温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4.8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年平均降雨量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431.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毫米，雨量充沛，雨热同季，年平均气温约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6.1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无霜期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，气候湿润，四季分明。都匀因其优美的自然环境和宜人的气候条件，被誉为理想的居住和旅游胜地。</w:t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3594"/>
        <w:gridCol w:w="3350"/>
      </w:tblGrid>
      <w:tr>
        <w:trPr>
          <w:trHeight w:val="4114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589915" cy="580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A.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凤凰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别名凤凰花，高达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2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余米，胸径可达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米，树冠宽广。夏季开花，花大，红色。喜高温、多湿和阳光充足的环境，不耐寒。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532765" cy="580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B.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悬铃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俗名法国梧桐，叶子大，掌状分裂。喜温暖湿润气候，耐寒，抗旱性强。树干高大，枝叶茂盛，生长迅速，适应性强，易成活，耐修剪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628015" cy="618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C.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椰子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棕榈科椰子属的植物。喜光，适宜在低海拔地区生长，在高温、多雨、阳光充足的条件下生长发育良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择的树种：（填写选项即可）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理由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都匀市属于亚热带季风湿润气候，冬无严寒，夏无酷暑，适合悬铃木生长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悬铃木耐寒，抗旱，生长迅速，适应性强，易成活耐修剪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阅读下面的文字，完成下面小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“爱国美文我推荐”活动中，小文给同学们推荐了李要军的《成长》，语文老师建议同学们用批注式阅读来学习这篇文章。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</w:tblGrid>
      <w:tr>
        <w:trPr>
          <w:trHeight w:val="1938" w:hRule="atLeast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支架根据批注内容的不同，可分为：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①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分析式批注，即对文章词句、语言表达特点的欣赏与分析；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②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评价式批注，即对文章中人物、某事的看法或精彩之处的评价；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③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概括式批注，即对文章的段落大意、中心思想、主要事件的概括；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④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感想式批注，即就文章内容展开想象和联想或写读后的心得体会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根据批注位置的不同，可分为：眉批、旁批和尾批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座连接南北的石桥，已有上百年历史，仍是进出市区的最主要干道之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好像让谁给捅漏了，水位再上涨，冲毁石桥就给交通造成麻烦了！”听着不远处石桥下如猛兽般咆哮的洪水声，在营门口站岗的警卫战士孙兵不禁担忧起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孙兵怕雨，从小就怕。确切地说，他不是怕雨，是怕水灾。孙兵的老家是南方的一个小城。每年夏季，雨就会下个不停。每隔几年，强降雨都会引发一次水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令孙兵记忆最深的一次，暴雨连下三天三夜，淹没了街道和房屋，也淹没了孙兵所就读的小学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当被困在学校屋顶上的他和同学们绝望地哭喊时，乘着冲锋舟的解放军叔叔“神兵天降”般出现了，把他们一个个抱上了冲锋舟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长大后我也要当解放军！”的愿望，或许那时就在孙兵幼小的心里扎下了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当然，伴随这个愿望的，还有“怕水”这个心理阴影。孙兵家门口有一条浅浅的小河，可他从小到大，连河边都不会靠近。一年暑假，恨铁不成钢的老兵父亲硬是逼他下河学游泳。孙兵不知道哭了多少回，勉强会了“狗刨式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孙兵上大三时，携笔从戎来到空军驻豫某部。驻地历史文化灿烂，民风淳厚朴实。新兵连第一次组织野营拉练时，老百姓站在石桥上又是送食品、又是送水果。浓浓的拥军情，让孙兵更加坚定了自己的选择。与此同时，“把驻地当故乡，视人民为亲人”的部队优良传统，也深深刻在了他的心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当兵后，父亲还板着脸训他，如果胆子这么小，就是个“孬兵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雨，已经下了两天两夜，仍没有任何停下来的迹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三天中午，孙兵刚下岗回到宿舍揣起饭盒，一声沉闷的巨响突然传来。“不好，石桥被冲塌了！”孙兵和战友们闻声冲出营门。只见原来那座高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米的石桥断为两截，在似万马奔腾的洪水中若隐若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幸亏当时桥上没有行人。因为交通阻断，没多久河两岸就聚满了南来北往的车辆和行人。大家无奈地叹息着，不少人脸上露出了恐慌的神情。临近黄昏，地方城建部门赶来了。接上级通知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小时内必须恢复交通，以保障上级救灾物资顺利通过，送往已出现严重灾情的市区。很快，孙兵所在单位也接到命令，要求组成突击队，协助地方连夜完成架桥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⑪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共产党员向前一步走！”紧急集合的队伍前，随着连长的一声口令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名战士党员步伐铿锵地跨出队列。看着老兵们脸上那坚毅的神情，孙兵一边鼓掌，一边暗自在心里说，“如果我是党员，也一定会像他们一样勇敢站出来。”突然，他想起父亲总是板着的面孔，“孬兵”两个字不停地回响在耳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⑫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会游泳的同志向前一步走！”连长紧接着又下了第二道口令。“我这最简单的‘狗刨’，算不算会游泳？ 这么大的洪水，会游泳有用吗？”就在孙兵犹豫时，又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名战士步伐铿锵地跨出队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站在原地犹豫的瞬间，孙兵眼前闪现出上小学时自己被救助的情景。“驻地遇到困难，我就应该冲上去，不能当孬兵！”想到这里，他朝着已出发的队伍大声喊：“报告连长，我也会游泳，我也要加入突击队……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多时，新建的钢架桥已初具规模，只等往桥上铺设桥板，再打上螺钉加固桥身。孙兵和战友们承担了铺设桥板的任务。一块块数百公斤重的桥板，在他们肩抬手拉下，一块块铺上桥面。一双双手，磨出了泡，划出了血，但连长喊停下来休息时，大家谁也不肯停歇片刻。面对脚下咆哮的洪水，孙兵刚上桥时非常紧张，甚至双腿不由自主地打起了哆嗦。但随着离水越来越近，上桥的次数越来越多，他的害怕也在不知不觉中被抛在脑后，甚至还有种跳入洪水中与其搏斗的冲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上螺钉加固桥身时，孙兵第一个主动要求系上安全带悬在半空进行操作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身下翻涌的洪水，此时在孙兵眼里，似乎成了一条被驯服的苍龙，咆哮声也不再那么刺耳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孙兵以过硬的身体素质和干脆利落的操作，赢得现场工人的阵阵喝彩声。就连从外地赶来参加救援的“老兵抗汛突击队”孙队长，也频频朝他竖起大拇指。而孙兵也在紧张的操作间隙中，回头向孙队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他的老兵父亲致以自豪的笑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二天凌晨，当一辆辆装满救灾物资的车辆和救援人员，安然通过这座新架设的大桥向市区挺进时，孙兵和战友们欢呼雀跃，胜利的泪水在每个人脸上流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⑰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爸爸，我不当孬兵！”朝着市区方向，孙兵向父亲的背影敬了个军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解放军报》，作者李要军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小语读完这篇文章，梳理出了孙兵的“成长”历程，请你帮他补写完整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概括式批注】孙兵的成长源自他一次次刻骨铭心的经历：水灾中被救，他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立下长大要当解放军的志向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携笔从戎后，感受浓浓拥军情，他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坚定了自己的选择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 ；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面对紧急艰巨的架桥任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 ，他勇敢报名参加突击队；战胜“怕水”的心理阴影，他④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出色地完成了任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经历的累积和他人的引领在我们的成长过程中起着至关重要的作用，它们可以促使我们更快、更出色地成长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1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【评价式批注】小语想知道选文和《黄河颂》的抒情方式有何不同，请你结合文章内容帮他分析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运用比喻的修辞手法，把“翻涌的洪水”比作“被驯服的苍龙”，形象地描绘了洪水在孙兵眼中从凶猛无比到温顺可控的转变，突出了孙兵心态的转变，展现出了孙兵内心的成长与勇气的勃发。《黄河颂》采用直接抒情的方式，诗中多次出现“啊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黄河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!"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，直接表达了诗人对黄河的敬仰和赞美，抒发了决心学习黄河精神、保卫祖国的爱国热情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选文主要采用间接抒情的方式，通过叙述孙兵小时候对水产生恐惧、长大后参军、参与抗洪救灾等事件，展现了他的勇敢和成长，凸显了人民子弟兵不怕困难、勇往直前的精神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【感想式批注】文想概括文中孙兵父亲的人物形象，请你结合文章内容帮他分析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严格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孙队长对儿子要求极为严格，硬是逼孙兵下河学游泳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孙兵当兵后，他还板着脸训诚他。②慈爱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当孙兵在救援中表现出色时，他也会频频给予赞扬和肯定。③始终保持着军人本色，危难时刻勇于奉献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他不仅严格要求孙兵，要求他不做“孬兵”，还在紧急关头挺身而出，担任“老兵抗汛突击队”队长，支援抢险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小语认为本文可以作为第二单元的拓展阅读篇目，你是否赞同？请结合单元导语和篇目阐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795135" cy="162242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赞同。本文通过描写孙兵和战友不畏洪水架桥抢险的事迹，展现了解放军战士们的家国情怀和奉献精神，与单元导语的主题“家国情怀”相呼应。文章中战士们克服困难、勇往直前的精神，也与单元篇目《黄河颂》老山界》等的主题契合，因此可以作为第二单元的拓展阅读篇目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五、诗歌鉴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诗歌，完成小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春夜洛城闻笛  李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谁家玉笛暗飞声，散入春风满洛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此夜曲中闻折柳，何人不起故园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晚春  韩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草树知春不久归，百般红紫斗芳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杨花榆荚无才思，惟解漫天作雪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两首诗都写到“春”，表达的情感有什么不同？请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甲诗抒发了对家乡和亲人的思念之情，乙诗表达了诗人惜春的思想感情，同时也蕴含应抓住时机，乘时而进，创造美好未来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六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列文言文，完成下面小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《资治通鉴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傅永，字修期，清河人也。幼随叔父洪仲自青州入魏，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复南奔。有气干，拳勇过人，能手执马鞍，倒立驰骋。年二十余，有友人与之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而不能答，请洪仲，洪仲深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之而不为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永乃发愤读书，涉猎经史，兼有才干。帝每叹曰：“上马能击贼，下马作露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唯傅修期耳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《北史˙傅永列传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】①寻：不久。②书：书信。③让：责备。④报：回复。⑤露布：公开的文告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列选项中加点字的意思相同的一项是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军中多务   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而别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自以为大有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求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能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鞍桥   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涉猎经史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才干   品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补全下列“文言知识积累卡”。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90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文言知识积累卡片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）倒装句：蒙辞以军中多务。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正常的语序为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蒙以军中多务辞。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翻译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吕蒙用军中事务繁多来推托。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）朗读释义：永乃发愤读书。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用“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/”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划分朗读节奏：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永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乃 发 愤 读 书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翻译：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傅永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)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于是发奋读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结合【甲】文分析吕蒙在短时间内才略进步惊人的原因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目蒙听从孙权的劝告，认清了学习的重要性，刻苦学习，有目的、有选择性地读书，只学习其中对自己有用的东西，而不是死读书，读死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阅读【乙】文，有同学认为主人公傅永的表现可以用【甲】文中“非复吴下阿蒙”来形容，你是否认同？请简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理由：“非复吴下阿蒙”指不再是原来的那个吴县的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没有学识的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阿蒙了，意在赞赏一个人进步显著。乙文中傅永勇武过人但文化水平低、学识不足，经过发愤读书，广泛涉猎，使其文武双全，成为才干过人的一代良臣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名著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9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《骆驼祥子》，请按表格要求填空。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1"/>
        <w:gridCol w:w="2928"/>
      </w:tblGrid>
      <w:tr>
        <w:trPr>
          <w:trHeight w:val="234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文段内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批注</w:t>
            </w:r>
          </w:p>
        </w:tc>
      </w:tr>
      <w:tr>
        <w:trPr>
          <w:trHeight w:val="681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说说不要紧！都不是外人！”然后向大家低声的：“孩子心重，甭提多么要强啦！媳妇也走了。我们爷儿俩就吃这辆车；车破，可是我们自己的，就仗着天天不必为车份儿着急。”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运用语言描写，表现了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老马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人名）是一个淳朴、乐观的人。</w:t>
            </w:r>
          </w:p>
        </w:tc>
      </w:tr>
      <w:tr>
        <w:trPr>
          <w:trHeight w:val="904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车租，他的比别家的大，可是到三节他比别家多放着两天的份儿，人和厂有地方住，拉他的车的光棍儿，都可以白住——可是得交上车份儿，交不上账而和他苦腻的，他扣下铺盖，把人当个破水壶似的扔出门外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这段叙述突出了刘四爷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残冷霸道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性格特点）的形象。</w:t>
            </w:r>
          </w:p>
        </w:tc>
      </w:tr>
      <w:tr>
        <w:trPr>
          <w:trHeight w:val="1065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那辆车也真是可爱，拉过了半年来的，仿佛处处都有了知觉与感情，祥子的一扭腰，一蹲腿，或一直脊背，它都就马上应合着，给祥子以最顺心的帮助，他与它之间没有一点隔膜别扭的地方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画线句子运用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拟人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手法，形象生动地写出了祥子与车合作无间的情形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［个性化读书方法］请你仿照示例，简述自己读《骆驼祥子》的方法，并谈谈自己的阅读体会。</w:t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89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示例：鲁迅《朝花夕拾》→分类阅读→借助目录，对文章进行分类。如其中写人的篇目：《阿长与（山海经）》《藤野先生》《范爱农》；记事的篇目《五猖会》（从百草园到三味书屋》《琐记》等。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体会：从长妈妈对“我”的爱、藤野先生对“我”的帮助中，我读出了作者对普通人身上优秀品质的赞颂；“我”对五猖会心驰神往，但父亲却让“我”背出《鉴略》才能去看会，我读出了作者对那个时代封建教育的理性批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示例：老舍《骆驼祥子》一圈点与批注阅读一祥子沉默寡言甚至木讷，心理描写体现了祥子不善言辞的个性。阅读时，注意圈点勾画出描写祥子心理活动的句子，进行批注赏析，以便准确把握人物的性格和深入理解作品的主题。体会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如祥子有了新车后，“拉了半年，他的希望更大了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照这样下去，干上二年，至多二年他就又可以买辆车，一辆，两辆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他也可以开车厂子了”，从祥子有了新车后的心理活动，我读出了这时候的祥子对未来的生活充满了希望。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言之有理即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作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1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字，按要求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列夫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托尔斯泰曾说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并不是因为美丽才可爱，而是因为可爱才美丽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戍边卫国的英雄是最可爱的人；精益求精、具有工匠精神的人是最可爱的人；诚实守信、爱岗敬业的普通劳动者是最可爱的人；三尺讲台之上、用爱和知识浇灌祖国花朵的老师亦是最可爱的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你对上面材料的理解和感悟，任选一个角度，写一篇文章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作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题目自拟，文体不限，但不要写成诗歌或戏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，不要抄袭，不要套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中不得出现自己的真实姓名、校名等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none"/>
          <w:lang w:val="en-US" w:eastAsia="zh-CN"/>
        </w:rPr>
        <w:t>范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身边的可爱之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生活的舞台上，并非只有惊天动地的大英雄才值得歌颂，那些默默散发着人性光辉的普通人，同样是最可爱的人。在我的身边就有这样一位让我心生敬意的小区保安李大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每天清晨，当第一缕阳光酒向大地，李大爷就已精神抖擞地站在小区门口，迎接每一位居民的出行。他总是面带微笑，眼睛眯成弯弯的月牙，那亲切的笑容仿佛有魔力，能驱散人们心头的阴霾，开启美好的一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记得有一次，一位年轻妈妈抱着孩子，手里还提着大包小包的东西，艰难地走向小区大门。李大爷见状，立刻快步迎上去，一边热情地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姑娘，我来帮你拿吧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!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带孩子还拿这么多东西，太不容易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!"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边小心地接过妈妈手中的袋子，还细心地帮忙按下电梯按钮，一直把她们送到家门口。年轻妈妈感激不已，李大爷却笑着摆摆手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:“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这算啥，都是我应该做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!”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区里的孩子们也特别喜欢李大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傍晚时分，总能看到李大爷和孩子们在小区花园里玩耍。他会陪着孩子们捉迷藏，故意放慢脚步，让孩子们轻易就能“抓住”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他还会给孩子们讲自己年轻时的趣事，那些平凡却充满趣味的故事，让孩子们听得津津有味，围在他身边叽叭喳喳，笑声回荡在整个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园、李大爷不仅热心，还十分尽责。无论烈日炎炎还是寒风凛冽，他都坚守岗位，认真检査每一辆进出车辆，仔细登记外来人员信息。有一次，小区里进了小偷，李大爷在巡逻时发现形迹可疑的人，他毫不畏惧，一边悄悄通知同事，一边紧紧跟踪。最终，在大家的共同努力下，成功抓住了小偷，守护了居民的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大爷没有惊天动地的丰功伟绩，也没有光鲜亮丽的外表。但他用自己的热心、善良和尽责，为小区营造了温馨、安全的环境。他就像冬日里的暖阳，夏日里的清风，虽平凡普通，却因这些美好的品质，成为我心中最可爱的人，他的可爱，让他的形象在我眼中熠熠生辉。</w:t>
      </w:r>
    </w:p>
    <w:sectPr>
      <w:headerReference w:type="default" r:id="rId6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2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