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eastAsia="方正大标宋_GBK" w:cs="方正大标宋_GBK" w:ascii="方正大标宋_GBK" w:hAnsi="方正大标宋_GBK"/>
          <w:b/>
          <w:i w:val="false"/>
          <w:iCs w:val="false"/>
          <w:color w:val="000000"/>
          <w:sz w:val="54"/>
          <w:szCs w:val="54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学年八年级下册期中水平检测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【物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 w:val="false"/>
          <w:color w:val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学校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得分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eastAsia="方正粗黑宋简体" w:cs="方正粗黑宋简体" w:ascii="方正粗黑宋简体" w:hAnsi="方正粗黑宋简体"/>
          <w:b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一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76855</wp:posOffset>
            </wp:positionH>
            <wp:positionV relativeFrom="paragraph">
              <wp:posOffset>666750</wp:posOffset>
            </wp:positionV>
            <wp:extent cx="1049655" cy="75755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所示，水平桌面上的圆台形容器内有一块冰。当这块冰全部熔化成水后，下列说法中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容器底的内表面受到的压力变大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容器底的内表面受到的压强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桌面受到的压力变小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    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桌面受到的压强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390</wp:posOffset>
            </wp:positionH>
            <wp:positionV relativeFrom="paragraph">
              <wp:posOffset>292100</wp:posOffset>
            </wp:positionV>
            <wp:extent cx="6515100" cy="1345565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关于下面四幅图，下列说法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甲图是行走在沙漠中的骆驼，它之所以不会陷入沙中，是因为它对地面的压力和压强都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乙图是工作中的船闸，其原理是连通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丙图是自制水气压计，把它从山脚移到山顶，细管内水柱下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丁图中，口含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管对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管上方吹气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管水面上升是因为流速越大的位置压强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甲所示，长期不用的水龙头会因生锈而很难打开，维修人员常会用一长铁管套在水龙头上，如图乙所示，用同样大小的力作用在管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点处，则会很容易打开水管，此过程中，改变了力的作用效果的因素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97735</wp:posOffset>
            </wp:positionH>
            <wp:positionV relativeFrom="paragraph">
              <wp:posOffset>86995</wp:posOffset>
            </wp:positionV>
            <wp:extent cx="2454275" cy="93853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大小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作用点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方向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列关于重力、弹力的说法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形状规则的物体重心在它的几何中心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重力的方向是指向地球球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运动员拉弓射箭，使箭向前运动的力施力物体是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书本放在桌子上受到的支持力是来自于桌子的弹性形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75</wp:posOffset>
            </wp:positionH>
            <wp:positionV relativeFrom="paragraph">
              <wp:posOffset>311150</wp:posOffset>
            </wp:positionV>
            <wp:extent cx="6410325" cy="1390650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以下说法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鞋底、轮胎上有凹凸不平的花纹是为了美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用铅垂线来检查所砌的墙是否竖直是应用了重力方向竖直向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锤柄往下撞击板凳，锤头就能套紧在锤柄上，这利用了锤柄的惯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拿着的瓶子不易掉落，是由于压力与重力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水平桌面上有一质量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0g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底面积为的圆柱形容器（不计厚度），容器高，内盛的水。将一质量为，底面积为的不吸水的长方体挂在弹簧测力计下，如图甲所示。使长方体缓慢浸入水中，弹簧测力计示数随长方体浸入深度的关系如图乙所示。长方体刚浸没时，下列说法不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长方体受到的浮力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水对容器底的压强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.6×10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容器对水平桌面的压强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.8×10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长方体下表面受到水的压强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00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93445</wp:posOffset>
            </wp:positionH>
            <wp:positionV relativeFrom="paragraph">
              <wp:posOffset>53975</wp:posOffset>
            </wp:positionV>
            <wp:extent cx="1847850" cy="1924050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65575</wp:posOffset>
            </wp:positionH>
            <wp:positionV relativeFrom="paragraph">
              <wp:posOffset>74295</wp:posOffset>
            </wp:positionV>
            <wp:extent cx="2266315" cy="1954530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第六题）                      （第七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所示是甲和乙两种液体的质量与体积的关系图象，分析图象可知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液体甲的密度小于液体乙的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液体甲和液体乙的密度之比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∶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若一个水瓶恰好能装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kg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液体甲，则该水瓶中也能装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kg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液体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若把一个物体放置于甲液体中会处于沉底状态，则该物体放入乙液体中也一定沉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74925</wp:posOffset>
            </wp:positionH>
            <wp:positionV relativeFrom="paragraph">
              <wp:posOffset>350520</wp:posOffset>
            </wp:positionV>
            <wp:extent cx="1789430" cy="2063115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示甲是水银气压计，乙是自制气压计，下列有关说法中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在使用甲水银气压计时，如果玻璃管倾斜会影响测量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乙自制气压计瓶内气压加上吸管内水柱产生的压强，等于瓶外大气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乙把自制气压计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楼拿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楼，瓶中水对瓶底的压强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把甲水银气压计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楼拿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楼，玻璃管内水银柱会下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36770</wp:posOffset>
            </wp:positionH>
            <wp:positionV relativeFrom="paragraph">
              <wp:posOffset>1044575</wp:posOffset>
            </wp:positionV>
            <wp:extent cx="2279650" cy="1268730"/>
            <wp:effectExtent l="0" t="0" r="0" b="0"/>
            <wp:wrapNone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所示的是郑老师的自制教具，他在矿泉水瓶的侧壁上钻一个孔，把电火花发生器紧紧塞进孔中，实验时从上方瓶口喷入液态酒精并盖上一次性纸杯，按动电火花发生器的按钮，点燃瓶内酒精后，纸杯即刻飞出，瓶口出现白雾。下列分析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瓶口的白雾是液态酒精升华形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纸杯飞出时发生的能量转化是内能转化为机械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气体推动纸杯飞出的过程相当于内燃机的压缩冲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纸杯由于受到惯性的作用，飞出后要继续向上运动一段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把甲、乙、丙三个体积相等的物体放入水中，它们静止时的情况如图所示，下列说法中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58435</wp:posOffset>
            </wp:positionH>
            <wp:positionV relativeFrom="paragraph">
              <wp:posOffset>-134620</wp:posOffset>
            </wp:positionV>
            <wp:extent cx="1400175" cy="1352550"/>
            <wp:effectExtent l="0" t="0" r="0" b="0"/>
            <wp:wrapNone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甲物体的密度大于乙物体的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甲物体受到的浮力小于乙物体受到的浮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往水中加入食用盐，物体甲受到的浮力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物体丙沉在底部静止，受到的浮力和重力是一对平衡力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在篮球比赛中，篮球向下撞击地面，球却会向上弹起，说明力的作用是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相互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，篮球的运动由下落变成上升，说明力改变了物体的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运动状态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撞击地面的瞬间篮球发生了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弹性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选填“弹性”或“塑性”）形变。运动员投篮时将球掷出，篮球离开手后仍能继续向前是因为它具有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惯性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最终会落向地面是由于受到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重力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94255</wp:posOffset>
            </wp:positionH>
            <wp:positionV relativeFrom="paragraph">
              <wp:posOffset>2698115</wp:posOffset>
            </wp:positionV>
            <wp:extent cx="2026920" cy="1130935"/>
            <wp:effectExtent l="0" t="0" r="0" b="0"/>
            <wp:wrapNone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物块浸没在液体中，受到液体对它向上、向下的压力分别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牛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牛，其受到浮力的大小为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牛；物块所受浮力与重力的合力大小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牛，它所受重力的大小为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牛。重力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牛的水对漂浮的物体所产生的浮力大小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可能大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牛（选填“一定小于”、“一定等于”或“可能大于”）。根据图中轮船上的“吃水线”排列情况，可以判断：印度洋海水密度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小于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北大西洋海水密度（选填“大于”、“等于”或“小于”），同一艘轮船从印度洋开往北大西洋，它所受浮力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不变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选填“变大”、“不变”或“变小”），船体将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上浮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选填“上浮”或“下沉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14930</wp:posOffset>
            </wp:positionH>
            <wp:positionV relativeFrom="paragraph">
              <wp:posOffset>381000</wp:posOffset>
            </wp:positionV>
            <wp:extent cx="1610995" cy="948055"/>
            <wp:effectExtent l="0" t="0" r="0" b="0"/>
            <wp:wrapNone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在装有一定量水的水槽里放入两个体积相同、质量不同的小球，待静止后情况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根据图，甲球的浮力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小于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乙球的浮力（选填“大于”“等于”“小于”），依据是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阿基米德原理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vertAlign w:val="subscript"/>
          <w:lang w:val="en-US" w:eastAsia="zh-CN"/>
        </w:rPr>
        <w:t>浮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 xml:space="preserve">=ρ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vertAlign w:val="subscript"/>
          <w:lang w:val="en-US" w:eastAsia="zh-CN"/>
        </w:rPr>
        <w:t>液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 xml:space="preserve">gV 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vertAlign w:val="subscript"/>
          <w:lang w:val="en-US" w:eastAsia="zh-CN"/>
        </w:rPr>
        <w:t>排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，放入同种液体时，排开液体体积大的浮力大，所以乙球受到的浮力大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54885</wp:posOffset>
            </wp:positionH>
            <wp:positionV relativeFrom="paragraph">
              <wp:posOffset>1097280</wp:posOffset>
            </wp:positionV>
            <wp:extent cx="1990725" cy="1283335"/>
            <wp:effectExtent l="0" t="0" r="0" b="0"/>
            <wp:wrapNone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如图所示，用水管在水槽中央出水，则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点水流速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大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点的流速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点的压强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小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点的压强（前两空均选填“大于”、“等于”或“小于”），两球将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相互靠近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选填“相互靠近”、“相互远离”或“不靠近也不远离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4305</wp:posOffset>
            </wp:positionH>
            <wp:positionV relativeFrom="paragraph">
              <wp:posOffset>854710</wp:posOffset>
            </wp:positionV>
            <wp:extent cx="5885815" cy="2066925"/>
            <wp:effectExtent l="0" t="0" r="0" b="0"/>
            <wp:wrapNone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所示，用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物体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Q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分别压在粗糙程度不变的墙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上静止，且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1&gt;F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已知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质量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mP=0.2kg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Q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所受的重力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g=10N/kg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求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受到的重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G=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P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Q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所受的摩擦力分别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P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Q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则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P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小于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选填“大于“等于”或“小于”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Q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依据是：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物体都处于平衡状态，受到向上的摩擦力等于向下的重力且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GP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小于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GQ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420</wp:posOffset>
            </wp:positionH>
            <wp:positionV relativeFrom="paragraph">
              <wp:posOffset>1026795</wp:posOffset>
            </wp:positionV>
            <wp:extent cx="6400800" cy="1543050"/>
            <wp:effectExtent l="0" t="0" r="0" b="0"/>
            <wp:wrapNone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若物块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Q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在水平方向上受到的推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与时间的关系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=kt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k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为常量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为时间）。当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t=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开始，物体所受摩擦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随时间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的变化关系是图中的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若突然撤去水平压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F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请在图丙中画出此时物体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Q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受力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6065</wp:posOffset>
            </wp:positionH>
            <wp:positionV relativeFrom="paragraph">
              <wp:posOffset>67945</wp:posOffset>
            </wp:positionV>
            <wp:extent cx="798195" cy="1657350"/>
            <wp:effectExtent l="0" t="0" r="0" b="0"/>
            <wp:wrapNone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711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2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lang w:val="en-US" w:eastAsia="zh-CN"/>
        </w:rPr>
        <w:t>答案如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三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在一项调研中，对某汽车满载时在水平路面做测试，只调整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个轮胎气压，测得单个轮胎数据在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每次单个轮胎对地面压力不变）。满载的小型车的正常胎压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20kp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40kp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胎压过高或过低，行驶过程都会对汽车的性能和安全性产生负面影响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：</w:t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2160"/>
        <w:gridCol w:w="1699"/>
        <w:gridCol w:w="1835"/>
      </w:tblGrid>
      <w:tr>
        <w:trPr>
          <w:trHeight w:val="90" w:hRule="atLeast"/>
        </w:trPr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次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轮胎气压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/×10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vertAlign w:val="superscript"/>
                <w:lang w:val="en-US" w:eastAsia="zh-CN"/>
              </w:rPr>
              <w:t>5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P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.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.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.6</w:t>
            </w:r>
          </w:p>
        </w:tc>
      </w:tr>
      <w:tr>
        <w:trPr>
          <w:trHeight w:val="90" w:hRule="atLeast"/>
        </w:trPr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地面的受力面积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/×10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vertAlign w:val="superscript"/>
                <w:lang w:val="en-US" w:eastAsia="zh-CN"/>
              </w:rPr>
              <w:t>-2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m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.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.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.4</w:t>
            </w:r>
          </w:p>
        </w:tc>
      </w:tr>
      <w:tr>
        <w:trPr>
          <w:trHeight w:val="90" w:hRule="atLeast"/>
        </w:trPr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对地压强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/×10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vertAlign w:val="superscript"/>
                <w:lang w:val="en-US" w:eastAsia="zh-CN"/>
              </w:rPr>
              <w:t>5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P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.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.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7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求单个轮胎对地面的压力；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1.8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×10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vertAlign w:val="super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N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当满载的汽车胎压正常时，在水平路面上做匀速直线行驶所受的汽车阻力为车的总重的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0.0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倍，求满载汽车的牵引力；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3600N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后经过了一段泥路，并在泥路上留下了两道浅浅的车辙印，而水泥路上没有车辙印。此刻汽车在水泥路面的压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1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等于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泥路面的压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选填“大于”“等于”“小于”）你的依据是：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对路面的压力和受力面积相同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根据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要减小空车停放在水平路面时对地面的压强，可行方法是：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适当减小轮胎气压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小美在一次实验时将一个装有部分水的平底薄壁试管，放入一个底面积为的柱形盛水水槽中，试管竖直漂浮在水槽内的水面上，试管内水面与水槽底部的距离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h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如图甲所示）；然后小美将一橡皮放入试管内，橡皮下沉并浸没在该试管水中后，发现试管内水面与水槽底部的距离恰好仍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h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如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7530</wp:posOffset>
            </wp:positionH>
            <wp:positionV relativeFrom="paragraph">
              <wp:posOffset>384175</wp:posOffset>
            </wp:positionV>
            <wp:extent cx="3246120" cy="1901190"/>
            <wp:effectExtent l="0" t="0" r="0" b="0"/>
            <wp:wrapNone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图乙所示），此时水槽中水的深度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H=20cm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小美测量出水槽的底面积是试管底面积的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倍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(1)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图乙中水对柱形水槽底部的压强是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2000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P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压力是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12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(2)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图甲中试管和试管中的水的总质量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0.1kg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试管排开水的体积多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100cm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(3)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请帮小美算出放入试管中的橡皮的密度是多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1.2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×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10³kg/m³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四、实验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学习摩擦力时，喜欢探究的小明进行了“探究滑动摩擦力的大小与什么因素有关”的实验，实验步骤如图甲、乙、丙、丁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160</wp:posOffset>
            </wp:positionH>
            <wp:positionV relativeFrom="paragraph">
              <wp:posOffset>22860</wp:posOffset>
            </wp:positionV>
            <wp:extent cx="6584950" cy="1351280"/>
            <wp:effectExtent l="0" t="0" r="0" b="0"/>
            <wp:wrapNone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实验过程中，应用弹簧测力计沿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水平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方向拉着物块做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匀速直线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甲、乙、丙、丁四次实验中，滑动摩擦力最小的是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丁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选填“甲”“乙”“丙”或“丁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比较乙、丙实验，是为了研究滑动摩擦力的大小与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接触面积粗糙程度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比较甲、丁实验，发现甲实验弹簧测力计的示数大于丁实验弹簧测力计的示数，小明得出结论：滑动摩擦力大小与接触面积的大小有关。你认为他的结论是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错误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选填“正确”或“错误”）的，理由是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没有保持压力相同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本实验主要采用的探究方法是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控制变量法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选填“控制变量法”或“等效替代法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6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小明对实验装置进行了如戊图所示的改动。向右拉动长木板时，物块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受到的滑动摩擦力方向向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右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重复实验发现实验改进以后更好操作，这样改进的优点是：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弹簧测力示数稳定，便于读数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科学探究；小明同学在“探究重力的大小跟质量的关系”实验中，得到了如下表所示的实验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51635</wp:posOffset>
            </wp:positionH>
            <wp:positionV relativeFrom="paragraph">
              <wp:posOffset>83185</wp:posOffset>
            </wp:positionV>
            <wp:extent cx="3704590" cy="1941830"/>
            <wp:effectExtent l="0" t="0" r="0" b="0"/>
            <wp:wrapNone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实验中，需要的测量工具有弹簧测力计和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天平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次实验中，物体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重力如图甲所示（物体处于静止状态）。请将表格内容补充完整；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506"/>
        <w:gridCol w:w="2539"/>
        <w:gridCol w:w="1594"/>
        <w:gridCol w:w="3513"/>
      </w:tblGrid>
      <w:tr>
        <w:trPr>
          <w:trHeight w:val="9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实验次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被测物体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物体质量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m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重力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G/N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比值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G/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N▪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kg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vertAlign w:val="superscript"/>
                <w:lang w:val="en-US" w:eastAsia="zh-CN"/>
              </w:rPr>
              <w:t>-1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物体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.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.9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9.9</w:t>
            </w:r>
          </w:p>
        </w:tc>
      </w:tr>
      <w:tr>
        <w:trPr>
          <w:trHeight w:val="23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物体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.88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9.7</w:t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物体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4.9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9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根据上面实验结果可知：同一物体的重力与质量的比值为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9.8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N/kg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月球对它表面附近的物体也有引力，这个引力是地球对地面附近同一物体引力的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/6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若一个连同随身装备质量共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90kg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航天员到达月球表面，根据上面的实验结果，月球对他的引力是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147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他的质量是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90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kg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小明对太空中的星球比较感兴趣，他从网上查得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两个星球表面上物体的重力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与其质量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的关系图像如图乙所示。由图乙可知，同一物体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星球表面上的重力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大于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选填“大于”“小于”或“等于”）其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星球表面上的重力。</w:t>
      </w:r>
    </w:p>
    <w:sectPr>
      <w:headerReference w:type="default" r:id="rId20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2T01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