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olor w:val="000000"/>
          <w:sz w:val="64"/>
          <w:szCs w:val="64"/>
          <w:lang w:eastAsia="zh-CN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olor w:val="000000"/>
          <w:sz w:val="64"/>
          <w:szCs w:val="64"/>
          <w:lang w:eastAsia="zh-CN"/>
        </w:rPr>
        <w:t>七年级语文下册期中考试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olor w:val="000000"/>
          <w:sz w:val="64"/>
          <w:szCs w:val="64"/>
          <w:lang w:eastAsia="zh-CN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olor w:val="000000"/>
          <w:sz w:val="64"/>
          <w:szCs w:val="64"/>
          <w:lang w:eastAsia="zh-CN"/>
        </w:rPr>
        <w:t>必考古诗文名句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旗黑-55简" w:hAnsi="汉仪旗黑-55简" w:eastAsia="汉仪旗黑-55简" w:cs="汉仪旗黑-55简"/>
          <w:b/>
          <w:b/>
          <w:sz w:val="40"/>
          <w:szCs w:val="40"/>
          <w:lang w:val="en-US" w:eastAsia="zh-CN"/>
        </w:rPr>
      </w:pPr>
      <w:r>
        <w:rPr>
          <w:rFonts w:ascii="汉仪旗黑-55简" w:hAnsi="汉仪旗黑-55简" w:cs="汉仪旗黑-55简" w:eastAsia="汉仪旗黑-55简"/>
          <w:b/>
          <w:sz w:val="40"/>
          <w:szCs w:val="40"/>
          <w:lang w:eastAsia="zh-CN"/>
        </w:rPr>
        <w:t>姓名：</w:t>
      </w:r>
      <w:r>
        <w:rPr>
          <w:rFonts w:ascii="汉仪旗黑-55简" w:hAnsi="汉仪旗黑-55简" w:cs="汉仪旗黑-55简" w:eastAsia="汉仪旗黑-55简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汉仪旗黑-55简" w:hAnsi="汉仪旗黑-55简" w:cs="汉仪旗黑-55简" w:eastAsia="汉仪旗黑-55简"/>
          <w:b/>
          <w:sz w:val="40"/>
          <w:szCs w:val="40"/>
          <w:lang w:eastAsia="zh-CN"/>
        </w:rPr>
        <w:t xml:space="preserve"> 班级：</w:t>
      </w:r>
      <w:r>
        <w:rPr>
          <w:rFonts w:ascii="汉仪旗黑-55简" w:hAnsi="汉仪旗黑-55简" w:cs="汉仪旗黑-55简" w:eastAsia="汉仪旗黑-55简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汉仪旗黑-55简" w:hAnsi="汉仪旗黑-55简" w:cs="汉仪旗黑-55简" w:eastAsia="汉仪旗黑-55简"/>
          <w:b/>
          <w:sz w:val="40"/>
          <w:szCs w:val="40"/>
          <w:lang w:eastAsia="zh-CN"/>
        </w:rPr>
        <w:t xml:space="preserve"> 得分：</w:t>
      </w:r>
      <w:r>
        <w:rPr>
          <w:rFonts w:ascii="汉仪旗黑-55简" w:hAnsi="汉仪旗黑-55简" w:cs="汉仪旗黑-55简" w:eastAsia="汉仪旗黑-55简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eastAsia="汉仪旗黑-55简" w:cs="汉仪旗黑-55简" w:ascii="汉仪旗黑-55简" w:hAnsi="汉仪旗黑-55简"/>
          <w:b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一】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根据语境，补写出古诗文名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读《木兰诗》“①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万里赴戎机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②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关山度若飞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，我们读到了木兰奔向战场、跨越关山的飒爽英姿；读岑参《逢入京使》“③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马上相逢无纸笔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④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凭君传语报平安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，我们读到了诗人远赴边塞途中，思念亲人又不愿让亲人挂念的复杂情感；读王维《竹里馆》“⑤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深林人不知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⑥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明月来相照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，我们读到了明月似有意在深林中陪伴诗人，像是诗人志同道合的朋友，烘托诗人高雅脱俗的形象；读李白《春夜洛城闻笛》“⑦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此夜曲中闻折柳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⑧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何人不起故园情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，我们读到了作者客居洛阳的思乡之情；读《孙权劝学》“⑨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士别三日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⑩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即更刮目相待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，让我们明白即使多日不见，别人已有进步，不能再用老眼光去看人的道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二】古诗文默写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万里赴戎机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关山度若飞。（《木兰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成语“扑朔迷离”出自《木兰诗》中的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雄兔脚扑朔，雌兔眼迷离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朔气传金柝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寒光照铁衣。（《木兰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但当涉猎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见往事耳。（《孙权劝学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士别三日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即更刮目相待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大兄何见事之晚乎！（《孙权劝学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《凉州词》诗云：“醉卧沙场君莫笑，古来征战几人回。”《木兰诗》中有相似的两句诗是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将军百战死，壮士十年归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《木兰诗》中通过环境描写烘托战士军旅艰苦生活的句子是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朔气传金柝，寒光照铁衣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《木兰诗》中表现木兰出征前紧张繁忙、周密有序的预备情形的几句是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东市买骏马，西市买鞍鞯，南市买辔头，北市买长鞭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三】】古诗文默写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有一种牵绊叫乡情。身在洛城的李白夜闻笛声，写下了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此夜曲中闻折柳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何人不起故园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有一种心境叫闲适。王维在《竹里馆》中运用拟人手法写出了诗人虽然无人知晓，却因有明月相伴并不感到孤独的境况的句子是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深林人不知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明月来相照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有一种思索叫珍惜。《孙权劝学》中吕蒙在孙权的劝说下及始就学，连鲁肃连连惊叹：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卿今者才略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非复吴下阿蒙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并结为好友，勉励人们珍惜当下，好好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四】古典诗词是中华文化的瑰宝，优秀的诗词作品浩如烟海，所以积累诗词要分类整合，请你帮助小语将内容整理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古诗文阅读陶冶了我们的情怀：与韩愈漫步于晚春时节，他看到花木仿佛知晓春将逝去，脱口而出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草木知春不久归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百般红紫斗芳菲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，诗人特别珍惜春光，百花争芳斗艳，尽情舒展生命的本色；与王维静坐竹里馆，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深林人不知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明月来相照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诗人以新颖而独到的想象力、幽静闲远的格调，传递出悠远宁静的心境，仿佛与自然的景致全部融为一体；与李白来到洛城，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此夜曲中闻折柳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何人不起故园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两句以乐声传达诗人内心的思乡之情；与司马光来到《孙权劝学》里，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士别三日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即更刮目相待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两句，吕蒙用事实告诉我们，要用新的眼光来看待，不要用老眼光看待别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五】古诗文默写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徜徉古诗词，做翩翩少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小新在一首首的古诗词里感受到了古人的家国情怀。“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此夜曲中闻折柳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何人不起故园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（《春夜洛城闻笛》）闻听笛声，让他感受到了游子的思乡之情；“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马上相逢无纸笔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凭君传语报平安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（《逢入京使》）诗人行程匆匆，只能捎口信，让他感受到岑参报国与亲情难以两全的复杂情感；同时，“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卿今者才略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非复吴下阿蒙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！”（《孙权劝学》）鲁肃称赞吕蒙学有所成，让他意识到开卷有益，逐梦路上要不断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六】古诗文默写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杨花榆荚无才思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惟解漫天作雪飞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（韩愈《晚春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《木兰诗》表现战争旷日持久、战斗激烈悲壮的诗句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将军百战死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壮士十年归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蒙曰：“士别三日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即更刮目相待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大兄何见事之晚乎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！”（《资治通鉴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孙权劝学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把王维的《竹里馆》默写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独坐幽篁里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弹琴复长啸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深林人不知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明月来相照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谁家玉笛暗飞声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散入春风满洛城。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此夜曲中闻折柳，何人不起故园情。（李白《春夜洛城闻笛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七】根据语境，补写出古诗文名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亲爱的同学们，当你徜徉在植物园中，享受“独坐幽篁里，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弹琴复长啸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”（王维《竹里馆》）的美好意趣时；当你和小伙伴畅游公园，感受“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草树知春不久归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百般红紫斗芳菲”（韩愈《晚春》）的春天美景时……你是否想到虽然时代更迭，但是守卫祖国的战士所处的环境依然如《木兰诗》所描绘的“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朔气传金柝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寒光照铁衣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那般艰苦呢？他们对家人的思念之情如同李白《春夜洛城闻笛》中“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此夜曲中闻折柳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何人不起故园情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所描述的那般浓厚，也如同岑参《逢入京使》中“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马上相逢无纸笔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凭君传语报平安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所描述的那般思念亲人又不愿让亲人挂念的复杂情感，但他们依旧勇往直前，以“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万里赴戎机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关山度若飞”（《木兰诗》）的气势奔向岗位。同学们，今日的美好生活皆来自英雄们的守护，我们应当好好学习，让自己不断蜕变，像《孙权劝学》的吕蒙一样，“士别三日，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即更刮目相待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八】根据所给信息默写相应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当窗理云鬓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对镜帖花黄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（《木兰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朔气传金柝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寒光照铁衣。（《木兰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卿今者才略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非复吴下阿蒙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（司马光《孙权劝学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士别三日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即更刮目相待。（司马光《孙权劝学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⑤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深林人不知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明月来相照。（王维《竹里馆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⑥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谁家玉笛暗飞声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散入春风满洛城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（李白《春夜洛城闻笛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⑦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《逢入京使》中运用夸张，表现诗人西行途中路途漫长，思乡之情浓烈的诗句是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故园东望路漫漫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双袖龙钟泪不干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⑧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《晚春》中运用拟人和比喻写出杨花等虽无姿色，但它们不自卑，还翩翩起舞的诗句是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杨花榆荚无才思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FFFF"/>
          <w:sz w:val="32"/>
          <w:szCs w:val="32"/>
          <w:u w:val="single" w:color="000000"/>
          <w:lang w:val="en-US" w:eastAsia="zh-CN"/>
        </w:rPr>
        <w:t>惟解漫天作雪飞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olor w:val="000000"/>
          <w:sz w:val="64"/>
          <w:szCs w:val="64"/>
          <w:lang w:eastAsia="zh-CN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olor w:val="000000"/>
          <w:sz w:val="64"/>
          <w:szCs w:val="64"/>
          <w:lang w:eastAsia="zh-CN"/>
        </w:rPr>
        <w:t>七年级语文下册期中考试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olor w:val="000000"/>
          <w:sz w:val="64"/>
          <w:szCs w:val="64"/>
          <w:lang w:eastAsia="zh-CN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olor w:val="000000"/>
          <w:sz w:val="64"/>
          <w:szCs w:val="64"/>
          <w:lang w:eastAsia="zh-CN"/>
        </w:rPr>
        <w:t>必考古诗文名句默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汉仪旗黑-55简" w:hAnsi="汉仪旗黑-55简" w:eastAsia="汉仪旗黑-55简" w:cs="汉仪旗黑-55简"/>
          <w:b/>
          <w:b/>
          <w:sz w:val="40"/>
          <w:szCs w:val="40"/>
          <w:lang w:val="en-US" w:eastAsia="zh-CN"/>
        </w:rPr>
      </w:pPr>
      <w:r>
        <w:rPr>
          <w:rFonts w:ascii="汉仪旗黑-55简" w:hAnsi="汉仪旗黑-55简" w:cs="汉仪旗黑-55简" w:eastAsia="汉仪旗黑-55简"/>
          <w:b/>
          <w:sz w:val="40"/>
          <w:szCs w:val="40"/>
          <w:lang w:eastAsia="zh-CN"/>
        </w:rPr>
        <w:t>姓名：</w:t>
      </w:r>
      <w:r>
        <w:rPr>
          <w:rFonts w:ascii="汉仪旗黑-55简" w:hAnsi="汉仪旗黑-55简" w:cs="汉仪旗黑-55简" w:eastAsia="汉仪旗黑-55简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汉仪旗黑-55简" w:hAnsi="汉仪旗黑-55简" w:cs="汉仪旗黑-55简" w:eastAsia="汉仪旗黑-55简"/>
          <w:b/>
          <w:sz w:val="40"/>
          <w:szCs w:val="40"/>
          <w:lang w:eastAsia="zh-CN"/>
        </w:rPr>
        <w:t xml:space="preserve"> 班级：</w:t>
      </w:r>
      <w:r>
        <w:rPr>
          <w:rFonts w:ascii="汉仪旗黑-55简" w:hAnsi="汉仪旗黑-55简" w:cs="汉仪旗黑-55简" w:eastAsia="汉仪旗黑-55简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汉仪旗黑-55简" w:hAnsi="汉仪旗黑-55简" w:cs="汉仪旗黑-55简" w:eastAsia="汉仪旗黑-55简"/>
          <w:b/>
          <w:sz w:val="40"/>
          <w:szCs w:val="40"/>
          <w:lang w:eastAsia="zh-CN"/>
        </w:rPr>
        <w:t xml:space="preserve"> 得分：</w:t>
      </w:r>
      <w:r>
        <w:rPr>
          <w:rFonts w:ascii="汉仪旗黑-55简" w:hAnsi="汉仪旗黑-55简" w:cs="汉仪旗黑-55简" w:eastAsia="汉仪旗黑-55简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eastAsia="汉仪旗黑-55简" w:cs="汉仪旗黑-55简" w:ascii="汉仪旗黑-55简" w:hAnsi="汉仪旗黑-55简"/>
          <w:b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一】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根据语境，补写出古诗文名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读《木兰诗》“①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万里赴戎机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②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关山度若飞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，我们读到了木兰奔向战场、跨越关山的飒爽英姿；读岑参《逢入京使》“③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马上相逢无纸笔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④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凭君传语报平安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，我们读到了诗人远赴边塞途中，思念亲人又不愿让亲人挂念的复杂情感；读王维《竹里馆》“⑤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深林人不知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⑥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明月来相照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，我们读到了明月似有意在深林中陪伴诗人，像是诗人志同道合的朋友，烘托诗人高雅脱俗的形象；读李白《春夜洛城闻笛》“⑦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此夜曲中闻折柳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⑧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何人不起故园情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，我们读到了作者客居洛阳的思乡之情；读《孙权劝学》“⑨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士别三日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⑩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即更刮目相待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，让我们明白即使多日不见，别人已有进步，不能再用老眼光去看人的道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二】古诗文默写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万里赴戎机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关山度若飞。（《木兰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成语“扑朔迷离”出自《木兰诗》中的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雄兔脚扑朔，雌兔眼迷离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朔气传金柝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寒光照铁衣。（《木兰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但当涉猎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见往事耳。（《孙权劝学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士别三日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即更刮目相待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大兄何见事之晚乎！（《孙权劝学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《凉州词》诗云：“醉卧沙场君莫笑，古来征战几人回。”《木兰诗》中有相似的两句诗是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将军百战死，壮士十年归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《木兰诗》中通过环境描写烘托战士军旅艰苦生活的句子是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朔气传金柝，寒光照铁衣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《木兰诗》中表现木兰出征前紧张繁忙、周密有序的预备情形的几句是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东市买骏马，西市买鞍鞯，南市买辔头，北市买长鞭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三】】古诗文默写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有一种牵绊叫乡情。身在洛城的李白夜闻笛声，写下了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此夜曲中闻折柳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何人不起故园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有一种心境叫闲适。王维在《竹里馆》中运用拟人手法写出了诗人虽然无人知晓，却因有明月相伴并不感到孤独的境况的句子是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深林人不知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明月来相照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有一种思索叫珍惜。《孙权劝学》中吕蒙在孙权的劝说下及始就学，连鲁肃连连惊叹：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卿今者才略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非复吴下阿蒙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并结为好友，勉励人们珍惜当下，好好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四】古典诗词是中华文化的瑰宝，优秀的诗词作品浩如烟海，所以积累诗词要分类整合，请你帮助小语将内容整理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古诗文阅读陶冶了我们的情怀：与韩愈漫步于晚春时节，他看到花木仿佛知晓春将逝去，脱口而出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草木知春不久归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百般红紫斗芳菲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，诗人特别珍惜春光，百花争芳斗艳，尽情舒展生命的本色；与王维静坐竹里馆，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深林人不知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明月来相照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诗人以新颖而独到的想象力、幽静闲远的格调，传递出悠远宁静的心境，仿佛与自然的景致全部融为一体；与李白来到洛城，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此夜曲中闻折柳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何人不起故园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两句以乐声传达诗人内心的思乡之情；与司马光来到《孙权劝学》里，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士别三日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即更刮目相待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两句，吕蒙用事实告诉我们，要用新的眼光来看待，不要用老眼光看待别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五】古诗文默写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徜徉古诗词，做翩翩少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小新在一首首的古诗词里感受到了古人的家国情怀。“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此夜曲中闻折柳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何人不起故园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（《春夜洛城闻笛》）闻听笛声，让他感受到了游子的思乡之情；“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马上相逢无纸笔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凭君传语报平安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（《逢入京使》）诗人行程匆匆，只能捎口信，让他感受到岑参报国与亲情难以两全的复杂情感；同时，“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卿今者才略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非复吴下阿蒙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！”（《孙权劝学》）鲁肃称赞吕蒙学有所成，让他意识到开卷有益，逐梦路上要不断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六】古诗文默写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杨花榆荚无才思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惟解漫天作雪飞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（韩愈《晚春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《木兰诗》表现战争旷日持久、战斗激烈悲壮的诗句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将军百战死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壮士十年归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蒙曰：“士别三日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即更刮目相待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大兄何见事之晚乎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！”（《资治通鉴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孙权劝学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把王维的《竹里馆》默写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独坐幽篁里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弹琴复长啸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深林人不知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明月来相照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谁家玉笛暗飞声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散入春风满洛城。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此夜曲中闻折柳，何人不起故园情。（李白《春夜洛城闻笛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七】根据语境，补写出古诗文名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亲爱的同学们，当你徜徉在植物园中，享受“独坐幽篁里，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弹琴复长啸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”（王维《竹里馆》）的美好意趣时；当你和小伙伴畅游公园，感受“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草树知春不久归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百般红紫斗芳菲”（韩愈《晚春》）的春天美景时……你是否想到虽然时代更迭，但是守卫祖国的战士所处的环境依然如《木兰诗》所描绘的“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朔气传金柝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寒光照铁衣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那般艰苦呢？他们对家人的思念之情如同李白《春夜洛城闻笛》中“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此夜曲中闻折柳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何人不起故园情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所描述的那般浓厚，也如同岑参《逢入京使》中“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马上相逢无纸笔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凭君传语报平安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所描述的那般思念亲人又不愿让亲人挂念的复杂情感，但他们依旧勇往直前，以“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万里赴戎机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关山度若飞”（《木兰诗》）的气势奔向岗位。同学们，今日的美好生活皆来自英雄们的守护，我们应当好好学习，让自己不断蜕变，像《孙权劝学》的吕蒙一样，“士别三日，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即更刮目相待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八】根据所给信息默写相应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当窗理云鬓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对镜帖花黄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（《木兰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朔气传金柝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寒光照铁衣。（《木兰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卿今者才略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非复吴下阿蒙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（司马光《孙权劝学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士别三日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即更刮目相待。（司马光《孙权劝学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⑤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深林人不知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明月来相照。（王维《竹里馆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⑥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谁家玉笛暗飞声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散入春风满洛城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（李白《春夜洛城闻笛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⑦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《逢入京使》中运用夸张，表现诗人西行途中路途漫长，思乡之情浓烈的诗句是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故园东望路漫漫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双袖龙钟泪不干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⑧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《晚春》中运用拟人和比喻写出杨花等虽无姿色，但它们不自卑，还翩翩起舞的诗句是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杨花榆荚无才思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惟解漫天作雪飞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汉仪旗黑-55简">
    <w:charset w:val="80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4T06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