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8"/>
          <w:szCs w:val="58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8"/>
          <w:szCs w:val="58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8"/>
          <w:szCs w:val="58"/>
          <w:lang w:eastAsia="zh-CN"/>
        </w:rPr>
        <w:t>年初中学业水平考试模拟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sz w:val="58"/>
          <w:szCs w:val="5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8"/>
          <w:szCs w:val="58"/>
          <w:lang w:eastAsia="zh-CN"/>
        </w:rPr>
        <w:t>中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可能用到的相对原子质量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H—1  O—16  Ca—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一、单项选择题（本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小题、每小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、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下列项目涉及的变化属于化学变化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刺绣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葫芦雕刻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钩针编织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缸窑烧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洁净的空气对人和其他动植物都非常重要。会对空气造成污染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二氧化硫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氧气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二氧化碳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氮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下列物质属于纯净物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淘米水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加碘盐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蒸馏水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不锈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1120</wp:posOffset>
            </wp:positionH>
            <wp:positionV relativeFrom="paragraph">
              <wp:posOffset>313690</wp:posOffset>
            </wp:positionV>
            <wp:extent cx="6786880" cy="125222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规范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133350" cy="177165"/>
            <wp:effectExtent l="0" t="0" r="0" b="0"/>
            <wp:docPr id="2" name="图片 92719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7191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实验操作是实验成功和安全的重要保证。下列操作正确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固体药品取用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检查装置气密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配制溶液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点燃酒精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性质决定用途，用途体现性质。下列归纳错误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金刚石硬度大，可作铅笔芯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活性炭具有吸附性，可作净水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干冰升华吸热，可作制冷剂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酒精具有可燃性，可作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建设生态文明与美丽中国，合理的垃圾分类、有效的垃圾回收与利用必不可少。下列说法不合理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废弃塑料回收利用可减少“白色污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废弃电池填埋处理会造成土壤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废旧金属回收利用能节约金属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生活垃圾露天焚烧能保护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92785</wp:posOffset>
            </wp:positionH>
            <wp:positionV relativeFrom="paragraph">
              <wp:posOffset>729615</wp:posOffset>
            </wp:positionV>
            <wp:extent cx="5105400" cy="857250"/>
            <wp:effectExtent l="0" t="0" r="0" b="0"/>
            <wp:wrapNone/>
            <wp:docPr id="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木炭在空气中燃烧可能发生如下两个反应，结合反应的微观示意图判断，下列叙述错误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化学反应前后元素种类没有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化学反应前后原子数目和分子数目均没有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反应物的种类相同时，生成物的种类不一定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使温度达到木炭的着火点，需要外界先提供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海洋资源的综合利用是解决人类社会资源短缺的重要途径之一。工业上电解饱和食盐水时发生如下反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object w:dxaOrig="372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65pt;height:33.95pt" filled="f" o:ole="">
            <v:imagedata r:id="rId6" o:title=""/>
          </v:shape>
          <o:OLEObject Type="Embed" ProgID="" ShapeID="ole_rId5" DrawAspect="Content" ObjectID="_2093255624" r:id="rId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下列说法正确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. X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化学式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2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pt;height:18.7pt" filled="f" o:ole="">
            <v:imagedata r:id="rId8" o:title=""/>
          </v:shape>
          <o:OLEObject Type="Embed" ProgID="" ShapeID="ole_rId7" DrawAspect="Content" ObjectID="_1781644689" r:id="rId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. NaC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pt;height:18.7pt" filled="f" o:ole="">
            <v:imagedata r:id="rId10" o:title=""/>
          </v:shape>
          <o:OLEObject Type="Embed" ProgID="" ShapeID="ole_rId9" DrawAspect="Content" ObjectID="_313854596" r:id="rId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氯元素化合价都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该反应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基本反应类型是分解反应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生成的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5pt;height:18.75pt" filled="f" o:ole="">
            <v:imagedata r:id="rId12" o:title=""/>
          </v:shape>
          <o:OLEObject Type="Embed" ProgID="" ShapeID="ole_rId11" DrawAspect="Content" ObjectID="_1595954453" r:id="rId1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是一种清洁的高能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食品加工、制药等领域广泛使用二水合氯化钙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7pt;height:18.7pt" filled="f" o:ole="">
            <v:imagedata r:id="rId14" o:title=""/>
          </v:shape>
          <o:OLEObject Type="Embed" ProgID="" ShapeID="ole_rId13" DrawAspect="Content" ObjectID="_1184820474" r:id="rId1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。工业上生产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3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7pt;height:18.7pt" filled="f" o:ole="">
            <v:imagedata r:id="rId16" o:title=""/>
          </v:shape>
          <o:OLEObject Type="Embed" ProgID="" ShapeID="ole_rId15" DrawAspect="Content" ObjectID="_1474473107" r:id="rId1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主要流程如如图所示，下列说法正确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19175</wp:posOffset>
            </wp:positionH>
            <wp:positionV relativeFrom="paragraph">
              <wp:posOffset>13970</wp:posOffset>
            </wp:positionV>
            <wp:extent cx="4923155" cy="1958340"/>
            <wp:effectExtent l="0" t="0" r="0" b="0"/>
            <wp:wrapNone/>
            <wp:docPr id="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石灰石的主要成分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3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5pt;height:18.7pt" filled="f" o:ole="">
            <v:imagedata r:id="rId19" o:title=""/>
          </v:shape>
          <o:OLEObject Type="Embed" ProgID="" ShapeID="ole_rId18" DrawAspect="Content" ObjectID="_1765895629" r:id="rId1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粉碎可以增大反应物间的接触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搅拌可以提高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pt;height:18.7pt" filled="f" o:ole="">
            <v:imagedata r:id="rId21" o:title=""/>
          </v:shape>
          <o:OLEObject Type="Embed" ProgID="" ShapeID="ole_rId20" DrawAspect="Content" ObjectID="_1352839062" r:id="rId2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反应器中生成的气体具有可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30175</wp:posOffset>
            </wp:positionH>
            <wp:positionV relativeFrom="paragraph">
              <wp:posOffset>1369695</wp:posOffset>
            </wp:positionV>
            <wp:extent cx="6648450" cy="1899920"/>
            <wp:effectExtent l="0" t="0" r="0" b="0"/>
            <wp:wrapNone/>
            <wp:docPr id="5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探究铜的化学性质，某同学借助氧气传感器在密闭装置中进行下图所示实验，观察实验现象并分析氧气含量随时间变化的曲线图。其中终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0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6.15%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表示时间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0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秒时，装置中氧气含量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6.15%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结合图示判断下列说法错误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加热前的空气样品中氧气含量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0.9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铜在加热条件下能与氧气发生化学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拐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至终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所对应的时间范围内，装置内物质的总质量逐渐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通过现象证据和数据证据，可以从定性和定量的视角分析得出合理解释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二、填空题（本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每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高锰酸钾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4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95pt;height:18.7pt" filled="f" o:ole="">
            <v:imagedata r:id="rId24" o:title=""/>
          </v:shape>
          <o:OLEObject Type="Embed" ProgID="" ShapeID="ole_rId23" DrawAspect="Content" ObjectID="_811069789" r:id="rId2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是生活中常用的消毒剂。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锰元素的符号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n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用化学符号表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个氧原子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4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/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高锰酸钾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种元素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36190</wp:posOffset>
            </wp:positionH>
            <wp:positionV relativeFrom="paragraph">
              <wp:posOffset>339725</wp:posOffset>
            </wp:positionV>
            <wp:extent cx="1666240" cy="1631950"/>
            <wp:effectExtent l="0" t="0" r="0" b="0"/>
            <wp:wrapNone/>
            <wp:docPr id="6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如图为元素周期表中部分元素的相关信息，结合图示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钾的原子序数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三种元素中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元素的相对原子质量最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钠、钾和钙在元素分类中都属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金属元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老年人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钙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元素会发生骨质疏松，容易骨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根据如图中两种物质的溶解度曲线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98650</wp:posOffset>
            </wp:positionH>
            <wp:positionV relativeFrom="paragraph">
              <wp:posOffset>43815</wp:posOffset>
            </wp:positionV>
            <wp:extent cx="2686685" cy="2077085"/>
            <wp:effectExtent l="0" t="0" r="0" b="0"/>
            <wp:wrapNone/>
            <wp:docPr id="7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当温度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℃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NaC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7pt;height:22.55pt" filled="f" o:ole="">
            <v:imagedata r:id="rId28" o:title=""/>
          </v:shape>
          <o:OLEObject Type="Embed" ProgID="" ShapeID="ole_rId27" DrawAspect="Content" ObjectID="_959211444" r:id="rId2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溶解度相同，在此温度下，两种物质饱和溶液的溶质质量分数的大小关系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海水里含有大量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NaC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海水晒“盐”需要经过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蒸发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结晶过程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三、简答题、本题共小小题，每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、化学方程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结合我国传统佳节期间的一些活动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离午节闻粽香，从微观粒子的角度解释闻到粽香的原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糖类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中秋节吃月饼，月饼中的面粉可为人体提供的营养素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分子在不断运动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过春节换新衣，选购衣服时，区分羊毛纤维与合成纤维的方法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取样灼烧（或点燃）闻气味，（取样可写可不写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吉林省松原塔区盛产石油和天然气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化石燃料是人类社会重要的自然资源，主要包括石油、天然气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煤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天然气的主要成分是甲烷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8.75pt" filled="f" o:ole="">
            <v:imagedata r:id="rId30" o:title=""/>
          </v:shape>
          <o:OLEObject Type="Embed" ProgID="" ShapeID="ole_rId29" DrawAspect="Content" ObjectID="_1350004456" r:id="rId2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，请写出甲烷在空气中充分燃烧的化学方程式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2C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C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2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蒸汽眼罩可以舒缓眼部疲劳，其填充物的主要成分是：铁粉、食盐和活性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全国资源的利用：蒸汽眼罩使用时发热是因为铁粉生锈，其原理是铁粉与空气中的水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氧气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金属资源的保护：蒸汽眼罩使用前需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密封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保存，防止铁粉生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结合上述问题，谈谈你对铁生锈利或弊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好处：铁生锈可以吸收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，作干燥剂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双吸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坏处：浪费金属资源（开放题合理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化学活动小组对治疗胃酸分泌过多的食物和药物进行了分类整理。</w:t>
      </w:r>
    </w:p>
    <w:tbl>
      <w:tblPr>
        <w:tblW w:w="1067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52"/>
        <w:gridCol w:w="1989"/>
        <w:gridCol w:w="1989"/>
        <w:gridCol w:w="1570"/>
        <w:gridCol w:w="1570"/>
        <w:gridCol w:w="2409"/>
      </w:tblGrid>
      <w:tr>
        <w:trPr>
          <w:trHeight w:val="45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食物</w:t>
            </w:r>
          </w:p>
        </w:tc>
        <w:tc>
          <w:tcPr>
            <w:tcW w:w="9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馒头、皮蛋、苏打饼干、花生等</w:t>
            </w:r>
          </w:p>
        </w:tc>
      </w:tr>
      <w:tr>
        <w:trPr>
          <w:trHeight w:val="452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药物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有效成分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氢氧化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碳酸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氧化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食品级铁粉</w:t>
            </w:r>
          </w:p>
        </w:tc>
      </w:tr>
      <w:tr>
        <w:trPr>
          <w:trHeight w:val="517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盐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氧化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单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胃酸的主要成分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盐酸或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C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轻度胃酸过多时，可用馒头、皮蛋等食物调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使用药物治疗胃酸过多时，有些药物与胃酸反应时有气体生成，容易导致胃内压强变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大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引起不适。应在医生的指导下换成上表中的一种药物进行治疗．这种药物的有效成分可以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氧化镁或氧化镁或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M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g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四、实验与探究题（本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每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，化学方程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255</wp:posOffset>
            </wp:positionH>
            <wp:positionV relativeFrom="paragraph">
              <wp:posOffset>189865</wp:posOffset>
            </wp:positionV>
            <wp:extent cx="6560820" cy="1664970"/>
            <wp:effectExtent l="0" t="0" r="0" b="0"/>
            <wp:wrapNone/>
            <wp:docPr id="8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结合下列实验装置示意图，请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写出仪器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名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试管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实验室制取并检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pt;height:18.7pt" filled="f" o:ole="">
            <v:imagedata r:id="rId33" o:title=""/>
          </v:shape>
          <o:OLEObject Type="Embed" ProgID="" ShapeID="ole_rId32" DrawAspect="Content" ObjectID="_557124112" r:id="rId3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时，气体应从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装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填字母）端管口通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实验室用过氧化氢溶液和二氧化锰混合制取氧气，发生反应的化学方程式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Mn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2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+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↑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用此原理制取的氧气中含有水蒸气，若要制备并收集干燥的氧气，需要的实验装置组合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填字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土壤是植物生长发育的基质，研究土壤酸碱性对种植业及其发展具有重要意义。吉林省西部地区的苏打盐碱地因盐分重、碱化度高，一些作物难以优势生长。化学活动小组对苏打盐碱地的土壤样本进行了项目式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【活动目标】探究苏打盐碱地土壤的酸碱性及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【活动设计与实施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任务一：测定苏打盐碱地土壤酸碱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实验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选取一定量的上壤样本与蒸馏水，按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∶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质量比在烧杯中混合，充分搅拌后静置，过滤后得到土壤浸出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取少量土壤浸出液于试管中，滴加无色酚酞溶液，溶液变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红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用胶头滴管吸取少量土壤浸出液，滴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试纸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上，与标准比色卡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形成结论：苏打盐碱地土壤呈碱性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PH≈9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在农业生产中可因地制宜选择或改良作物。结合下表选出该地区适合种植的作物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u w:val="single" w:color="000000"/>
        </w:rPr>
        <w:t>海水稻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tbl>
      <w:tblPr>
        <w:tblW w:w="1092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685"/>
        <w:gridCol w:w="1811"/>
        <w:gridCol w:w="1811"/>
        <w:gridCol w:w="1811"/>
        <w:gridCol w:w="1811"/>
      </w:tblGrid>
      <w:tr>
        <w:trPr>
          <w:trHeight w:val="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作物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小麦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燕麦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大豆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海水稻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适宜生长的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pH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范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6.0~7.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6.0~7.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6.5~7.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8.0~9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任务二：探究苏打盐碱地土壤的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提出猜想：同学们结合已有知识，猜想苏打盐碱地土壤的成分中可能含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pt;height:18.7pt" filled="f" o:ole="">
            <v:imagedata r:id="rId35" o:title=""/>
          </v:shape>
          <o:OLEObject Type="Embed" ProgID="" ShapeID="ole_rId34" DrawAspect="Content" ObjectID="_1499462949" r:id="rId3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8.7pt" filled="f" o:ole="">
            <v:imagedata r:id="rId37" o:title=""/>
          </v:shape>
          <o:OLEObject Type="Embed" ProgID="" ShapeID="ole_rId36" DrawAspect="Content" ObjectID="_2130491338" r:id="rId3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查阅资料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pt;height:18.7pt" filled="f" o:ole="">
            <v:imagedata r:id="rId39" o:title=""/>
          </v:shape>
          <o:OLEObject Type="Embed" ProgID="" ShapeID="ole_rId38" DrawAspect="Content" ObjectID="_863283172" r:id="rId3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3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5pt;height:18.7pt" filled="f" o:ole="">
            <v:imagedata r:id="rId41" o:title=""/>
          </v:shape>
          <o:OLEObject Type="Embed" ProgID="" ShapeID="ole_rId40" DrawAspect="Content" ObjectID="_481454852" r:id="rId4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不反应；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5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8.7pt" filled="f" o:ole="">
            <v:imagedata r:id="rId43" o:title=""/>
          </v:shape>
          <o:OLEObject Type="Embed" ProgID="" ShapeID="ole_rId42" DrawAspect="Content" ObjectID="_808460940" r:id="rId4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5pt;height:18.7pt" filled="f" o:ole="">
            <v:imagedata r:id="rId45" o:title=""/>
          </v:shape>
          <o:OLEObject Type="Embed" ProgID="" ShapeID="ole_rId44" DrawAspect="Content" ObjectID="_860288681" r:id="rId4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能发生复分解反应，生成难溶于水的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pt;height:18.7pt" filled="f" o:ole="">
            <v:imagedata r:id="rId47" o:title=""/>
          </v:shape>
          <o:OLEObject Type="Embed" ProgID="" ShapeID="ole_rId46" DrawAspect="Content" ObjectID="_558603338" r:id="rId4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进行实验：</w:t>
      </w:r>
    </w:p>
    <w:tbl>
      <w:tblPr>
        <w:tblW w:w="1093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227"/>
        <w:gridCol w:w="2586"/>
        <w:gridCol w:w="2125"/>
      </w:tblGrid>
      <w:tr>
        <w:trPr>
          <w:trHeight w:val="775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实验操作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实验现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实验结论</w:t>
            </w:r>
          </w:p>
        </w:tc>
      </w:tr>
      <w:tr>
        <w:trPr>
          <w:trHeight w:val="1375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步骤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：向土壤浸出液中滴加少量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639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5pt;height:18.7pt" filled="f" o:ole="">
                  <v:imagedata r:id="rId49" o:title=""/>
                </v:shape>
                <o:OLEObject Type="Embed" ProgID="" ShapeID="ole_rId48" DrawAspect="Content" ObjectID="_1853025827" r:id="rId48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溶液、充分反应后过滤，得到滤液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有白色沉淀产生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土壤浸出液中含有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85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7pt;height:18.7pt" filled="f" o:ole="">
                  <v:imagedata r:id="rId51" o:title=""/>
                </v:shape>
                <o:OLEObject Type="Embed" ProgID="" ShapeID="ole_rId50" DrawAspect="Content" ObjectID="_1011604856" r:id="rId50"/>
              </w:object>
            </w:r>
          </w:p>
        </w:tc>
      </w:tr>
      <w:tr>
        <w:trPr>
          <w:trHeight w:val="1391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步骤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：向步骤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的滤液中滴加足量稀盐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有气泡产生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土壤浸出液中含有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9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.2pt;height:18.7pt" filled="f" o:ole="">
                  <v:imagedata r:id="rId53" o:title=""/>
                </v:shape>
                <o:OLEObject Type="Embed" ProgID="" ShapeID="ole_rId52" DrawAspect="Content" ObjectID="_970049612" r:id="rId52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交流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请写出步骤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任意一个反应的化学方程式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NaHC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HCl=NaCl+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+C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N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2HCl=2NaCl+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+C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↑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有的同学认为以上实验操作不严谨，应在进行步骤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时滴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足量或过量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aCl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/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BaCl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溶液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才能确定土壤浸出液中含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pt;height:18.7pt" filled="f" o:ole="">
            <v:imagedata r:id="rId55" o:title=""/>
          </v:shape>
          <o:OLEObject Type="Embed" ProgID="" ShapeID="ole_rId54" DrawAspect="Content" ObjectID="_1829294339" r:id="rId5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改进实验：小组同学调整方案后，重新进行了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形成结论：苏打盐碱地土壤中含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pt;height:18.7pt" filled="f" o:ole="">
            <v:imagedata r:id="rId57" o:title=""/>
          </v:shape>
          <o:OLEObject Type="Embed" ProgID="" ShapeID="ole_rId56" DrawAspect="Content" ObjectID="_1723640433" r:id="rId5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pt;height:18.7pt" filled="f" o:ole="">
            <v:imagedata r:id="rId59" o:title=""/>
          </v:shape>
          <o:OLEObject Type="Embed" ProgID="" ShapeID="ole_rId58" DrawAspect="Content" ObjectID="_826980303" r:id="rId5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任务三：探索苏打盐碱地土壤的治理和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45795</wp:posOffset>
            </wp:positionH>
            <wp:positionV relativeFrom="paragraph">
              <wp:posOffset>338455</wp:posOffset>
            </wp:positionV>
            <wp:extent cx="5389880" cy="143446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治理：结合所学知识将下列苏打盐碱地土壤改良方法与改良原理连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综合利用：吉林省推进苏打盐碱地综合利用，曾经颗粒无收的盐碱地变成了沃土良田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五、计算题（本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0. 1839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年，林则徐在虎门海滩主持销烟，显示了中华民族反抗外来侵略的坚强意志。这次销烟过程利用了生石灰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a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与水反应的原理。化学活动小组依据这一原理设计了系列实验，请参与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a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钙元素和氧元素质量的最简整数比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利用化学方程式计算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56g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a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5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45pt;height:21.7pt" filled="f" o:ole="">
            <v:imagedata r:id="rId62" o:title=""/>
          </v:shape>
          <o:OLEObject Type="Embed" ProgID="" ShapeID="ole_rId61" DrawAspect="Content" ObjectID="_2127812181" r:id="rId6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恰好完全反应生成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2pt;height:20.2pt" filled="f" o:ole="">
            <v:imagedata r:id="rId64" o:title=""/>
          </v:shape>
          <o:OLEObject Type="Embed" ProgID="" ShapeID="ole_rId63" DrawAspect="Content" ObjectID="_1884775131" r:id="rId6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时，参加反应的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5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45pt;height:21.7pt" filled="f" o:ole="">
            <v:imagedata r:id="rId66" o:title=""/>
          </v:shape>
          <o:OLEObject Type="Embed" ProgID="" ShapeID="ole_rId65" DrawAspect="Content" ObjectID="_940203866" r:id="rId6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质量。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67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0.wmf"/><Relationship Id="rId60" Type="http://schemas.openxmlformats.org/officeDocument/2006/relationships/image" Target="media/image22.png"/><Relationship Id="rId61" Type="http://schemas.openxmlformats.org/officeDocument/2006/relationships/oleObject" Target="embeddings/oleObject2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3.wmf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5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