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七年级语文下册期中考试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>姓名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得分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60简" w:cs="汉仪旗黑-60简" w:ascii="汉仪旗黑-60简" w:hAnsi="汉仪旗黑-60简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一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陈康肃公善射，当世无双，公亦以此自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尝射于家圃，有卖油翁释担而立，睨之，久而不去。见其发矢十中八九，但微颔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康肃问曰：“汝亦知射乎？吾射不亦精乎？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卖油翁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南阳杨二相公精于拳术每至演武场传授枪棒观者如堵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日，有卖蒜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咳嗽不绝声，旁睨而揶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。杨大怒，招叟至前，以拳打砖墙，陷入尺许，傲之曰：“叟能如是乎？”叟曰：“君能打墙，不能打人。”杨骂曰：“老奴能受我打乎？打死勿怨！”叟笑曰：“垂死之年，能以一死成君之名，死亦何怨！”老人自缚于树，解衣露腹。杨故取势于十步外，奋拳击之。老人寂然无声，但见杨双膝跪地，叩头曰：“晚生知罪矣。”拨其拳已夹入老人腹中，坚不可出。哀求良久，老人鼓腹纵之，已跌出一石桥外矣。老人徐负蒜而归，卒不肯告人姓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卖蒜老叟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叟：老年男子。②揶揄：出言嘲笑、讽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【甲】文中加点词语的意思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，久而不去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斜着眼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见其发矢十中八九，但微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点头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康肃笑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打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陈康肃公善射，当世无双，公亦以此自矜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康肃公擅长射箭，当时世上没有人能和他相比，他也凭着这一点自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康肃问曰：“汝亦知射乎？吾射不亦精乎？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康肃公问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你也会射箭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我射箭的本领不是很精湛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【乙】文中加点词语的意思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叟能如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这样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肯告人姓氏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最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【乙】文中下面的句子断句，断两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南阳杨二相公精于拳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至演武场传授枪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观者如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回答下列问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【甲】文中体现康肃公傲慢的语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汝亦知射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吾射不亦精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?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或“尔安敢轻吾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?”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表明卖油翁观点的语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无他，但手熟尔。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或“我亦无他，惟手熟尔。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【甲】【乙】两文分别给了我们怎样的启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甲文从陈康肃和卖油翁的故事中，我懂得了熟能生巧的道理，并告诉我们即使有什么长处也没必要骄做自满。乙文让我明白“天外有天，人外有人”的道理，即使你技艺精湛，也应该谦虚谨慎，不要轻视别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子学射，中矣，请于关尹子。尹子曰：“子知子之所以中者乎？”对曰：“弗知也。”关尹子曰：“未可。”退而习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，又以报关尹子。尹子曰：“子知子之所以中乎？”列子曰：“知之矣。”关尹子曰：“可矣。守而勿失也。非独射也，为国与身亦皆如之。故圣人不察存亡而察其所以然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尹子教射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康肃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善射，当世无双，公亦以此自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尝射于家圃有卖油翁释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而立睨之久而不去。见其发矢十中八九，但微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曰：“尔安敢轻吾射！”翁曰：“以我酌油知之。”乃取一葫芦置于地，以钱覆其口，徐以杓酌油沥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钱孔入，而钱不湿。翁曰：“我亦无他，惟手熟尔。”康肃笑而遣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欧阳修《卖油翁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陈康肃公：即陈尧咨，谥号康肃，北宋人。公，旧时对男子的尊称。善射：擅长射箭。②自矜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ī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自夸。③释担：放下担子。释，放。④颔，点头。⑤忿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fè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然：气愤的样子。⑥沥，注。⑦遣，打发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列句子中加点词意思不相同的一项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汝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乎           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见其发矢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九     子知子之所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者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康肃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遣之         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勿失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康肃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         通国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弈者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表述有误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“睨之”这个斜着眼睛看人的神态，含有不屑的意味，卖油翁是故意这样做来激怒陈尧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列子》，内容多为民间故事、神话传说，相传战国列御寇所著，列子是道家代表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在“故圣人不察存亡而察其所以然”一句中“察”是“细究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“汝亦知射乎？吾射亦不精乎？”“忿然曰：尔安敢轻吾射！”陈尧咨怒形于色，三个反问句中的称呼、质问和斥责的语气，都显得傲慢无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选出对甲乙两文理解分析有误的一项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关尹子认为列子不知知道射中靶心的道理不算掌握了射箭的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主要使用用了语言描写，刻画了关尹子这位一位宽和有爱的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取、置、覆、酌、沥”，一系列动词准确表现了卖油翁技艺的娴熟精湛，有力证明了“无他，但手熟尔”的说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卖油翁》在刻画两人时运用了对比的写法，一个恃才傲物，骄矜暴躁，一个不卑不亢，气定神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列对文中画线部分的断句正确的一项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尝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射于家圃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卖油翁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释担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而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睨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久而不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          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翁曰：“我亦无他，惟手熟尔。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卖油翁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我也没有其他的奥妙，只是手法技艺熟练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非独射也，为国与身亦皆如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不仅是射箭，治理国家与涵养品德也都是这个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【甲】文和【乙】文告诉了人们怎样的道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【甲】文学习也好，做事也好，不仅要知其然，而且要知其所以然。知其所以然，才算掌握了规律，只有抱着去精益求精、学无止境的态度学习、工作和修身，才能不断进步，有所成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【乙】文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陈尧咨角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做人做事要谦虚，不可骄傲自满，人外有人天外有天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,(2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卖油翁角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做事熟能生巧，勤能补拙，必须下一定功夫才能得心应手，游刃有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【甲】【乙】两部分文字，完成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康肃公善射，当世无双，公亦以此自矜。尝射于家圃，有卖油翁释担而立，睨之，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庚寅冬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予自小港欲入蛟州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命小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木简束书从。时西日沉山，晚烟萦树。望城二里许，因问渡者：“尚可得南门开否？”渡者熟视小奚，应曰：“徐行之，尚开也；速进，则阖。”予愠为戏，趋行及半，小奚仆，束断书崩，啼未即起。理书就束，而前门已牡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矣。予爽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思渡者言近道。天下之以躁急自败，穷暮而无所归宿者，其犹是也夫！其犹是也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小奚：小书童。②牡下：上锁。③爽然：开朗舒畅的样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出下面句子的朗读停顿。（标两处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小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欲入蛟州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文中加点词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望城二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表示约束，左右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慢慢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戏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生气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公亦以此自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自夸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下列句子翻译成现代汉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趋行及半，小奚仆，束断书崩，啼未即起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行至半路，小书僮摔一跤，捆书的绳子断了，书籍散乱一地，小书僮坐在地上哭了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见其发矢十中八九，但微颔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卖油的老翁看他射十箭中了八九成，只是微微点点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从这两个故事中都可以读出弦外之音，结合两文内容说说你明白了什么道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乙文通过写作者不听渡者的劝告执意快走，想赶上南门开着的时候进城，结果却因为走得太急导致小童摔倒反而适得其反的事，告诉我们欲速则不达的道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甲文通过记述了陈尧咨射筋和卖油翁酌油的事，形象地说明了熟能生巧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四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陈康肃公善射，当世无双，公亦以此自矜。尝射于家圃，有卖油翁释担而立，睨之久而不去。见其发矢十中八九，但微颌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 “我亦无他，唯手熟尔。”康肃笑而遣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项羽之死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军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垓下，兵少食尽，汉军及诸侯兵围之数重。夜闻汉军四面皆楚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项王则夜起，饮帐中。项王泣数行下，左右皆泣，莫能仰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是项王乃欲东渡乌江。乌江亭长械船待，谓项王曰：“江东虽小，地方千里，众数十万人亦足王也。原大王急渡。今独臣有船，汉军至，无以渡。”项王笑曰：“此天之亡我，我何渡为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《史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羽本纪》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项王：西楚霸王项羽。②壁：名词作动词，本指军垒，此处为设营驻守。③楚歌：名词作动词，唱起楚地的歌曲，可见楚人多已降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句中的加点字用法相同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酌油知之         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师矣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何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                康肃笑而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钱不湿                博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笃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敢轻吾射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 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他，但手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翻译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翁曰：“无他，但手熟尔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卖油翁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没有别的奥妙，只是手法熟练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江东虽小，地方千里，众数十万人，亦足王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江东虽然小，但土地方圆有一千里，民众有几十万，也足够让您称王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对文章内容理解正确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卖油翁》中陈尧咨射箭技艺“当世无双”，卖油翁看他射箭却是“睨之”“微颔之”，是因为卖油翁精通射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虽有傲慢无礼、骄矜自负的一面，但他高超的射箭技艺让卖油翁不禁为他喝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卖油翁展示倒油的绝活讽喻了自负的陈尧咨，陈尧咨“笑而遣之”掩饰了他的愤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射箭和卖油翁酌油的故事说明了“熟能生巧”“天外有天，人外有人”的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加点字词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康肃公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擅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天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使…灭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后来在射术上勤加练习，在辽国使者来宋朝拜比试射箭之时，箭箭中心，请谈谈陈尧咨与项羽性格的不同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陈尧咨知错能改，项羽不知反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内外文言比较阅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卖油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康肃公善射，当世无双，公亦以此自矜。尝射于家圃，有卖油翁释担而立，睨之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羊学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羊学射于屠龙子朱，屠龙子朱曰：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若欲闻射道乎楚王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于云梦使虞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起禽而射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禽发，鹿出于王左，麋交于王右。王引弓欲射，有鹄拂王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而过，翼若垂云。王注矢寸弓，不知其所射。养叔进曰：‘臣之射也，置一叶于百步之外而射之，十发而十中。如使置十叶焉，则中不中非臣所能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矣！’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郁离子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①〔田〕同“畋”，打猎。②〔虞人〕掌管山泽的官。③〔旃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hā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〕红色曲柄的旗。④〔必〕完全肯定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下列对词语理解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“康肃忿然曰”的“忿然”意思是“气愤的样子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中“王引弓欲射”的“引”意思是“拉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中“康肃笑而遣之”的“笑”意思是“嘲笑轻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“见其发矢十中八九”的“矢”和乙文“王注矢于弓”的“矢”意思均为“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加点词语意义和用法相同的一项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尝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圃             常羊学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屠龙子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使虞人起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之       释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尔安敢轻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射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    不知其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也               以我酌油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下列对文章内容理解有误的一项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运用了对比手法，用陈康肃公的气定神闲对比卖油翁的骄傲自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楚王“不知其所射”的原因是三心二意，左顾右盼拿不定主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卖油翁是一位民间高手，他有一手绝活，还能从平凡生活中悟出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主要采用人物对话的方式，语言精辟凝练，结构简单却极富表现力，给人深刻启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中画横线部分有两处需要断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shd w:fill="FFFFFF" w:val="clear"/>
          <w:lang w:val="en-US" w:eastAsia="zh-CN" w:bidi="ar"/>
        </w:rPr>
        <w:t>B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若欲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道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楚王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云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虞人起禽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5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钱孔入，而钱不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油从钱孔注入而钱却没有湿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置一叶于百步之外而射之，十发而十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放一片叶子在百步之外去射它，十发箭十发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6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、乙两文中都采用了借事说理的方法，但说理各有侧重，请谈谈甲、乙两文各阐明了怎样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甲文以卖油翁熟练的酌油技艺告诉我们熟能生巧的道理。还告诉我们人外有人，任何时候都要谦虚谨慎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乙文说明做任何事情都必须专心致志，集中一个主要目标。如果三心二意，左顾右盼，那就任何事情都做不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七年级语文下册期中考试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课内外文言文对比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>姓名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得分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60简" w:cs="汉仪旗黑-60简" w:ascii="汉仪旗黑-60简" w:hAnsi="汉仪旗黑-60简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一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字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陈康肃公善射，当世无双，公亦以此自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尝射于家圃，有卖油翁释担而立，睨之，久而不去。见其发矢十中八九，但微颔之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康肃问曰：“汝亦知射乎？吾射不亦精乎？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卖油翁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南阳杨二相公精于拳术每至演武场传授枪棒观者如堵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日，有卖蒜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咳嗽不绝声，旁睨而揶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。杨大怒，招叟至前，以拳打砖墙，陷入尺许，傲之曰：“叟能如是乎？”叟曰：“君能打墙，不能打人。”杨骂曰：“老奴能受我打乎？打死勿怨！”叟笑曰：“垂死之年，能以一死成君之名，死亦何怨！”老人自缚于树，解衣露腹。杨故取势于十步外，奋拳击之。老人寂然无声，但见杨双膝跪地，叩头曰：“晚生知罪矣。”拨其拳已夹入老人腹中，坚不可出。哀求良久，老人鼓腹纵之，已跌出一石桥外矣。老人徐负蒜而归，卒不肯告人姓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卖蒜老叟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叟：老年男子。②揶揄：出言嘲笑、讽刺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【甲】文中加点词语的意思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，久而不去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斜着眼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见其发矢十中八九，但微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点头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康肃笑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打发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陈康肃公善射，当世无双，公亦以此自矜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康肃公擅长射箭，当时世上没有人能和他相比，他也凭着这一点自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康肃问曰：“汝亦知射乎？吾射不亦精乎？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康肃公问道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你也会射箭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我射箭的本领不是很精湛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【乙】文中加点词语的意思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叟能如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乎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这样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卒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肯告人姓氏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最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给【乙】文中下面的句子断句，断两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南阳杨二相公精于拳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每至演武场传授枪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none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观者如堵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回答下列问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【甲】文中体现康肃公傲慢的语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汝亦知射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吾射不亦精乎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?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或“尔安敢轻吾射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?”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表明卖油翁观点的语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无他，但手熟尔。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或“我亦无他，惟手熟尔。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【甲】【乙】两文分别给了我们怎样的启示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甲文从陈康肃和卖油翁的故事中，我懂得了熟能生巧的道理，并告诉我们即使有什么长处也没必要骄做自满。乙文让我明白“天外有天，人外有人”的道理，即使你技艺精湛，也应该谦虚谨慎，不要轻视别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子学射，中矣，请于关尹子。尹子曰：“子知子之所以中者乎？”对曰：“弗知也。”关尹子曰：“未可。”退而习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年，又以报关尹子。尹子曰：“子知子之所以中乎？”列子曰：“知之矣。”关尹子曰：“可矣。守而勿失也。非独射也，为国与身亦皆如之。故圣人不察存亡而察其所以然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关尹子教射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康肃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善射，当世无双，公亦以此自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尝射于家圃有卖油翁释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而立睨之久而不去。见其发矢十中八九，但微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曰：“尔安敢轻吾射！”翁曰：“以我酌油知之。”乃取一葫芦置于地，以钱覆其口，徐以杓酌油沥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钱孔入，而钱不湿。翁曰：“我亦无他，惟手熟尔。”康肃笑而遣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欧阳修《卖油翁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陈康肃公：即陈尧咨，谥号康肃，北宋人。公，旧时对男子的尊称。善射：擅长射箭。②自矜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jī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自夸。③释担：放下担子。释，放。④颔，点头。⑤忿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fè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然：气愤的样子。⑥沥，注。⑦遣，打发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句子中加点词意思不相同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汝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乎           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见其发矢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八九     子知子之所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中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者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康肃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遣之         守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勿失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康肃公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         通国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弈者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表述有误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“睨之”这个斜着眼睛看人的神态，含有不屑的意味，卖油翁是故意这样做来激怒陈尧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列子》，内容多为民间故事、神话传说，相传战国列御寇所著，列子是道家代表人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在“故圣人不察存亡而察其所以然”一句中“察”是“细究”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“汝亦知射乎？吾射亦不精乎？”“忿然曰：尔安敢轻吾射！”陈尧咨怒形于色，三个反问句中的称呼、质问和斥责的语气，都显得傲慢无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选出对甲乙两文理解分析有误的一项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关尹子认为列子不知知道射中靶心的道理不算掌握了射箭的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主要使用用了语言描写，刻画了关尹子这位一位宽和有爱的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取、置、覆、酌、沥”，一系列动词准确表现了卖油翁技艺的娴熟精湛，有力证明了“无他，但手熟尔”的说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卖油翁》在刻画两人时运用了对比的写法，一个恃才傲物，骄矜暴躁，一个不卑不亢，气定神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对文中画线部分的断句正确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尝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射于家圃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有卖油翁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释担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而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睨之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久而不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          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翁曰：“我亦无他，惟手熟尔。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卖油翁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我也没有其他的奥妙，只是手法技艺熟练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非独射也，为国与身亦皆如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不仅是射箭，治理国家与涵养品德也都是这个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【甲】文和【乙】文告诉了人们怎样的道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【甲】文学习也好，做事也好，不仅要知其然，而且要知其所以然。知其所以然，才算掌握了规律，只有抱着去精益求精、学无止境的态度学习、工作和修身，才能不断进步，有所成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【乙】文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陈尧咨角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做人做事要谦虚，不可骄傲自满，人外有人天外有天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,(2)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卖油翁角度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做事熟能生巧，勤能补拙，必须下一定功夫才能得心应手，游刃有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【甲】【乙】两部分文字，完成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康肃公善射，当世无双，公亦以此自矜。尝射于家圃，有卖油翁释担而立，睨之，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庚寅冬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予自小港欲入蛟州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命小奚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木简束书从。时西日沉山，晚烟萦树。望城二里许，因问渡者：“尚可得南门开否？”渡者熟视小奚，应曰：“徐行之，尚开也；速进，则阖。”予愠为戏，趋行及半，小奚仆，束断书崩，啼未即起。理书就束，而前门已牡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矣。予爽然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思渡者言近道。天下之以躁急自败，穷暮而无所归宿者，其犹是也夫！其犹是也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小奚：小书童。②牡下：上锁。③爽然：开朗舒畅的样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请用“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标出下面句子的朗读停顿。（标两处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小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欲入蛟州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文中加点词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望城二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表示约束，左右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之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慢慢地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予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戏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生气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公亦以此自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自夸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把下列句子翻译成现代汉语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趋行及半，小奚仆，束断书崩，啼未即起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行至半路，小书僮摔一跤，捆书的绳子断了，书籍散乱一地，小书僮坐在地上哭了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见其发矢十中八九，但微颔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卖油的老翁看他射十箭中了八九成，只是微微点点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从这两个故事中都可以读出弦外之音，结合两文内容说说你明白了什么道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乙文通过写作者不听渡者的劝告执意快走，想赶上南门开着的时候进城，结果却因为走得太急导致小童摔倒反而适得其反的事，告诉我们欲速则不达的道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甲文通过记述了陈尧咨射筋和卖油翁酌油的事，形象地说明了熟能生巧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四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文段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甲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陈康肃公善射，当世无双，公亦以此自矜。尝射于家圃，有卖油翁释担而立，睨之久而不去。见其发矢十中八九，但微颌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 “我亦无他，唯手熟尔。”康肃笑而遣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乙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项羽之死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军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垓下，兵少食尽，汉军及诸侯兵围之数重。夜闻汉军四面皆楚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项王则夜起，饮帐中。项王泣数行下，左右皆泣，莫能仰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于是项王乃欲东渡乌江。乌江亭长械船待，谓项王曰：“江东虽小，地方千里，众数十万人亦足王也。原大王急渡。今独臣有船，汉军至，无以渡。”项王笑曰：“此天之亡我，我何渡为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《史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羽本纪》节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项王：西楚霸王项羽。②壁：名词作动词，本指军垒，此处为设营驻守。③楚歌：名词作动词，唱起楚地的歌曲，可见楚人多已降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句中的加点字用法相同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酌油知之         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师矣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何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                康肃笑而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钱不湿                博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笃志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敢轻吾射 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 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他，但手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翻译下列句子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翁曰：“无他，但手熟尔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卖油翁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没有别的奥妙，只是手法熟练罢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江东虽小，地方千里，众数十万人，亦足王也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江东虽然小，但土地方圆有一千里，民众有几十万，也足够让您称王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对文章内容理解正确的一项是（  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《卖油翁》中陈尧咨射箭技艺“当世无双”，卖油翁看他射箭却是“睨之”“微颔之”，是因为卖油翁精通射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虽有傲慢无礼、骄矜自负的一面，但他高超的射箭技艺让卖油翁不禁为他喝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卖油翁展示倒油的绝活讽喻了自负的陈尧咨，陈尧咨“笑而遣之”掩饰了他的愤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射箭和卖油翁酌油的故事说明了“熟能生巧”“天外有天，人外有人”的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解释下列加点字词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康肃公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擅长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此天之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em w:val="underDot"/>
          <w:lang w:val="en-US" w:eastAsia="zh-CN" w:bidi="ar"/>
        </w:rPr>
        <w:t>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使…灭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后来在射术上勤加练习，在辽国使者来宋朝拜比试射箭之时，箭箭中心，请谈谈陈尧咨与项羽性格的不同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陈尧咨知错能改，项羽不知反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课内外文言比较阅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卖油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陈康肃公善射，当世无双，公亦以此自矜。尝射于家圃，有卖油翁释担而立，睨之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羊学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常羊学射于屠龙子朱，屠龙子朱曰：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若欲闻射道乎楚王田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于云梦使虞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起禽而射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禽发，鹿出于王左，麋交于王右。王引弓欲射，有鹄拂王旃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而过，翼若垂云。王注矢寸弓，不知其所射。养叔进曰：‘臣之射也，置一叶于百步之外而射之，十发而十中。如使置十叶焉，则中不中非臣所能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矣！’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选自《郁离子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：①〔田〕同“畋”，打猎。②〔虞人〕掌管山泽的官。③〔旃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hā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〕红色曲柄的旗。④〔必〕完全肯定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下列对词语理解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“康肃忿然曰”的“忿然”意思是“气愤的样子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中“王引弓欲射”的“引”意思是“拉开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中“康肃笑而遣之”的“笑”意思是“嘲笑轻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“见其发矢十中八九”的“矢”和乙文“王注矢于弓”的“矢”意思均为“箭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下列加点词语意义和用法相同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尝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圃             常羊学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于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屠龙子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使虞人起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之       释担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尔安敢轻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射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    不知其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也               以我酌油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em w:val="underDot"/>
          <w:lang w:val="en-US" w:eastAsia="zh-CN" w:bidi="ar"/>
        </w:rPr>
        <w:t>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下列对文章内容理解有误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运用了对比手法，用陈康肃公的气定神闲对比卖油翁的骄傲自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楚王“不知其所射”的原因是三心二意，左顾右盼拿不定主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卖油翁是一位民间高手，他有一手绝活，还能从平凡生活中悟出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主要采用人物对话的方式，语言精辟凝练，结构简单却极富表现力，给人深刻启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文中画横线部分有两处需要断句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B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若欲闻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道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楚王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于云梦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使虞人起禽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E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射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5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自钱孔入，而钱不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油从钱孔注入而钱却没有湿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置一叶于百步之外而射之，十发而十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放一片叶子在百步之外去射它，十发箭十发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6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甲、乙两文中都采用了借事说理的方法，但说理各有侧重，请谈谈甲、乙两文各阐明了怎样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甲文以卖油翁熟练的酌油技艺告诉我们熟能生巧的道理。还告诉我们人外有人，任何时候都要谦虚谨慎的道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乙文说明做任何事情都必须专心致志，集中一个主要目标。如果三心二意，左顾右盼，那就任何事情都做不成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5T05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