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七下地理常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条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地理现象解释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亚洲与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为什么亚洲气候类型复杂多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纬度广，跨寒、温、热三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海陆跨度大，内陆与沿海差异显著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地形复杂，高原山地垂直变化明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亚洲东部和南部季风气候显著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海陆热力性质差异大，冬季风从陆地吹向海洋（寒冷干燥），夏季风从海洋吹向陆地（温暖湿润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青藏高原气候寒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海拔高，空气稀薄，地面热量散失快（地形因素主导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391025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亚洲河流呈放射状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亚洲地势中部高（青藏高原）、四周低，河流从中部向四周分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亚洲为什么被称为“世界第一大洲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面积最大（占全球陆地</w:t>
      </w:r>
      <w:r>
        <w:rPr>
          <w:rFonts w:eastAsia="方正FW轻吟体 简 E" w:cs="方正FW轻吟体 简 E" w:ascii="方正FW轻吟体 简 E" w:hAnsi="方正FW轻吟体 简 E"/>
          <w:color w:val="D81818"/>
          <w:sz w:val="36"/>
          <w:szCs w:val="36"/>
          <w:u w:val="single" w:color="0FCBED"/>
          <w:lang w:val="en-US" w:eastAsia="zh-CN"/>
        </w:rPr>
        <w:t>1/3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跨纬度最广（约</w:t>
      </w:r>
      <w:r>
        <w:rPr>
          <w:rFonts w:eastAsia="方正FW轻吟体 简 E" w:cs="方正FW轻吟体 简 E" w:ascii="方正FW轻吟体 简 E" w:hAnsi="方正FW轻吟体 简 E"/>
          <w:color w:val="D81818"/>
          <w:sz w:val="36"/>
          <w:szCs w:val="36"/>
          <w:u w:val="single" w:color="0FCBED"/>
          <w:lang w:val="en-US" w:eastAsia="zh-CN"/>
        </w:rPr>
        <w:t>80°N~11°S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东西距离最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北亚河流春季易发生凌汛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纬度高，冬季结冰，春季下游先解冻而上游仍冰封，冰块堆积阻塞河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阿拉伯半岛沙漠广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副热带高压控制，降水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地形平坦，难以抬升气流形成降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大陆西岸寒流减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亚洲东部温带季风气候与亚热带季风气候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秦岭—淮河一线（大致与</w:t>
      </w:r>
      <w:r>
        <w:rPr>
          <w:rFonts w:eastAsia="方正FW轻吟体 简 E" w:cs="方正FW轻吟体 简 E" w:ascii="方正FW轻吟体 简 E" w:hAnsi="方正FW轻吟体 简 E"/>
          <w:color w:val="D81818"/>
          <w:sz w:val="36"/>
          <w:szCs w:val="36"/>
          <w:u w:val="single" w:color="0FCBE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D81818"/>
          <w:sz w:val="36"/>
          <w:szCs w:val="36"/>
          <w:u w:val="single" w:color="0FCBED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等温线一致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日本与东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日本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位于环太平洋火山地震带，亚欧板块与太平洋板块碰撞挤压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日本工业集中分布在太平洋沿岸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沿海多优良港口，便于进口原料和出口产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靠近国内市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城市和人口集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东南亚种植水稻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季风气候，雨热同期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河流下游平原土壤肥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劳动力丰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马六甲海峡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连接印度洋与太平洋，是东亚、东南亚与南亚、非洲、欧洲的海上航运最短通道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日本传统民居多用轻质木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抗震需求（减轻地震伤害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森林资源丰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气候湿润，木材易获取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东南亚成为热带经济作物产地的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湿热气候适合橡胶、椰子等生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劳动力廉价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海运便利，便于出口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4695825</wp:posOffset>
            </wp:positionV>
            <wp:extent cx="7769860" cy="1100899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中南半岛城市多分布在河流沿岸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水源充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冲积平原土壤肥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水运便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④地势平坦利于建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为什么新加坡被称为“花园城市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雨林气候，植被茂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政府重视环保，严格规划绿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印度与俄罗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印度旱涝灾害频繁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西南季风不稳定，导致降水年际变化大（过强则洪涝，过弱则干旱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俄罗斯西伯利亚地区河流航运价值低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结冰期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人口稀少，经济需求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流向北冰洋，与主要运输方向不一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俄罗斯工业分布靠近矿产地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资源丰富（如石油、天然气），重工业发达，就近布局可降低运输成本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印度软件产业发达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英语普及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高等教育水平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政策支持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④劳动力成本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俄罗斯北部针叶林广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亚寒带针叶林气候（冬季漫长寒冷，夏季短促凉爽），适合耐寒针叶树生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印度耕地面积居亚洲首位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恒河平原、德干高原土壤肥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地形平坦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降水丰富，灌溉系统完善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俄罗斯交通运输以铁路为主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国土东西跨度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冬季漫长，河流封冻，公路运输受限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能源运输需求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中东与欧洲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中东水资源短缺的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076825</wp:posOffset>
            </wp:positionV>
            <wp:extent cx="7769860" cy="1100899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沙漠气候为主，降水稀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河流少，人口增长快，需求量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中东石油主要输往哪些地区？运输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输往西欧、北美、东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方式以海运为主（如波斯湾→霍尔木兹海峡→印度洋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欧洲西部温带海洋性气候广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终年受西风带影响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沿岸北大西洋暖流增温增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海岸线曲折，海洋影响深入内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欧洲西部畜牧业发达的自然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温带海洋性气候，多阴雨，适合多汁牧草生长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地形平坦，草场广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中东地区冲突频繁的地理因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石油资源争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水资源短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战略位置重要（三洲两洋枢纽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欧洲西部内河航运发达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河流水量充沛且稳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无结冰期或结冰期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经济发达，运输需求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地中海沿岸夏季干燥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夏季受副热带高压控制，气流下沉，降水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冬季受西风带影响，降水较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荷兰风车传统用途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排水造陆（地势低洼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风力磨坊（利用西风带风力资源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非洲与澳大利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撒哈拉以南非洲经济以单一商品为主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长期殖民统治导致经济依赖初级产品出口，工业基础薄弱，国际市场价格波动影响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4048125</wp:posOffset>
            </wp:positionV>
            <wp:extent cx="7769860" cy="11008995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东非大裂谷的形成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板块张裂运动（非洲板块内部或与印度洋板块张裂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澳大利亚特有生物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长期孤立于其他大陆，自然条件单一，生物进化缓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澳大利亚养羊业发达的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草原气候区草场广阔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地下水丰富（大自流盆地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地广人稀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非洲气候南北对称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赤道横穿中部，气压带和风带对称分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刚果河水量丰富但航运价值低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流经雨林区，人口稀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多瀑布，航运受阻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经济落后，需求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澳大利亚铁矿出口中国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铁矿品位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海运便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中国工业需求量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④两国贸易关系紧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南非金刚石矿形成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古老地质时期火山活动将地下金刚石带至地表（金伯利岩筒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六、美国与巴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美国农业专业化生产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充分利用自然条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机械化程度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科技水平高，效率高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巴西亚马孙热带雨林破坏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生物多样性减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全球碳氧平衡破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水土流失加剧，气候异常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巴西人口集中在东南沿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气候温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开发历史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交通便利，经济发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美国五大湖附近发展钢铁工业的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铁矿（苏必利尔湖）、煤炭资源丰富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水运便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靠近消费市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4048125</wp:posOffset>
            </wp:positionV>
            <wp:extent cx="7769860" cy="11008995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巴西高原热带草原气候的成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赤道低压与信风带交替控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地势较高，气温较同纬度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美国西部山地阻挡西风湿润气流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形成迎风坡降水（如西雅图）和背风坡雨影区（如内华达沙漠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亚马孙河河口无大型港口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雨林气候湿热，开发难度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泥沙淤积严重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人口稀少，经济需求低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七、极地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南极地区比北极更寒冷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陆地海拔高（冰雪反射阳光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海洋比陆地降温更剧烈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西风漂流阻挡热量交换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南极科考多在</w:t>
      </w: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月进行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南半球夏季，气温较高，极昼现象利于作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北极地区比南极地区降水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北极以海洋为主，蒸发量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南极高压控制，气流下沉，降水稀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南极冰川厚度大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大陆冰川长期积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气温极低，融化极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降雪不断压实成冰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八、综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山区公路呈“之”字形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降低坡度，减少工程难度，保障行车安全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咸海面积缩小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阿姆河、锡尔河灌溉用水增加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气候变暖，蒸发加剧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咸海萎缩对当地生态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湖滨盐尘暴增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渔业资源枯竭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气候更加干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高山雪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3883025</wp:posOffset>
            </wp:positionV>
            <wp:extent cx="7769860" cy="1100899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线高低的影响因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气温（低纬雪线高，高纬雪线低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降水（迎风坡雪线低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红海盐度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热带沙漠气候，蒸发旺盛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海域封闭，与外海交换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淡水注入少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死海盐度极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内流湖，盐分积累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约旦河注入携带盐分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蒸发量远大于降水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云南“一山有四季”现象的成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海拔高差大，垂直地带性显著，气候随高度变化明显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吐鲁番盆地夏季气温高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深居内陆，晴天多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盆地地形，热量不易散失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海拔低，地面辐射强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长江中下游“鱼米之乡”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D81818"/>
          <w:sz w:val="36"/>
          <w:szCs w:val="36"/>
          <w:highlight w:val="none"/>
          <w:u w:val="single" w:color="0FCBE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亚热带季风气候，水热充足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河湖密布，灌溉便利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冲积平原土壤肥沃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000000"/>
          <w:sz w:val="36"/>
          <w:szCs w:val="36"/>
          <w:highlight w:val="none"/>
          <w:u w:val="none" w:color="0FCBE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0FCBED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0FCBED"/>
          <w:lang w:val="en-US" w:eastAsia="zh-CN"/>
        </w:rPr>
        <w:t>、塔里木盆地城镇沿绿洲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FCBED"/>
          <w:sz w:val="36"/>
          <w:szCs w:val="36"/>
          <w:u w:val="none" w:color="0FCBED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①气候干旱，依赖高山冰雪融水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②绿洲提供水源和农耕条件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D81818"/>
          <w:sz w:val="36"/>
          <w:szCs w:val="36"/>
          <w:u w:val="single" w:color="0FCBED"/>
          <w:lang w:val="en-US" w:eastAsia="zh-CN"/>
        </w:rPr>
        <w:t>③交通节点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 w:color="0FCBED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