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2"/>
          <w:szCs w:val="72"/>
          <w:shd w:fill="auto" w:val="clear"/>
          <w:lang w:val="en-US" w:eastAsia="zh-CN"/>
        </w:rPr>
        <w:t>《经典常谈》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各章节必会问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一章《说文解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《说文解字》是文字学的古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它是中国第一部系统分析字形、考究字源的字典，确立了汉字“六书”理论，奠定了传统文字学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许慎划分的“六书”具体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象形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指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会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形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298577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转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假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甲骨文的发现对《说文解字》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验证了《说文》对部分字形的解释，但也纠正了其中一些错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秦朝统一文字对汉字发展的意义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废除六国异体字，推行小篆，使汉字走向标准化，为《说文》研究小篆体系提供基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一个《说文解字》中形声字的例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如“江”字，从“水”（形旁），“工”（声旁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二章《周易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周易》的“周”和“易”分别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“周”指周代或周普（普遍规律），“易”指变易（变化之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八卦的基本象征是什么？举两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乾（天）、坤（地）、震（雷）等，如乾象征天、刚健；坤象征地、柔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易传》对《易经》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将占卜之书哲学化，阐释阴阳变化、天人合一的道理，赋予伦理和宇宙观内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爻辞和卦辞的区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卦辞解释整卦吉凶，爻辞解释每一爻的具体含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《周易》影响儒家和道家思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儒家取其伦理秩序（如“中庸”），道家取其辩证思维（如“祸福相依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三章《尚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尚书》为何被称为“上古之书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记载尧舜至春秋的政事文献，是中国最早的历史文献汇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今古文《尚书》之争的焦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古文《尚书》为汉代孔壁发现，今文为秦代伏生口授，古文多</w:t>
      </w:r>
      <w:r>
        <w:rPr>
          <w:rFonts w:eastAsia="方正FW轻吟体 简 E" w:cs="方正FW轻吟体 简 E" w:ascii="方正FW轻吟体 简 E" w:hAnsi="方正FW轻吟体 简 E"/>
          <w:color w:val="C00000"/>
          <w:sz w:val="36"/>
          <w:szCs w:val="36"/>
          <w:u w:val="thick" w:color="0000FF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篇，后证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尚书》六体指哪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《尚书》的语言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艰深简奥，如“克明俊德”四字概括尧的德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10972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《尚书》是儒家核心经典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包含圣王治国思想，为儒家政治哲学提供历史依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四章《诗经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诗经》“六义”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体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；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比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表现手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孔子评价《诗经》的作用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“兴观群怨”（激发情感、观察社会、交流思想、讽喻现实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国风》的文学价值体现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反映民间生活，如《氓》写婚姻悲剧，《七月》写农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“比”的手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如《硕鼠》将剥削者比作大老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汉代传《诗》的四大流派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申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辕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韩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毛亨，唯一流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五章《三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周礼》《仪礼》《礼记》的成书年代及主要内容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《周礼》成书战国，记理想官制；《仪礼》成书春秋，记礼仪程序（如士冠礼）；《礼记》汉儒编定，阐释礼的意义（如《礼运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如何理解《周礼》中的“六官”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仿天地四时设天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冢宰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地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司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春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宗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夏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司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秋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司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冬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司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，体现天人合一思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仪礼》中“士冠礼”的程序反映了什么社会观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通过加冠、取字等仪式标志成人，强调宗法社会对身份等级的重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礼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礼运》篇“大同”社会的核心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“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天下为公，选贤与能”，主张财产公有、人人平等，是儒家理想政治蓝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汉代今古文经学对《礼》的争议焦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今文家认为《仪礼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445897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》是礼经核心，古文家推崇《周礼》为周公所作，争正统地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六章《春秋》三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春秋》的“微言大义”体现在哪些方面？举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通过用字褒贬表达态度，如“弑”表以下犯上，“克”表正义战胜（如“郑伯克段于鄢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左传》与《公羊传》的叙事风格有何差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《左传》重史实细节（如城濮之战），《公羊传》重义理阐发（如“大一统”思想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何为“春秋笔法”？举一例分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含蓄表达褒贬，如《春秋》书“赵盾弑其君”，实为赵穿所为，但责盾未尽臣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穀梁传》的思想倾向与《公羊传》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《穀梁》更强调礼制教化（如批评“初税亩”违背古制），《公羊》侧重政治变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董仲舒如何利用《公羊传》服务汉代政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发挥“大一统”“天人感应”理论，为汉武帝加强中央集权提供经典依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七章《四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朱熹编定的“四书”指哪四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大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中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论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孟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大学》提出的“三纲领”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明明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亲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止于至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中庸》的核心思想如何体现儒家哲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强调“天命之谓性”，主张不偏不倚的处世之道，是儒家心性论的深化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孟子对孔子思想的发展体现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提出“性善论”“民贵君轻”，强化儒家道德理想主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元代后“四书”成为科举考试标准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朱熹注解被官方推崇，内容简明扼要，更适合选拔人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八章《战国策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战国策》的史料价值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记录战国纵横家言行，反映合纵连横的政治军事策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策士的游说技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如《邹忌讽齐王纳谏》用生活小事类比治国之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《左传》相比，《战国策》的语言有何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铺张渲染，善用寓言（如“鹬蚌相争”），更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60070</wp:posOffset>
            </wp:positionH>
            <wp:positionV relativeFrom="paragraph">
              <wp:posOffset>-7602220</wp:posOffset>
            </wp:positionV>
            <wp:extent cx="7769860" cy="1100899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具文学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纵横家思想与儒家有何不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重实效利诱（如苏秦“锥刺股”），而非道德仁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刘向为何整理《战国策》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校勘宫廷藏书，按国别分类，保存战国史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九章《史记》《汉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司马迁如何定义“究天人之际，通古今之变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探究历史规律，贯通古今兴衰，体现史家的哲学追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史记》的“纪传体”创新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以人物为中心（如《项羽本纪》），打破编年体限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《汉书》的“正统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独尊汉朝，将《项羽传》降为“列传”，否定其正统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班固批评《史记》的缺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“是非颇谬于圣人”（如抬高游侠、货殖者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《汉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艺文志》是目录学奠基之作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首次系统分类先秦至汉的典籍（如六艺、诸子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十章《诸子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先秦“九流十家”中影响最大的三家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儒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道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墨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墨子“兼爱”与儒家“仁爱”有何区别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儒家爱有差等，墨子主张无差别博爱（如“视人之家若其家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法家思想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以法治国（“不别亲疏，一断于法”），重视赏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庄子如何用寓言表达哲学？举一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如“庖丁解牛”说明顺应自然之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诸子百家争鸣的社会背景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周王室衰微，诸侯争霸，士阶层崛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7252970</wp:posOffset>
            </wp:positionV>
            <wp:extent cx="7769860" cy="1100899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十一章《辞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屈原对“楚辞”的贡献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创立骚体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如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离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），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开创个人抒情传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汉赋的代表作家及作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司马相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子虚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，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班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《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两都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赋体的“铺陈”特点如何体现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极力描写景物（如《上林赋》对猎场的夸张渲染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说贾谊是“骚体赋”继承者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作品如《吊屈原赋》，情感愤懑，形式近楚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魏晋后赋体为何衰落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内容空洞化，被骈文、诗歌取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十二章《诗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建安文学的“风骨”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慷慨悲凉（如曹操《短歌行》），反映乱世情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陶渊明田园诗的特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朴素自然（如“采菊东篱下”），开创隐逸诗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李白杜甫诗歌风格差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李白浪漫飘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飞流直下三千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，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杜甫沉郁写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“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三吏三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唐代“近体诗”的格律要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平仄、对仗、押韵严格（如五言律诗八句四联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苏轼对宋诗的革新体现在哪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以文为诗，重理趣（如“不识庐山真面目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40B00A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0B00A"/>
          <w:sz w:val="44"/>
          <w:szCs w:val="44"/>
          <w:lang w:val="en-US" w:eastAsia="zh-CN"/>
        </w:rPr>
        <w:t>第十三章《文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韩愈“古文运动”的主张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反对骈文，恢复先秦两汉散文传统（如《师说》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唐宋八大家中宋代六位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欧阳修、苏洵、苏轼、苏辙、王安石、曾巩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明代“公安派”的文学</w:t>
      </w: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-7951470</wp:posOffset>
            </wp:positionV>
            <wp:extent cx="7769860" cy="11008995"/>
            <wp:effectExtent l="0" t="0" r="0" b="0"/>
            <wp:wrapNone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口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“独抒性灵，不拘格套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反对拟古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桐城派散文的“义法”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内容雅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，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形式简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color w:val="00B05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新文化运动对文言文的态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/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C00000"/>
          <w:sz w:val="36"/>
          <w:szCs w:val="36"/>
          <w:u w:val="thick" w:color="0000FF"/>
          <w:lang w:val="en-US" w:eastAsia="zh-CN"/>
        </w:rPr>
        <w:t>主张白话文，批判文言文为“死文学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8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6T07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