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2025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学年八年级下册期中教学质量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sz w:val="56"/>
          <w:szCs w:val="56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color w:val="000000"/>
          <w:sz w:val="56"/>
          <w:szCs w:val="56"/>
          <w:lang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粗黑宋简体" w:hAnsi="方正粗黑宋简体" w:cs="方正粗黑宋简体" w:eastAsia="方正粗黑宋简体"/>
          <w:b w:val="false"/>
          <w:bCs w:val="false"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粗黑宋简体" w:cs="方正粗黑宋简体" w:ascii="方正粗黑宋简体" w:hAnsi="方正粗黑宋简体"/>
          <w:b w:val="false"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i w:val="false"/>
          <w:iCs w:val="false"/>
          <w:sz w:val="32"/>
          <w:szCs w:val="32"/>
          <w:lang w:eastAsia="zh-CN"/>
        </w:rPr>
        <w:t>一、单项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. “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伟大的中国共产党，乘风破浪，扬帆远航，领航中国在新时代的征程上。”歌曲《领航》展现了中国共产党百年来走过的光辉历程，唱响了礼赞百年风华、奋斗崭新时代的昂扬主旋律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下列对中国共产党认识正确的是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中国共产党是执政党，可以凌驾于宪法法律之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人民过上幸福生活是中国共产党追求的最高理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中国共产党是领导一切的，是最高国家权力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33750</wp:posOffset>
            </wp:positionH>
            <wp:positionV relativeFrom="paragraph">
              <wp:posOffset>322580</wp:posOffset>
            </wp:positionV>
            <wp:extent cx="3419475" cy="165544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全心全意为人民服务，是中国共产党的根本宗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对下边图片内容理解正确的是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宪法保护的人权主体非常广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宪法是所有公民的根本活动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宪法保护的人权内容非常广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宪法规定了生活中的一般性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中华人民共和国的国家机构实行民主集中制的原则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民主集中制是民主基础上的集中和集中指导下的民主相结合的制度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下列能体现这一原则的是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市中级人民法院依法独立审判民事诉讼案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某社区居委会召开居民会议，选举出居委会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根据各区人大代表的意见，珠海市召开人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某校八年级 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班经过充分讨论后投票制定班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4. 2024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年全国两会开辟“委员通道”“部长通道”为的是传递“好声音”、展示“好形象”、 诠释“好政策”，时刻牢记“人民是阅卷人”。在我国，“人民是阅卷人”的根本原因在于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我们国家，公民是国家的主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21"/>
          <w:szCs w:val="21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2"/>
          <w:szCs w:val="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我国是人民当家作主的社会主义国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人民能直接管理国家和社会事务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我国的一切权力属于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5. “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有钱不可任性”“有权不可任性”成了两句轻松幽默的网络流行语。钱即使是个人财产，任性也要合法；权属于公共权力，是人民赋予的，不可有丝毫的任性。这说明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生活中，权力凌驾于宪法和法律之上是正常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国家权力必须在宪法和法律限定的范围内行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国家加强法治宣传教育就能确保全民尊法守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对于国家的公职人员，法定职责也可以不履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16655</wp:posOffset>
            </wp:positionH>
            <wp:positionV relativeFrom="paragraph">
              <wp:posOffset>597535</wp:posOffset>
            </wp:positionV>
            <wp:extent cx="1476375" cy="1276350"/>
            <wp:effectExtent l="0" t="0" r="0" b="0"/>
            <wp:wrapNone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46395</wp:posOffset>
            </wp:positionH>
            <wp:positionV relativeFrom="paragraph">
              <wp:posOffset>622935</wp:posOffset>
            </wp:positionV>
            <wp:extent cx="1619250" cy="1133475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小明在学习了宪法的相关知识后，绘制了以下关系图，其中，对宪法与其他法律的关系表示最恰当的是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caps w:val="false"/>
          <w:smallCaps w:val="false"/>
          <w:spacing w:val="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8605</wp:posOffset>
            </wp:positionH>
            <wp:positionV relativeFrom="paragraph">
              <wp:posOffset>126365</wp:posOffset>
            </wp:positionV>
            <wp:extent cx="1609725" cy="94488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24710</wp:posOffset>
            </wp:positionH>
            <wp:positionV relativeFrom="paragraph">
              <wp:posOffset>61595</wp:posOffset>
            </wp:positionV>
            <wp:extent cx="1562100" cy="1057275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           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        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         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7. 2025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月全国人大常委会在工作报告中指出，推进合宪性审查、备案审查工作，对报送备案的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2146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件法律法规进行主动审查，对公民、组织提出的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5682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件审查建议逐一研究并依法反馈，督促制定机关纠正处理各类规范性文件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04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件。这表明全国人大常委会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坚持依宪治国，消除一切违宪的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加强宪法监督，推进合宪性审查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规范修宪程序，保障了人民当家作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解释宪法法律，保证各地的宪法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以下是小文与宪法的故事（节选）如果为这个故事拟定一个标题，你认为最合适的是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出生时，我就受宪法保护，和其他公民一样，享有平等的法律地位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岁时，我走进校园接受教育，这是宪法规定的权利和义务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成年后，我第一次行使了宪法赋予的选举权和被选举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工作后，我作为劳动者拥有的休息权利受宪法保护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宪法保障公民所有的权利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宪法与公民的一生息息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宪法是公民意志的集中体现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宪法使公民的生活高枕无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在我市，一系列关爱残疾人的行动在不断开展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.2024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年，香洲区组织“就业帮扶，真情相助”残疾人专场招聘会，约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5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家企业提供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30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余个岗位，吸引约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700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名残疾人参加，达成初步就业意向的有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67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人。这体现了我国公民享有宪法规定的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财产权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劳动权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政治权利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物质帮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下列“微行为”对应的“微点评”正确的是（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tbl>
      <w:tblPr>
        <w:tblW w:w="107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3885"/>
      </w:tblGrid>
      <w:tr>
        <w:trPr>
          <w:trHeight w:val="27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微行为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微点评</w:t>
            </w:r>
          </w:p>
        </w:tc>
      </w:tr>
      <w:tr>
        <w:trPr>
          <w:trHeight w:val="27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小凤所在的农村学校施行学生营养改善计划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享受物质帮助权</w:t>
            </w:r>
          </w:p>
        </w:tc>
      </w:tr>
      <w:tr>
        <w:trPr>
          <w:trHeight w:val="27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小山大学毕业后报名参军，入伍服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履行依法服兵役的义务</w:t>
            </w:r>
          </w:p>
        </w:tc>
      </w:tr>
      <w:tr>
        <w:trPr>
          <w:trHeight w:val="27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小博向监察机关反映某政府工作人员公车私用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行使监督权</w:t>
            </w:r>
          </w:p>
        </w:tc>
      </w:tr>
      <w:tr>
        <w:trPr>
          <w:trHeight w:val="50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小雅看到有人偷拍军事基地，向有关部门举报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/>
                <w:i w:val="false"/>
                <w:i w:val="false"/>
                <w:iCs w:val="false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汉仪旗黑-60简" w:hAnsi="汉仪旗黑-60简" w:cs="汉仪旗黑-60简" w:eastAsia="汉仪旗黑-60简"/>
                <w:b w:val="false"/>
                <w:bCs/>
                <w:i w:val="false"/>
                <w:iCs w:val="false"/>
                <w:sz w:val="32"/>
                <w:szCs w:val="32"/>
                <w:lang w:val="en-US" w:eastAsia="zh-CN"/>
              </w:rPr>
              <w:t>履行维护国家安全的义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00</wp:posOffset>
            </wp:positionH>
            <wp:positionV relativeFrom="paragraph">
              <wp:posOffset>274955</wp:posOffset>
            </wp:positionV>
            <wp:extent cx="2654300" cy="2190750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品图评生活！观察下图，下列对此表述正确的是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履行义务在前，享受权利在后  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依法行使权利，依法履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61485</wp:posOffset>
            </wp:positionH>
            <wp:positionV relativeFrom="paragraph">
              <wp:posOffset>75565</wp:posOffset>
            </wp:positionV>
            <wp:extent cx="2784475" cy="2214880"/>
            <wp:effectExtent l="0" t="0" r="0" b="0"/>
            <wp:wrapNone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正确行使权利，放弃履行义务  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权利可以很多，义务希望很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下图中消费者可以选择的维权途径有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及时申请劳动仲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通过消费者协会调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向市场监督管理局投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向人民法院提起行政诉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②③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3. 2025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月，网警发现邓某在网络平台侮辱某次救援行动中牺牲的英烈，造成不良影响，网警依法传唤邓某，依据相关法规给予行政处罚，由此可见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崔某的行为是属于刑事违法行为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民警是保障公民权益的最后屏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法律禁止做的事情坚决不能去做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崔某的行为侵犯了烈士的姓名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4. “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公有制经济与非公有制经济都是社会主义市场经济的重要组成部分”，看了这句话后，八年级学生小慧想，现实生活中哪些企业是非公有制呢？请你帮她从下列企业中选出都属于非公有制经济的一组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中国建设银行；②市政府创办的化肥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肯德基连锁店；④李大妈和家人开的杂货店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①②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①③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②④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公民参与管理国家和管理社会的基础是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行使选举权和被选举权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    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行使政治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依法行使权利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            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自觉履行各项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《中华人民共和国能源法》自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2025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日起施行。该法的形成过程是“党中央部署——民主协商——政府起草——全国人大常委会审议通过——政府执行”。这一过程体现了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全国人大常务委员会是最高国家权力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我国国家机构坚持民主集中制的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中国共产党是执政党，党领导立法、依法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党的领导、人民当家作主、依法治国有机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①④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②③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②④ 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①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道德与法治课上，老师给同学们展示了以下材料，其中能反映我国基本政治制度的有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某村村委会采纳村民建议，为空巢、高龄老人开展事务代办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十四届全国人大三次会议听取和审议了最高人民法院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全国政协召开双周协商座谈会，围绕推动海洋经济高质量发展协商议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④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78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年来，内蒙古自治区各项事业实现跨越性发展，人民生活蒸蒸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②③④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．①③④  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初中生小深收到了来自阿勒泰的好友小巴的来信。从小巴的信件中你可以感受到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小深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你好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上次到深圳参加交流活动，感谢你的热情款待。新疆的诺鲁孜节到了，这是我们的传统节日，如果有机会，欢迎你来我们这儿过节，一起品尝“诺鲁孜饭”、唱歌跳舞。期待你的到来哦！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你的好朋友：小巴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月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民族自治机关自主管理本民族一切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平等团结互助和谐的社会主义民族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我国优秀传统文化是各民族共同创造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民族区域自治使当地人民生活水平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新颁布的民法典强化了建筑物业主对共有部分共同管理的权利，明确共有部分产生的收益属于业主共有。这一规定有力地保障了公民的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财产所有权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智力成果权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物质帮助权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人格尊严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为加强村（社区）队伍建设，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年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月珠海市某区结合实际，面向社会公开招募高校毕业生基层服务岗位人员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名。从事村（社区）的党群工作、自治工作，大学生从事村（社区）工作（  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说明应届毕业生就业形势很严峻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完善了我国根本政治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是推动我国依法行政的关键举措</w:t>
      </w: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iCs w:val="false"/>
          <w:sz w:val="32"/>
          <w:szCs w:val="32"/>
          <w:lang w:val="en-US" w:eastAsia="zh-CN"/>
        </w:rPr>
        <w:t>．有利于加强基层群众自治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sz w:val="32"/>
          <w:szCs w:val="32"/>
          <w:lang w:val="en-US" w:eastAsia="zh-CN"/>
        </w:rPr>
        <w:t>二、分析说明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1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材料，回答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露营实践中的权利义务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一   某校八年级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班组织露营实践活动，同学们在营地经历了以下场景：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4"/>
        <w:gridCol w:w="4065"/>
      </w:tblGrid>
      <w:tr>
        <w:trPr>
          <w:trHeight w:val="28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情景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涉及的公民基本权利或义务</w:t>
            </w:r>
          </w:p>
        </w:tc>
      </w:tr>
      <w:tr>
        <w:trPr>
          <w:trHeight w:val="555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小礼参与营地组织的“无痕露营”环保文艺表演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i w:val="false"/>
                <w:i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文化权利</w:t>
            </w:r>
          </w:p>
        </w:tc>
      </w:tr>
      <w:tr>
        <w:trPr>
          <w:trHeight w:val="28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小和发现营地消防设施过期，向消防救援机构反映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②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监督权</w:t>
            </w:r>
          </w:p>
        </w:tc>
      </w:tr>
      <w:tr>
        <w:trPr>
          <w:trHeight w:val="282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全体同学自觉清理营地垃圾，分类投放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③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遵守宪法和法律的义务</w:t>
            </w:r>
          </w:p>
        </w:tc>
      </w:tr>
      <w:tr>
        <w:trPr>
          <w:trHeight w:val="289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小文把闲置的露营灯捐赠给露营爱好者协会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④</w:t>
            </w:r>
            <w:r>
              <w:rPr>
                <w:rFonts w:ascii="汉仪旗黑-60简" w:hAnsi="汉仪旗黑-60简" w:cs="汉仪旗黑-60简" w:eastAsia="汉仪旗黑-60简"/>
                <w:b/>
                <w:bCs w:val="false"/>
                <w:i w:val="false"/>
                <w:iCs w:val="false"/>
                <w:color w:val="C00000"/>
                <w:sz w:val="32"/>
                <w:szCs w:val="32"/>
                <w:u w:val="single" w:color="000000"/>
                <w:lang w:val="en-US" w:eastAsia="zh-CN"/>
              </w:rPr>
              <w:t>财产权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中学生露营的权利边界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二   露营期间，小园擅自点燃篝火烧烤，带队老师制止时，他反驳：“露营就是要体验生火，这是我的自由！”《中华人民共和国消防法》第二十一条规定：“禁止在具有火灾、爆炸危险的场所吸烟、使用明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结合所学知识，将材料一中的表格补充完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结合材料二，运用“权利与义务”的相关知识，对小园的言行进行评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小园的言行是错误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在我国，公民的权利与义务相统一，公民既是合法权利的享有者，又是法定义务的承担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小园有露营体验生火的权利，但也要履行遵守法律法规、维护公共安全的义务。他擅自点燃火烧烤，违反了《中华人民共和国消防法》的规定，危害了公共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我们要坚持权利和义务相统一，不能只享受权利而不履行义务，小园应遵守相关规定，正确行使权利，自觉履行义务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2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材料，回答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在春天相聚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一   中华人民共和国第十四届全国人民代表大会第三次会议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在北京召开。第十四届全国人民代表大会第三次会议议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第十四届全国人民代表大会第三次会议预备会议通过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、审议政府工作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、审查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国民经济和社会发展计划执行情况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国民经济和社会发展计划草案的报告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国民经济和社会发展计划草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、审查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中央和地方预算执行情况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中央和地方预算草案的报告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5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中央和地方预算草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四、审议全国人民代表大会常务委员会关于提请审议《中华人民共和国全国人民代表大会和地方各级人民代表大会代表法 （修正草案）》的议案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五、审议全国人民代表大会常务委员会工作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六、审议最高人民法院工作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七、审议最高人民检察院工作报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从春天启程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二   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，出席第十四届全国人民代表大会第三次会议的在珠全国人大代表，完成各项议程后陆续返回珠海，带着使命和任务开启履职新征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今年全国两会期间，在珠全国人大代表围绕推进居家适老化改造、优化个人所得税税制、畅通珠港澳三地紧急医疗救援等方面积极建言献策，向大会共提交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代表建议，展现了新时代人大代表的风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我将第一时间把全国两会精神传达给一线工友，让党和国家的声音直达人民群众，同时，依托代表联络站，倾听群众呼声，反映群众愿望，深入践行全过程人民民主。”在珠全国人大代表金立查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联系材料一，你能发现人民代表大会制度的哪些内容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?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人民代表大会是人民行使国家权力的机关，全国人民代表大会是最高国家权力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国家行政机关、监察机关、审判机关、检察机关都由人民代表大会产生，对它负责，受它监督。如全国人大审议政府、最高人民法院、最高人民检察院的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人民代表大会制度实行民主集中制原则，人大代表代表人民统一行使国家权力，决定国家和地方的重大事务，如审査国民经济和社会发展计划草案、预算草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全国人民代表大会及其常务委员会行使国家立法权，如审议关于提请审议《中华人民共和国全国人民代表大会和地方各级人民代表大会代表法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修正草案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》的议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材料一和材料二，分析人大代表是如何行使职权和履行义务的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人大代表行使审议权，如出席会议审议政府工作报告、各项草案及其他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行使提案权，围绕推进居家适老化改造、优化个人所得税税制等方面积极建言献策，提交代表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人大代表履行义务，与人民群众保持密切联系，听取和反映人民群众的意见和要求，努力为人民服务，如将全国两会精神传达给一线工友，依托代表联络站倾听群众呼声，反映群众愿望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sz w:val="32"/>
          <w:szCs w:val="32"/>
          <w:lang w:val="en-US" w:eastAsia="zh-CN"/>
        </w:rPr>
        <w:t>三、综合探究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3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材料，回答问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了增强学生们的宪法意识，某校举办了“宪法普法小使者”评选活动，八年级小明参与了此次评选活动，请你同他一起闯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活动一   知识关】</w:t>
      </w:r>
    </w:p>
    <w:tbl>
      <w:tblPr>
        <w:tblW w:w="107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6485"/>
      </w:tblGrid>
      <w:tr>
        <w:trPr>
          <w:trHeight w:val="497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问题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firstLine="42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答案</w:t>
            </w:r>
          </w:p>
        </w:tc>
      </w:tr>
      <w:tr>
        <w:trPr>
          <w:trHeight w:val="979" w:hRule="atLeast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我国宪法的基本原则是什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?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我国是人民民主专政的社会主义国家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①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_______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497" w:hRule="atLeast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②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_______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宪法的核心价值追求是什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?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③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_______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left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宪法的核心内容是什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?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④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t>_______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  <w:t>.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活动二   理解关】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3540</wp:posOffset>
            </wp:positionH>
            <wp:positionV relativeFrom="paragraph">
              <wp:posOffset>157480</wp:posOffset>
            </wp:positionV>
            <wp:extent cx="6054725" cy="3698875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9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活动三   行动关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是第十一个国家宪法日，同年“宪法宣传周”活动的主题是“大力弘扬宪法精神，推动进一步全面深化改革”。重点活动包括“宪法的精神 法治的力量——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度法治人物”宣传活动；举办全国网络法治宣传优秀案例推选活动；第九届全国学生“学宪法 讲宪法”活动全国总决赛、第十一个国家宪法日教育系统“宪法晨读”活动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运用所学知识，帮助小明完成【活动一】中的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国家的一切权力属于人民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国家机构实行民主集中制的原则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规范国家权力运行以保障公民权利</w:t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公民的基本权利和义务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你向小明解读一下【活动二】中的漫画蕴含哪些道理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?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宪法规定国家生活中的根本问题，如国家性质、根本制度等，是国家的根本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宪法具有最高的法律效力，是其他法律的立法基础和立法依据，其他法律是根据宪法制定的，不得与宪法的原则和精神相违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宪法是国家法制统一的基础，在国家法律体系中具有最高的法律地位、法律权威和法律效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结合【活动三】的材料，请你协助小明为增强全社会的宪法意识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国家：加强宪法监督，推进合宪性审查工作，监督宪法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社会：广泛开展宪法宣传教育活动，如举办全国网络法治宣传优秀案例推选活动等，弘扬宪法精神，增强全民宪法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学校：开展“学宪法 讲宪法”活动，如举办第九届全国学生“学宪法 讲宪法”活动全国总决赛、“宪法晨读”活动等，引导青少年学习宪法知识，树立宪法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  <w:t>公民：学习宪法，认同宪法，践行宪法，自觉遵守宪法，维护宪法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i w:val="false"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iCs w:val="false"/>
          <w:color w:val="C00000"/>
          <w:sz w:val="32"/>
          <w:szCs w:val="32"/>
          <w:u w:val="single" w:color="000000"/>
          <w:lang w:val="en-US" w:eastAsia="zh-CN"/>
        </w:rPr>
      </w:r>
    </w:p>
    <w:sectPr>
      <w:headerReference w:type="default" r:id="rId10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7T09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