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推断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突破口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反应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使带火星木条复燃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使澄清石灰水变浑浊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燃烧产生淡蓝色火焰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空气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燃烧产生蓝紫色火焰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氧气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剧烈燃烧、火星四射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中燃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白色沉淀溶于酸且有气泡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B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白色沉淀不溶于酸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Ba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g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固体由黑变红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被还原为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还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溶液由无色变黄色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²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铁锈反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产生大量白烟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中燃烧生成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P₂O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特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通电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电解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生成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O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59188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高温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分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还原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O/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催化剂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KCl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催化制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催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照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gBr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分解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感光材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ClO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加热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KMnO₄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制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H₄HCO₃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物质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良酸性土壤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食品干燥剂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O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、铁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双吸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建筑材料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大理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石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治疗胃酸过多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l(OH)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发酵粉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物质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常见黑色固体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₃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木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铁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红色固体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紫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₂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红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红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蓝色溶液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Cu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Cu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黄色溶液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FeCl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浅绿色溶液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Fe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白色沉淀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Ba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g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Mg(OH)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l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蓝色沉淀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红褐色沉淀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有刺激性气味的气体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S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无色无味气体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五、元素或物质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地壳中含量最多的元素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地壳中含量最多的金属元素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轻的气体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天然最硬的物质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对分子质量最小的氧化物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71380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六、转化关系（“三角”或“连环”反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 Ca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(OH)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 Ca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碳酸钙循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C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碳的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 CuSO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铜的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Cl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(OH)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铁的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水的循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七、离子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₃²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加酸产生气泡，通入石灰水变浑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l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加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gNO₃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生成白色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Ag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，不溶于稀硝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O₄²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加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BaCl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生成白色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Ba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，不溶于稀硝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₄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加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加热，产生使湿润红色石蕊试纸变蓝的气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蓝色溶液，加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生成蓝色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八、其他关键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实验室常用液体”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可能是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常见的溶剂”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相对分子质量最小的有机物”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调味品”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a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发酵产物”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₂H₅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酒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或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九、常考化学方程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制氧气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2KClO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2KCl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3O₂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71CA52"/>
          <w:sz w:val="36"/>
          <w:szCs w:val="36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铁锈反应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₂O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6HCl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2FeCl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3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和反应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HCl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NaOH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 NaCl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碳酸盐与酸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O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2HCl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Cl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67697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O₂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置换反应：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+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SO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FeSO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+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 xml:space="preserve"> 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、易错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无色无味气体”不一定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可能是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N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白色沉淀”不一定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a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可能是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AgCl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Mg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酸”不一定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可能是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₂SO₄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H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2A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碱”不一定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可能是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K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盐”可能含结晶水：</w:t>
      </w:r>
      <w:r>
        <w:rPr>
          <w:rFonts w:ascii="方正大标宋_GBK" w:hAnsi="方正大标宋_GBK" w:cs="方正大标宋_GBK" w:eastAsia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如</w:t>
      </w:r>
      <w:r>
        <w:rPr>
          <w:rFonts w:eastAsia="方正大标宋_GBK" w:cs="方正大标宋_GBK" w:ascii="方正大标宋_GBK" w:hAnsi="方正大标宋_GBK"/>
          <w:b/>
          <w:bCs/>
          <w:color w:val="DE122A"/>
          <w:sz w:val="36"/>
          <w:szCs w:val="36"/>
          <w:u w:val="single" w:color="000000"/>
          <w:lang w:val="en-US" w:eastAsia="zh-CN"/>
        </w:rPr>
        <w:t>CuSO₄·5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71CA52"/>
          <w:sz w:val="36"/>
          <w:szCs w:val="36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