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4"/>
          <w:szCs w:val="5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七下地理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东南亚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道高频考点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一、地理位置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位于哪两大洲和哪两大洋之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亚洲与大洋洲之间；太平洋与印度洋之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包括哪两大组成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中南半岛和马来群岛（南洋群岛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东南亚被称为“十字路口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因其位于亚洲与大洋洲、太平洋与印度洋之间的交通要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六甲海峡连接哪两大洋？沟通哪两大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连接太平洋和印度洋；沟通亚洲与大洋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六甲海峡为什么被称为“海上生命线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是东亚国家（如中国、日本）与中东、欧洲贸易往来的最短航道必经之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二、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南半岛的地形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山河相间、纵列分布，地势北高南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来群岛多火山地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位于亚欧板块、印度洋板块和太平洋板块交界处，地壳活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主要的气候类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热带雨林气候（马来群岛大部）和热带季风气候（中南半岛大部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湄公河在中国境内叫什么？流经哪些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澜沧江；流经中国、缅甸、老挝、泰国、柬埔寨、越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河流对城市分布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河流沿岸和河口三角洲地势平坦、水源充足、交通便利，人口和城市集中（如曼谷、河内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三、物产与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为什么被称为“热带经济作物王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盛产天然橡胶、棕榈油、椰子、蕉麻等热带经济作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大的天然橡胶生产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泰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大的棕榈油生产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马来西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菲律宾的著名物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椰子、蕉麻（马尼拉麻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主要的粮食作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水稻（主要分布在湄公河三角洲、缅甸伊洛瓦底江平原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泰国、越南、缅甸在世界农业中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世界重要的稻米出口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矿产资源中地位突出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石油（印尼、文莱）、锡（马来西亚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四、国家与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唯一的内陆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老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“花园城市”之称的国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新加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人口最多的国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印度尼西亚（也是世界最大的群岛国家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柬埔寨的著名古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吴哥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缅甸的首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内比都（原为仰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印度尼西亚的首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雅加达（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single" w:color="000000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年迁都至努桑塔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五、人文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华人华侨的主要祖籍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广东、福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的宗教分布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泰国、缅甸、柬埔寨信仰佛教；马来西亚、印尼信仰伊斯兰教；菲律宾多天主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著名的旅游景点有哪些？（至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泰国曼谷水上市场、越南下龙湾、印尼巴厘岛、缅甸仰光大金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传统民居“高脚屋”的特点及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屋顶陡峭、下层架空，适应炎热多雨的气候和防洪防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六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析东南亚种植水稻的有利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气候湿热，雨热同期；②河流下游平原土壤肥沃；③劳动力丰富；④种植历史悠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成为中国人出境游目的地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距离近；②热带风光和文化遗产丰富；③华人文化相近；④交通便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六甲海峡对我国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是我国石油进口和对外贸易的重要通道，缩短了与中东、欧洲的航运距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南半岛城市多分布在河流沿岸的利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利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水源、交通、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弊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洪水威胁、污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火山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弊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破坏性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利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火山灰肥沃，利于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发展旅游业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热带景观、多元文化、地理位置近、政策支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七、经济与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国家联盟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SEA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包括哪些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国（印尼、马来西亚、泰国、新加坡、菲律宾、越南、缅甸、柬埔寨、老挝、文莱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的主要贸易伙伴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中国、日本、美国、欧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新加坡被称为“世界加油站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因其扼守马六甲海峡，是全球石油运输枢纽和炼油中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老铁路对中国和东南亚合作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加强中国与东盟的经济联系；②促进老挝从“陆锁国”变为“陆联国”；③带动沿线贸易与旅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泛亚铁路计划对东南亚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改善区域交通，促进经济一体化，加强与中国、南亚的互联互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八、国家特色与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文莱的经济支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石油和天然气出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菲律宾的主要语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菲律宾语（他加禄语）和英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印度尼西亚为什么多火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位于环太平洋火山地震带，板块碰撞频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泰国经济中占比最大的产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服务业（如旅游业），其次是农业和制造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越南的南北两大城市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河内（首都）、胡志明市（最大城市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来西亚的官方宗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伊斯兰教（但实行多元文化政策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九、自然灾害与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常见的自然灾害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火山喷发、地震、台风（菲律宾称“巴格约”）、洪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菲律宾台风灾害频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位于西北太平洋台风路径上，四面环海，受热带气旋影响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保护热带雨林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设立自然保护区；②限制砍伐；③发展生态旅游；④国际合作（如印尼与挪威合作减少毁林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红树林对东南亚沿海地区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防风消浪、净化海水、维护生物多样性、固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十、文化与习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传统节日举例（至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泰国泼水节（宋干节）、印尼巴厘岛安宁日、马来西亚开斋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泰国寺庙众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佛教为国教，寺庙是宗教和文化中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饮食文化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喜食米饭、香料（如咖喱）、热带水果（榴莲、芒果），受中国和印度影响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华人春节习俗与中国的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保留舞狮、贴春联，但融入本地特色（如马来西亚“捞鱼生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十一、易错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来群岛和中南半岛的气候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马来群岛以热带雨林气候为主（全年高温多雨）；中南半岛以热带季风气候为主（旱雨季分明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克拉地峡”开通运河对马六甲海峡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可能分流部分船只，缩短东亚至印度洋航程，但工程难度大、生态成本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国家中，哪个国家不与中国接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除老挝、缅甸、越南外，其他国家均不与中国陆上接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东南亚工厂多分布在沿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海运便利；②靠近原料产地（如橡胶、石油）；③劳动力密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十二、综合拓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析东南亚吸引外资的优势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劳动力廉价且丰富；②政策优惠；③海运便利；④市场潜力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应对海平面上升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修建防洪设施；②迁都（如印尼）；③保护红树林；④加强国际合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较中南半岛和马来群岛的城市分布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中南半岛沿河分布（如曼谷、万象）；马来群岛沿海分布（如雅加达、马尼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合作对“一带一路”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single" w:color="000000"/>
          <w:lang w:val="en-US" w:eastAsia="zh-CN"/>
        </w:rPr>
        <w:t>①促进基础设施联通；②深化贸易往来；③推动区域经济一体化；④加强文化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4"/>
          <w:szCs w:val="5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七下地理必记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东南亚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道高频考点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一、地理位置与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位于哪两大洲和哪两大洋之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亚洲与大洋洲之间；太平洋与印度洋之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包括哪两大组成部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中南半岛和马来群岛（南洋群岛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东南亚被称为“十字路口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因其位于亚洲与大洋洲、太平洋与印度洋之间的交通要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六甲海峡连接哪两大洋？沟通哪两大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连接太平洋和印度洋；沟通亚洲与大洋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六甲海峡为什么被称为“海上生命线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是东亚国家（如中国、日本）与中东、欧洲贸易往来的最短航道必经之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二、自然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南半岛的地形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山河相间、纵列分布，地势北高南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来群岛多火山地震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位于亚欧板块、印度洋板块和太平洋板块交界处，地壳活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主要的气候类型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热带雨林气候（马来群岛大部）和热带季风气候（中南半岛大部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湄公河在中国境内叫什么？流经哪些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澜沧江；流经中国、缅甸、老挝、泰国、柬埔寨、越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河流对城市分布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河流沿岸和河口三角洲地势平坦、水源充足、交通便利，人口和城市集中（如曼谷、河内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三、物产与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为什么被称为“热带经济作物王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盛产天然橡胶、棕榈油、椰子、蕉麻等热带经济作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大的天然橡胶生产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泰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最大的棕榈油生产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马来西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菲律宾的著名物产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椰子、蕉麻（马尼拉麻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主要的粮食作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水稻（主要分布在湄公河三角洲、缅甸伊洛瓦底江平原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泰国、越南、缅甸在世界农业中的地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世界重要的稻米出口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矿产资源中地位突出的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石油（印尼、文莱）、锡（马来西亚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四、国家与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唯一的内陆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老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“花园城市”之称的国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新加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人口最多的国家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印度尼西亚（也是世界最大的群岛国家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柬埔寨的著名古迹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吴哥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缅甸的首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内比都（原为仰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印度尼西亚的首都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雅加达（</w:t>
      </w:r>
      <w:r>
        <w:rPr>
          <w:rFonts w:eastAsia="方正FW轻吟体 简 E" w:cs="方正FW轻吟体 简 E" w:ascii="方正FW轻吟体 简 E" w:hAnsi="方正FW轻吟体 简 E"/>
          <w:color w:val="DC162D"/>
          <w:sz w:val="36"/>
          <w:szCs w:val="36"/>
          <w:u w:val="thick" w:color="00B050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年迁都至努桑塔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五、人文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华人华侨的主要祖籍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广东、福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的宗教分布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泰国、缅甸、柬埔寨信仰佛教；马来西亚、印尼信仰伊斯兰教；菲律宾多天主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著名的旅游景点有哪些？（至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泰国曼谷水上市场、越南下龙湾、印尼巴厘岛、缅甸仰光大金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传统民居“高脚屋”的特点及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屋顶陡峭、下层架空，适应炎热多雨的气候和防洪防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六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析东南亚种植水稻的有利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气候湿热，雨热同期；②河流下游平原土壤肥沃；③劳动力丰富；④种植历史悠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成为中国人出境游目的地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距离近；②热带风光和文化遗产丰富；③华人文化相近；④交通便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六甲海峡对我国的重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是我国石油进口和对外贸易的重要通道，缩短了与中东、欧洲的航运距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南半岛城市多分布在河流沿岸的利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利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水源、交通、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弊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洪水威胁、污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火山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弊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破坏性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利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火山灰肥沃，利于农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发展旅游业的优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热带景观、多元文化、地理位置近、政策支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七、经济与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国家联盟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SEA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包括哪些国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eastAsia="方正FW轻吟体 简 E" w:cs="方正FW轻吟体 简 E" w:ascii="方正FW轻吟体 简 E" w:hAnsi="方正FW轻吟体 简 E"/>
          <w:color w:val="DC162D"/>
          <w:sz w:val="36"/>
          <w:szCs w:val="36"/>
          <w:u w:val="thick" w:color="00B05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国（印尼、马来西亚、泰国、新加坡、菲律宾、越南、缅甸、柬埔寨、老挝、文莱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的主要贸易伙伴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中国、日本、美国、欧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新加坡被称为“世界加油站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因其扼守马六甲海峡，是全球石油运输枢纽和炼油中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老铁路对中国和东南亚合作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加强中国与东盟的经济联系；②促进老挝从“陆锁国”变为“陆联国”；③带动沿线贸易与旅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泛亚铁路计划对东南亚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改善区域交通，促进经济一体化，加强与中国、南亚的互联互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八、国家特色与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文莱的经济支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石油和天然气出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菲律宾的主要语言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菲律宾语（他加禄语）和英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印度尼西亚为什么多火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位于环太平洋火山地震带，板块碰撞频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泰国经济中占比最大的产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服务业（如旅游业），其次是农业和制造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越南的南北两大城市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河内（首都）、胡志明市（最大城市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来西亚的官方宗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伊斯兰教（但实行多元文化政策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九、自然灾害与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常见的自然灾害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火山喷发、地震、台风（菲律宾称“巴格约”）、洪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菲律宾台风灾害频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位于西北太平洋台风路径上，四面环海，受热带气旋影响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保护热带雨林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设立自然保护区；②限制砍伐；③发展生态旅游；④国际合作（如印尼与挪威合作减少毁林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红树林对东南亚沿海地区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防风消浪、净化海水、维护生物多样性、固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十、文化与习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传统节日举例（至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泰国泼水节（宋干节）、印尼巴厘岛安宁日、马来西亚开斋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泰国寺庙众多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佛教为国教，寺庙是宗教和文化中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饮食文化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喜食米饭、香料（如咖喱）、热带水果（榴莲、芒果），受中国和印度影响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华人春节习俗与中国的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保留舞狮、贴春联，但融入本地特色（如马来西亚“捞鱼生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十一、易错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马来群岛和中南半岛的气候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马来群岛以热带雨林气候为主（全年高温多雨）；中南半岛以热带季风气候为主（旱雨季分明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克拉地峡”开通运河对马六甲海峡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可能分流部分船只，缩短东亚至印度洋航程，但工程难度大、生态成本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国家中，哪个国家不与中国接壤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除老挝、缅甸、越南外，其他国家均不与中国陆上接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东南亚工厂多分布在沿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海运便利；②靠近原料产地（如橡胶、石油）；③劳动力密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十二、综合拓展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析东南亚吸引外资的优势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劳动力廉价且丰富；②政策优惠；③海运便利；④市场潜力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color w:val="E36C09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应对海平面上升的措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修建防洪设施；②迁都（如印尼）；③保护红树林；④加强国际合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较中南半岛和马来群岛的城市分布差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中南半岛沿河分布（如曼谷、万象）；马来群岛沿海分布（如雅加达、马尼拉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E36C09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南亚合作对“一带一路”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DC162D"/>
          <w:sz w:val="36"/>
          <w:szCs w:val="36"/>
          <w:u w:val="thick" w:color="00B050"/>
          <w:lang w:val="en-US" w:eastAsia="zh-CN"/>
        </w:rPr>
        <w:t>①促进基础设施联通；②深化贸易往来；③推动区域经济一体化；④加强文化交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6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