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80"/>
          <w:szCs w:val="80"/>
          <w:shd w:fill="auto" w:val="clear"/>
          <w:lang w:val="en-US" w:eastAsia="zh-CN"/>
        </w:rPr>
        <w:t>压强大小比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易错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4"/>
          <w:szCs w:val="44"/>
          <w:lang w:val="en-US" w:eastAsia="zh-CN"/>
        </w:rPr>
        <w:t>一、固体压强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切割后压强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一个均匀长方体沿高度切去一半，剩余部分对地面的压强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压力减半，受力面积也减半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F/S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比值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不同形状物体压强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两个质量相同的圆柱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的底面积大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放在水平地面上，哪个对地面的压强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质量相同则压力相同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的受力面积小，压强更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叠加物体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（重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底面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m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放在物体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（重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5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底面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m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上，地面受到的压强是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15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总压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F=10N+5N=15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 xml:space="preserve">，受力面积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S=1m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15N/1m²=15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284720</wp:posOffset>
            </wp:positionV>
            <wp:extent cx="7769860" cy="11008995"/>
            <wp:effectExtent l="0" t="0" r="0" b="0"/>
            <wp:wrapNone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压力变化但受力面积不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一个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5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的正方体放在桌面上，受力面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0.1m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若在其上方再放一个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的物体，桌面受到的压强变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6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总压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F=50N+10N=6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60N/0.1m²=6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受力面积变化对压强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一块砖平放时对地面的压强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000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若将其侧放（受力面积减半），压强变为多少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20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受力面积减半，压强增大一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4"/>
          <w:szCs w:val="44"/>
          <w:lang w:val="en-US" w:eastAsia="zh-CN"/>
        </w:rPr>
        <w:t>二、液体压强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强与深度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鱼在鱼缸中游动时，它在深水区和浅水区受到的液体压强哪个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深水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 xml:space="preserve">液体压强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深度越大，压强越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不同液体相同深度的压强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=1g/cm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和盐水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=1.2g/cm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在相同深度，哪个压强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盐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压强与密度成正比，盐水密度大，压强更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形管压强平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形管中装入水和油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&lt;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），静止时哪一侧液面更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油的一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压强相等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相同，油的密度小，所以高度更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对容器底部的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三个形状不同的容器（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7018020</wp:posOffset>
            </wp:positionV>
            <wp:extent cx="7769860" cy="110089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圆柱、锥形、梯形）装有相同高度的水，哪个容器底部受到的压强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压强只与深度和液体密度有关，与容器形状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对侧壁的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一个装满水的密闭容器，侧壁不同高度处的压强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越往下压强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压强随深度增加而增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强与容器形状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细口瓶和广口瓶装有相同高度的水，瓶底受到的压强哪个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相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压强只与液体密度和深度有关，与容器形状无关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连通器原理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茶壶的壶嘴和壶身为什么要保持相同高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利用连通器原理使液面保持相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连通器内同种液体静止时液面相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强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5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处的压强是多少？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=1×10³kg/m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g=10N/k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5×10⁴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ρgh=1×10³×10×5=5×10⁴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对容器底部的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上窄下宽的容器装满水，水对容器底部的压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的重力。（大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等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小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大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018020</wp:posOffset>
            </wp:positionV>
            <wp:extent cx="7769860" cy="11008995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侧壁会对水产生向下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强的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内部某点的压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向各个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压强具有各向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帕斯卡原理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压千斤顶利用了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帕斯卡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密闭液体能大小不变地传递压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连通器高度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形管先装水银再加水，当水柱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0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时，两边水银面高度差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=13.6g/cm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1.47c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i w:val="false"/>
          <w:i w:val="false"/>
          <w:iCs w:val="false"/>
          <w:color w:val="6EA725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=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g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银→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h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银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=20/13.6≈1.47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深海鱼类适应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深海鱼被捕捞上岸后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爆炸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是因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体内压强大于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深海高压环境使鱼体内压强远大于常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强实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探究液体压强特点时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U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形管压强计金属盒朝向不同方向是为了验证帕斯卡原理应用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与方向无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证明液体压强各向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力计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边长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0c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的立方体水箱装满水，水对箱底的压强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压力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1000Pa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1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h=10cm=0.1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=ρgh=1000Pa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F=PS=1000×0.01=10N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特殊容器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上宽下窄的容器装满水，水对容器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8440420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底的压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的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小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侧壁会分担部分水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液体压强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三个容器底面积相同，装有同高度不同液体（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ρA&gt;ρB&gt;ρ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），对桌面压力最大的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液体重力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GA&gt;GB&gt;G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容器相同故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FA&gt;FB&gt;FC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4"/>
          <w:szCs w:val="44"/>
          <w:lang w:val="en-US" w:eastAsia="zh-CN"/>
        </w:rPr>
        <w:t>三、气体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气压与沸点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高压锅煮饭快的原理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增大气压升高沸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气压增大，沸点升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呼吸过程中的气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吸气时肺内气压与外界大气压的关系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肺内＜外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肺扩张使气压减小，外界空气进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吸盘工作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塑料吸盘能吸在墙上是因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大气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排出空气后外界大气压产生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气压计使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银气压计测量的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绝对气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直接测量大气压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气压与体积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一定质量气体，温度不变时，体积减小则压强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8440420</wp:posOffset>
            </wp:positionV>
            <wp:extent cx="7769860" cy="1100899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增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波义耳定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PV=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常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生活中的气压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下列没有利用大气压的是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温度计测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温度计利用热胀冷缩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气压单位换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标准大气压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=____mmHg=____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760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；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1.01×10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常用单位换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气压与天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晴天和阴天相比，通常哪个大气压更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晴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晴天空气下沉形成高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气压与高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海拔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000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处的大气压约为标准大气压的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70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海拔每升高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2m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气压下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mmHg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4"/>
          <w:szCs w:val="44"/>
          <w:lang w:val="en-US" w:eastAsia="zh-CN"/>
        </w:rPr>
        <w:t>四、流体压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飞机升力产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飞机机翼上方空气流速比下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，压强比下方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快；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伯努利原理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火车站安全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列车进站时乘客要站在安全线外，因为靠近列车的位置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____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气压减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快速运动的列车使附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0070</wp:posOffset>
            </wp:positionH>
            <wp:positionV relativeFrom="paragraph">
              <wp:posOffset>-8084820</wp:posOffset>
            </wp:positionV>
            <wp:extent cx="7769860" cy="1100899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近空气流速大、压强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喷雾器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喷雾器工作时，管口处气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减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气流速度大导致压强减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足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香蕉球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足球弧线球运动是由于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空气压强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球体旋转造成两侧气压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风吹屋顶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大风天气屋顶容易被掀起是因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屋内气压＞屋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屋外空气流速大压强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60070</wp:posOffset>
            </wp:positionH>
            <wp:positionV relativeFrom="paragraph">
              <wp:posOffset>-3106420</wp:posOffset>
            </wp:positionV>
            <wp:extent cx="7769860" cy="11008995"/>
            <wp:effectExtent l="0" t="0" r="0" b="0"/>
            <wp:wrapNone/>
            <wp:docPr id="7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列车进站吸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快速列车通过时，站台边的广告牌会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方向摆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列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列车附近形成低压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汽车天窗通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行驶中打开天窗，车内空气会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出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车顶空气流速大压强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风筝飞行原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风筝能飞起来主要是因为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上下表面压强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类似机翼的升力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C352E8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color w:val="C352E8"/>
          <w:sz w:val="40"/>
          <w:szCs w:val="40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C352E8"/>
          <w:sz w:val="40"/>
          <w:szCs w:val="40"/>
          <w:lang w:val="en-US" w:eastAsia="zh-CN"/>
        </w:rPr>
        <w:t>、流体压强综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6EA725"/>
          <w:sz w:val="36"/>
          <w:szCs w:val="36"/>
          <w:lang w:val="en-US" w:eastAsia="zh-CN"/>
        </w:rPr>
        <w:t>问题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下列现象与流体压强无关的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 xml:space="preserve">A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 xml:space="preserve">吸尘器工作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 xml:space="preserve">B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 xml:space="preserve">水往低处流 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 xml:space="preserve">C.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抽油烟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EB252E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E88B28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EB252E"/>
          <w:sz w:val="36"/>
          <w:szCs w:val="36"/>
          <w:u w:val="single" w:color="000000"/>
          <w:lang w:val="en-US" w:eastAsia="zh-CN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i w:val="false"/>
          <w:iCs w:val="false"/>
          <w:color w:val="0000FF"/>
          <w:sz w:val="36"/>
          <w:szCs w:val="36"/>
          <w:lang w:val="en-US" w:eastAsia="zh-CN"/>
        </w:rPr>
        <w:t>【解析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val="en-US" w:eastAsia="zh-CN"/>
        </w:rPr>
        <w:t>水往低处流是重力作用。</w:t>
      </w:r>
    </w:p>
    <w:sectPr>
      <w:headerReference w:type="default" r:id="rId9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2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