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8"/>
          <w:szCs w:val="58"/>
          <w:u w:val="none"/>
          <w:lang w:val="en-US" w:eastAsia="zh-CN"/>
        </w:rPr>
        <w:t>八下期中必考名著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C00000"/>
          <w:sz w:val="72"/>
          <w:szCs w:val="72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2"/>
          <w:szCs w:val="72"/>
          <w:u w:val="none"/>
          <w:lang w:val="en-US" w:eastAsia="zh-CN"/>
        </w:rPr>
        <w:t>道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8"/>
          <w:szCs w:val="58"/>
          <w:u w:val="none"/>
          <w:lang w:val="en-US" w:eastAsia="zh-CN"/>
        </w:rPr>
        <w:t>高频考点速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color w:val="00B050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B050"/>
          <w:sz w:val="56"/>
          <w:szCs w:val="56"/>
          <w:lang w:val="en-US" w:eastAsia="zh-CN"/>
        </w:rPr>
        <w:t>《钢铁是怎样炼成的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一、人物形象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柯察金的核心性格特点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顽强不屈、意志坚定，具有为理想献身的革命精神，在逆境中始终保持奋斗姿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朱赫来对保尔成长有何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他是保尔的精神导师，引导保尔接触布尔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3411220</wp:posOffset>
            </wp:positionV>
            <wp:extent cx="7769860" cy="1100899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什维克思想，教会他战斗技能和革命信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冬妮亚与保尔的关系如何变化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初期是恋人，后因阶级立场和价值观分歧（冬妮亚追求小资生活，保尔投身革命）分道扬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丽达在保尔生命中的角色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战友兼恋人，与保尔志同道合，代表革命事业中志趣相投的伴侣形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阿尔焦姆是谁？他与保尔的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保尔的哥哥，工人阶级代表，默默支持保尔，兄弟感情深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二、情节梳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为何被学校开除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因报复神父瓦西里往面团撒烟末，被赶出学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参加红军后担任过什么职务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侦察兵、骑兵，后成为共青团干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修建铁路时面临哪些困难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严寒、饥饿、匪徒袭击、伤寒，最终病倒仍坚持工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如何失去工作能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因长期劳累和伤病导致全身瘫痪、双目失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如何实现“文学创作”的新人生目标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口述创作小说《暴风雨所诞生的》，以笔为武器继续战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三、主题思想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书名“钢铁是怎样炼成的”有何象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比喻革命者在艰苦斗争中锻炼出的坚强意志和崇高品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如何体现“生命的意义”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通过保尔的经历诠释：生命的意义在于为人类解放事业奋斗终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的“四次死里逃生”对主题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突出革命者的牺牲精神，展现“钢铁”意志的锻造过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如何表现个人与集体的关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保尔将个人理想融入集体事业，体现社会主义现实主义文学的特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3703320</wp:posOffset>
            </wp:positionV>
            <wp:extent cx="7769860" cy="1100899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冬妮亚的分歧反映了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无产阶级革命者与小资产阶级价值观的冲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如何通过保尔的经历展现“成长”主题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从叛逆少年到革命战士的转变，体现思想觉悟的提升和意志力的锤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伤寒抗争的情节有何象征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既是身体考验，也象征革命者战胜旧世界的“疾病”，隐喻新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中“筑路”章节如何体现集体主义精神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保尔与战友们在极端环境下团结奋战，强调个人牺牲服从集体利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四、经典语句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人最宝贵的是生命……”这段名言的核心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生命的意义在于为人类解放而斗争，不虚度年华，不因碌碌无为而悔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钢铁是在烈火和骤冷中炼成的”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比喻革命者需经历极端考验（斗争与挫折）才能成长为真正的战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当回忆往事时……”这段话体现了保尔怎样的人生观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强调奉献与奋斗的价值，追求精神不朽而非物质享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哪怕生活无法忍受也要坚持下去”反映了保尔怎样的信念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革命乐观主义精神，在绝境中仍坚守生命价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钢铁”在文中具体指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既指保尔的身体（如“钢铁般的膝盖”），更指革命者坚不可摧的意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医治一切不幸的药方只有工作”如何理解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保尔通过工作转移痛苦，体现革命者以行动对抗命运的态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五、艺术特色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采用何种叙事视角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第三人称全知视角，客观展现保尔的一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环境描写在小说中的作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4732020</wp:posOffset>
            </wp:positionV>
            <wp:extent cx="7769860" cy="1100899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烘托斗争残酷（如暴风雪、战场），反衬人物坚韧（如修建铁路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如何运用对比手法塑造人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如保尔的朴素坚韧</w:t>
      </w:r>
      <w:r>
        <w:rPr>
          <w:rFonts w:eastAsia="方正FW轻吟体 简 E" w:cs="方正FW轻吟体 简 E" w:ascii="方正FW轻吟体 简 E" w:hAnsi="方正FW轻吟体 简 E"/>
          <w:color w:val="FA0214"/>
          <w:sz w:val="36"/>
          <w:szCs w:val="36"/>
          <w:u w:val="single" w:color="000000"/>
          <w:lang w:val="en-US" w:eastAsia="zh-CN"/>
        </w:rPr>
        <w:t>vs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冬妮亚的虚荣享乐，突出阶级差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心理描写在小说中的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深入展现保尔在伤残后的挣扎与重生（如自杀念头到文学创作的转变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中的“日记体”片段有何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增强真实感（如保尔记录病情），推动情节发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六、综合拓展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《平凡的世界》中孙少平的共同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逆境中奋斗、追求精神崇高，但保尔更强调集体主义，少平侧重个人成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形象对当代青年的启示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树立远大理想，勇于克服困难，实现人生价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《红岩》中江姐形象的异同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同：坚定信仰、不畏牺牲；异：保尔更突出身体淬炼，江姐侧重精神感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形象在当代是否过时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不过时。其奋斗精神、逆境抗争的勇气具有普世价值，但需结合时代理解奉献内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对苏联文学的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开创“社会主义现实主义”典范，塑造“新人”形象，影响《青年近卫军》等作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七、细节辨析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第一次开枪射击的对象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追击朱赫来的波兰士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在骑兵部队作战时负伤的部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头部被弹片击中，导致右眼失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在疗养院认识的对他影响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5074920</wp:posOffset>
            </wp:positionV>
            <wp:extent cx="7769860" cy="11008995"/>
            <wp:effectExtent l="0" t="0" r="0" b="0"/>
            <wp:wrapNone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大的病友是谁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达雅（后成为其妻子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因何被逮捕？后如何脱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因救朱赫来被误抓，后因敌军疏忽逃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中“牛虻”一书对保尔的影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坚定革命信念，学习牛虻的牺牲精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八、人物关系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维克多为何敌对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维克多告密导致保尔被捕，体现阶级对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母亲的关系如何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母亲慈爱但担忧其冒险，保尔孝顺却坚持理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托卡列夫的互动体现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革命同志间的信任（如托卡列夫任命保尔为筑路队长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九、情节作用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与丽达重逢又错过的情节作用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表现革命者以事业为重，牺牲个人情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自杀未遂的情节是否削弱形象？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不削弱。展现真实人性，反衬其最终战胜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60070</wp:posOffset>
            </wp:positionH>
            <wp:positionV relativeFrom="paragraph">
              <wp:posOffset>-1303020</wp:posOffset>
            </wp:positionV>
            <wp:extent cx="7769860" cy="11008995"/>
            <wp:effectExtent l="0" t="0" r="0" b="0"/>
            <wp:wrapNone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自我的强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结尾保尔创作成功的意义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完成从“战士”到“作家”的转型，证明精神力量可超越肉体局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十、社会背景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反映的历史时期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苏联国内战争（</w:t>
      </w:r>
      <w:r>
        <w:rPr>
          <w:rFonts w:eastAsia="方正FW轻吟体 简 E" w:cs="方正FW轻吟体 简 E" w:ascii="方正FW轻吟体 简 E" w:hAnsi="方正FW轻吟体 简 E"/>
          <w:color w:val="FA0214"/>
          <w:sz w:val="36"/>
          <w:szCs w:val="36"/>
          <w:u w:val="single" w:color="000000"/>
          <w:lang w:val="en-US" w:eastAsia="zh-CN"/>
        </w:rPr>
        <w:t>1918-1920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）和经济建设时期（</w:t>
      </w:r>
      <w:r>
        <w:rPr>
          <w:rFonts w:eastAsia="方正FW轻吟体 简 E" w:cs="方正FW轻吟体 简 E" w:ascii="方正FW轻吟体 简 E" w:hAnsi="方正FW轻吟体 简 E"/>
          <w:color w:val="FA0214"/>
          <w:sz w:val="36"/>
          <w:szCs w:val="36"/>
          <w:u w:val="single" w:color="000000"/>
          <w:lang w:val="en-US" w:eastAsia="zh-CN"/>
        </w:rPr>
        <w:t>1920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年代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保尔参加“共青团”象征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B219D4"/>
          <w:sz w:val="36"/>
          <w:szCs w:val="36"/>
          <w:lang w:val="en-US" w:eastAsia="zh-CN"/>
        </w:rPr>
        <w:t>答：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青年一代投身社会主义建设的热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31849B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31849B"/>
          <w:sz w:val="44"/>
          <w:szCs w:val="44"/>
          <w:lang w:val="en-US" w:eastAsia="zh-CN"/>
        </w:rPr>
        <w:t>高频考点速记（部分简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的初恋是谁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冬妮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瘫痪后如何写作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口述，他人记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朱赫来的职业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水兵，后为革命领导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加入的党派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布尔什维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小说作者是谁？ → 奥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斯特洛夫斯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最后一部作品名称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《暴风雨所诞生的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瘫痪时的年龄？ → </w:t>
      </w:r>
      <w:r>
        <w:rPr>
          <w:rFonts w:eastAsia="方正FW轻吟体 简 E" w:cs="方正FW轻吟体 简 E" w:ascii="方正FW轻吟体 简 E" w:hAnsi="方正FW轻吟体 简 E"/>
          <w:color w:val="FA0214"/>
          <w:sz w:val="36"/>
          <w:szCs w:val="36"/>
          <w:u w:val="single" w:color="000000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冬妮亚丈夫的名字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茨韦塔耶夫（工程师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在电厂工作时偷的手枪属于谁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德国军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朱赫来送给保尔的礼物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毛瑟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保尔在骑兵部队的坐骑名字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“格罗姆”（俄语“雷”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导致保尔腿伤的战斗地点？ →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 xml:space="preserve"> 利沃夫战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 xml:space="preserve">、小说作者与保尔的关系？ → </w:t>
      </w:r>
      <w:r>
        <w:rPr>
          <w:rFonts w:ascii="方正FW轻吟体 简 E" w:hAnsi="方正FW轻吟体 简 E" w:cs="方正FW轻吟体 简 E" w:eastAsia="方正FW轻吟体 简 E"/>
          <w:color w:val="FA0214"/>
          <w:sz w:val="36"/>
          <w:szCs w:val="36"/>
          <w:u w:val="single" w:color="000000"/>
          <w:lang w:val="en-US" w:eastAsia="zh-CN"/>
        </w:rPr>
        <w:t>奥斯特洛夫斯基以自身经历为原型创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7T07:5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