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position w:val="0"/>
          <w:sz w:val="50"/>
          <w:sz w:val="50"/>
          <w:szCs w:val="50"/>
          <w:u w:val="none"/>
          <w:vertAlign w:val="baseline"/>
          <w:lang w:val="en-US" w:eastAsia="zh-CN"/>
        </w:rPr>
        <w:t>中考道法必记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position w:val="0"/>
          <w:sz w:val="66"/>
          <w:sz w:val="66"/>
          <w:szCs w:val="66"/>
          <w:u w:val="none"/>
          <w:vertAlign w:val="baseline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position w:val="0"/>
          <w:sz w:val="50"/>
          <w:sz w:val="50"/>
          <w:szCs w:val="50"/>
          <w:u w:val="none"/>
          <w:vertAlign w:val="baseline"/>
          <w:lang w:val="en-US" w:eastAsia="zh-CN"/>
        </w:rPr>
        <w:t>类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position w:val="0"/>
          <w:sz w:val="50"/>
          <w:sz w:val="50"/>
          <w:szCs w:val="50"/>
          <w:u w:val="none"/>
          <w:vertAlign w:val="baseline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position w:val="0"/>
          <w:sz w:val="50"/>
          <w:sz w:val="50"/>
          <w:szCs w:val="50"/>
          <w:u w:val="none"/>
          <w:vertAlign w:val="baseli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认识自己的三种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自我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价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他人评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社会比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集体活动中的表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</w:t>
      </w: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友谊的三个特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平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等的、双向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需要信任和忠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坚持原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不包庇错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师生交往的三种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学生被动接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学生主动参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教学相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相互促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法律的三个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由国家制定或认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靠国家强制力保证实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对全体社会成员具有普遍约束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违法行为的三种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民事违法行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欠债不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行政违法行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闯红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刑事违法行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犯罪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未成年人保护的三大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家庭保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基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学校保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重要作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社会保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补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网络交往的三大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56013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保护隐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慎重选择网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遵守道德和法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宪法的三个核心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根本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最高法律效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公民权利的保障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治国安邦的总章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我国三大基本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中国共产党领导的多党合作和政治协商制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民族区域自治制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基层群众自治制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中华文化的三大组成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中华优秀传统文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革命文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社会主义先进文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全球发展的三大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贫富差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气候变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恐怖主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责任的三个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道德规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法律规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职业要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维护国家利益的三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捍卫国家主权和领土完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维护民族团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保守国家秘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823B5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823B5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bCs/>
          <w:color w:val="9823B5"/>
          <w:sz w:val="36"/>
          <w:szCs w:val="36"/>
          <w:lang w:val="en-US" w:eastAsia="zh-CN"/>
        </w:rPr>
        <w:t>、实现中国梦的三个必须</w:t>
      </w:r>
    </w:p>
    <w:p>
      <w:pPr>
        <w:pStyle w:val="Normal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必须走中国道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中国特色社会主义道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必须弘扬中国精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必须凝聚中国力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sectPr>
      <w:headerReference w:type="default" r:id="rId3"/>
      <w:type w:val="nextPage"/>
      <w:pgSz w:w="10205" w:h="18142"/>
      <w:pgMar w:left="624" w:right="624" w:gutter="0" w:header="567" w:top="624" w:footer="0" w:bottom="62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