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8"/>
          <w:szCs w:val="58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58"/>
          <w:szCs w:val="58"/>
          <w:u w:val="none"/>
          <w:lang w:val="en-US" w:eastAsia="zh-CN"/>
        </w:rPr>
        <w:t>七下英语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B050"/>
          <w:sz w:val="58"/>
          <w:szCs w:val="58"/>
          <w:u w:val="none"/>
          <w:lang w:val="en-US" w:eastAsia="zh-CN"/>
        </w:rPr>
        <w:t>期中复习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58"/>
          <w:szCs w:val="58"/>
          <w:u w:val="none"/>
          <w:lang w:val="en-US" w:eastAsia="zh-CN"/>
        </w:rPr>
        <w:t>重点短语默写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58"/>
          <w:szCs w:val="58"/>
          <w:u w:val="none"/>
          <w:lang w:val="en-US" w:eastAsia="zh-CN"/>
        </w:rPr>
        <w:t>过关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lang w:val="en-US" w:eastAsia="zh-CN"/>
        </w:rPr>
        <w:t>Unit 1 Animal Frien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对……友好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be friendly 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照顾；照料 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take care of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/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look af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和……一起玩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play wi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害怕……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be afraid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来自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come fr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处于危险中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in dang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帮助某人做某事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help sb. (to) do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野生动物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wild anima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成为朋友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make frien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给……喂食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feed...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与……相处融洽 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get along wi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保护动物 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protect anima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动物世界 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animal worl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对……感兴趣 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be interested 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给动物洗澡 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give...a ba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lang w:val="en-US" w:eastAsia="zh-CN"/>
        </w:rPr>
        <w:t>Unit 2 No Rules, No Ord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遵守规则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follow the rul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迟到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be late 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保持安静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keep qui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排队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stand in li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禁止吸烟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No smok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把东西整理好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put things aw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在公共场合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in publ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乱扔垃圾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litter everyw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听老师的话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listen to the teac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违反规则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break the rul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课堂规则 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classroom rul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禁止饮食 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No eating or drink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保持整洁 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keep cle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准时 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on ti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遵守校规 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obey school rul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lang w:val="en-US" w:eastAsia="zh-CN"/>
        </w:rPr>
        <w:t>Unit 3 Keep F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保持健康 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keep fi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/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stay health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锻炼身体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do exerci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早睡早起 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go to bed early and get up ear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熬夜 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stay up la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感冒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have a col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看医生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see a doct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多喝水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drink more wa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健康的生活方式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a healthy lifesty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感到不舒服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feel si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量体温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take one’s temperat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做早操 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do morning exercis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保持温暖 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keep war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量血压 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take one’s blood press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健康检查 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health che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卧床休息 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stay in b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lang w:val="en-US" w:eastAsia="zh-CN"/>
        </w:rPr>
        <w:t>Unit 4 Eat We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均衡饮食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have a balanced di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垃圾食品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junk foo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对……有益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有害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be good/bad for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一天三次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three times a 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许多；大量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plenty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减肥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lose wei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甜点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desse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快餐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fast foo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饮食习惯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eating habi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感到饥饿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feel hung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饮食习惯 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eating habi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少吃糖 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eat less sug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保持身材 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keep in shap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高蛋白食物 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high-protein foo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感到口渴 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feel thirs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lang w:val="en-US" w:eastAsia="zh-CN"/>
        </w:rPr>
        <w:t>Unit 5 Here and N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此刻；现在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right n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等待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wait 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拍照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take photo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玩得开心 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have fu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/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enjoy onesel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购物中心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shopping ma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在去……的路上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on the way to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匆忙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in a hur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迷路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get lo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寻找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look 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立刻；马上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at o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立刻行动 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take action at o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迷路 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get lo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问路 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ask for directi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交通信号灯 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traffic ligh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在拐角处 →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  <w:t>at the corner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8"/>
          <w:szCs w:val="58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58"/>
          <w:szCs w:val="58"/>
          <w:u w:val="none"/>
          <w:lang w:val="en-US" w:eastAsia="zh-CN"/>
        </w:rPr>
        <w:t>七下英语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B050"/>
          <w:sz w:val="58"/>
          <w:szCs w:val="58"/>
          <w:u w:val="none"/>
          <w:lang w:val="en-US" w:eastAsia="zh-CN"/>
        </w:rPr>
        <w:t>期中复习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58"/>
          <w:szCs w:val="58"/>
          <w:u w:val="none"/>
          <w:lang w:val="en-US" w:eastAsia="zh-CN"/>
        </w:rPr>
        <w:t>重点短语默写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58"/>
          <w:szCs w:val="58"/>
          <w:u w:val="none"/>
          <w:lang w:val="en-US" w:eastAsia="zh-CN"/>
        </w:rPr>
        <w:t>过关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lang w:val="en-US" w:eastAsia="zh-CN"/>
        </w:rPr>
        <w:t>Unit 1 Animal Frien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对……友好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be friendly 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照顾；照料 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take care of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/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look af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和……一起玩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play wi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害怕……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be afraid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来自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come fr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处于危险中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in dang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帮助某人做某事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help sb. (to) do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野生动物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wild anima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成为朋友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make frien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给……喂食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feed...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与……相处融洽 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get along wi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保护动物 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protect anima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动物世界 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animal worl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对……感兴趣 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be interested 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给动物洗澡 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give...a ba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lang w:val="en-US" w:eastAsia="zh-CN"/>
        </w:rPr>
        <w:t>Unit 2 No Rules, No Ord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遵守规则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follow the rul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迟到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be late 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保持安静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keep qui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排队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stand in li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禁止吸烟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No smok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把东西整理好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put things aw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在公共场合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in publ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乱扔垃圾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litter everyw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听老师的话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listen to the teac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违反规则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break the rul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课堂规则 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classroom rul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禁止饮食 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No eating or drink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保持整洁 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keep cle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准时 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on ti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遵守校规 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obey school rul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lang w:val="en-US" w:eastAsia="zh-CN"/>
        </w:rPr>
        <w:t>Unit 3 Keep F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保持健康 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keep fi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/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stay health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锻炼身体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do exerci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早睡早起 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go to bed early and get up ear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熬夜 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stay up la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感冒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have a col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看医生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see a doct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多喝水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drink more wa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健康的生活方式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a healthy lifesty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感到不舒服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feel si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量体温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take one’s temperat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做早操 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do morning exercis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保持温暖 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keep war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量血压 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take one’s blood press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健康检查 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health che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卧床休息 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stay in b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lang w:val="en-US" w:eastAsia="zh-CN"/>
        </w:rPr>
        <w:t>Unit 4 Eat We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均衡饮食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have a balanced di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垃圾食品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junk foo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对……有益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有害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be good/bad for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一天三次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three times a 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许多；大量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plenty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减肥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lose wei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甜点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desse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快餐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fast foo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饮食习惯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eating habi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感到饥饿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feel hung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饮食习惯 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eating habi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少吃糖 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eat less sug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保持身材 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keep in shap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高蛋白食物 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high-protein foo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感到口渴 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feel thirs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lang w:val="en-US" w:eastAsia="zh-CN"/>
        </w:rPr>
        <w:t>Unit 5 Here and N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此刻；现在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right n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等待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wait 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拍照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take photo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玩得开心 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have fu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/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enjoy onesel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购物中心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shopping ma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在去……的路上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on the way to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匆忙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in a hur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迷路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get lo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寻找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look 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立刻；马上 </w:t>
      </w:r>
      <w:r>
        <w:rPr>
          <w:rFonts w:ascii="方正FW轻吟体 简 E" w:hAnsi="方正FW轻吟体 简 E" w:cs="方正FW轻吟体 简 E" w:eastAsia="方正FW轻吟体 简 E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at o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立刻行动 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take action at o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迷路 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get lo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问路 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ask for directi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交通信号灯 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traffic ligh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在拐角处 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at the corner</w:t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8T02:1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