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olor w:val="000000"/>
          <w:sz w:val="60"/>
          <w:szCs w:val="60"/>
          <w:lang w:eastAsia="zh-CN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olor w:val="000000"/>
          <w:sz w:val="60"/>
          <w:szCs w:val="60"/>
          <w:lang w:eastAsia="zh-CN"/>
        </w:rPr>
        <w:t>七年级语文下册期中考试专项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olor w:val="000000"/>
          <w:sz w:val="60"/>
          <w:szCs w:val="6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olor w:val="000000"/>
          <w:sz w:val="60"/>
          <w:szCs w:val="60"/>
          <w:lang w:eastAsia="zh-CN"/>
        </w:rPr>
        <w:t>《骆驼祥子》考点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40"/>
          <w:szCs w:val="40"/>
          <w:lang w:eastAsia="zh-CN"/>
        </w:rPr>
        <w:t>姓名：</w:t>
      </w:r>
      <w:r>
        <w:rPr>
          <w:rFonts w:ascii="汉仪旗黑-60简" w:hAnsi="汉仪旗黑-60简" w:cs="汉仪旗黑-60简" w:eastAsia="汉仪旗黑-60简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汉仪旗黑-60简" w:hAnsi="汉仪旗黑-60简" w:cs="汉仪旗黑-60简" w:eastAsia="汉仪旗黑-60简"/>
          <w:b/>
          <w:sz w:val="40"/>
          <w:szCs w:val="40"/>
          <w:lang w:eastAsia="zh-CN"/>
        </w:rPr>
        <w:t xml:space="preserve"> 班级：</w:t>
      </w:r>
      <w:r>
        <w:rPr>
          <w:rFonts w:ascii="汉仪旗黑-60简" w:hAnsi="汉仪旗黑-60简" w:cs="汉仪旗黑-60简" w:eastAsia="汉仪旗黑-60简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汉仪旗黑-60简" w:hAnsi="汉仪旗黑-60简" w:cs="汉仪旗黑-60简" w:eastAsia="汉仪旗黑-60简"/>
          <w:b/>
          <w:sz w:val="40"/>
          <w:szCs w:val="40"/>
          <w:lang w:eastAsia="zh-CN"/>
        </w:rPr>
        <w:t xml:space="preserve"> 得分：</w:t>
      </w:r>
      <w:r>
        <w:rPr>
          <w:rFonts w:ascii="汉仪旗黑-60简" w:hAnsi="汉仪旗黑-60简" w:cs="汉仪旗黑-60简" w:eastAsia="汉仪旗黑-60简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eastAsia="汉仪旗黑-60简" w:cs="汉仪旗黑-60简" w:ascii="汉仪旗黑-60简" w:hAnsi="汉仪旗黑-60简"/>
          <w:b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【一】以下是小王同学阅读《骆驼祥子》所做的批注，请将空白部分补全。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9"/>
        <w:gridCol w:w="4260"/>
      </w:tblGrid>
      <w:tr>
        <w:trPr>
          <w:trHeight w:val="256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原文（节选）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批注</w:t>
            </w:r>
          </w:p>
        </w:tc>
      </w:tr>
      <w:tr>
        <w:trPr>
          <w:trHeight w:val="2468" w:hRule="atLeast"/>
        </w:trPr>
        <w:tc>
          <w:tcPr>
            <w:tcW w:w="6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……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自从有了这辆车①，他的生活过得越来越起劲了。拉包月也好，拉散座也好，他天天用不着为“车份儿”着急，拉多少钱全是自己的。心里舒服，对人就更和气，买卖也就更顺心②。拉了半年，他的希望更大了：照这样下去，干上二年，至多二年，他就又可以买辆车，一辆，两辆……他也可以开车厂子了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可是，希望多半落空③，祥子的也非例外。……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这可是祥子风里来雨里去，拼搏了三年，凑足了</w:t>
            </w:r>
            <w:r>
              <w:rPr>
                <w:rFonts w:eastAsia="汉仪旗黑-60简" w:cs="汉仪旗黑-60简" w:ascii="汉仪旗黑-60简" w:hAnsi="汉仪旗黑-60简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100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块钱买的第一辆车。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br/>
              <w:t>②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此时的祥子是一个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有理想，对生活充满希望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的人。</w:t>
            </w: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br/>
              <w:t>③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可惜没过半年碰上军阀混战，祥子的第一辆车被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大兵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抢走了，人也被抓了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二】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品读经典名著，完成以下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《骆驼祥子》是现代作家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老舍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的代表作，也是他自己非常喜爱的作品。小说讲述了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世纪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年代中国北平城里的一个年轻好强、充满生命活力的人力车夫——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祥子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三起三落的人生经历。小说作者不仅把祥子这样一个“小人物”写活了，还描写了祥子周围的人物，如残忍霸道的车主刘四、大胆泼辣又有点儿变态的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虎妞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、一步步走向毁灭的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小福子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、抢车的大兵、不给仆人饭吃的杨太太、诈骗祥子的孙侦探等，展示了一副具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老北京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风情的世态图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三】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阅读《骆驼祥子》，回答文后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祭灶那天晚上，街上的人都急于回家去祭神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点，祥子拉曹先生回家，由西城起就觉得后面有人跟着。跟踪者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孙侦探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人物），此人的原身份其实就是当年抢了祥子新车的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孙排长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职务），他的出现使祥子第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二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次买车的希望成了幻景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【四】阅读《骆驼祥子》，完成表格填写，梳理出他悲剧命运的三部曲。</w:t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1"/>
        <w:gridCol w:w="6088"/>
      </w:tblGrid>
      <w:tr>
        <w:trPr>
          <w:trHeight w:val="969" w:hRule="atLeast"/>
        </w:trPr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一起：来到北平当人力车夫，苦干三年，凑足钱买了一辆新车。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一落：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被宪兵抓去当壮丁，车也被抢走了。</w:t>
            </w:r>
          </w:p>
        </w:tc>
      </w:tr>
      <w:tr>
        <w:trPr>
          <w:trHeight w:val="969" w:hRule="atLeast"/>
        </w:trPr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二起：卖骆驼，拼命拉车，省吃俭用存钱准备买车。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二落：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辛苦攒的买车钱被孙侦探抢去了。</w:t>
            </w:r>
          </w:p>
        </w:tc>
      </w:tr>
      <w:tr>
        <w:trPr>
          <w:trHeight w:val="502" w:hRule="atLeast"/>
        </w:trPr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三起：虎妞给祥子买了二强子的车</w:t>
            </w:r>
          </w:p>
        </w:tc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6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三落：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为置办虎妞的丧事，祥子又卖了车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五】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《骆驼祥子》填空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在这僻静的地点，他可以从容地讲价，而且有时候不肯要价，只说声：“坐上吧，瞧着给！”他的样子是那么诚实，脸上是那么简单可爱，人们好像只好信任他，不敢想这个傻大个儿是会敲人的。即使人们疑心，也只能怀疑他是新到城里来的乡下佬儿，大概不认识路，所以讲不出价钱来。及至人们问到，“认识呀？”他就又像装傻，又像耍俏地那么一笑，使人们不知怎样才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上面的文字出自老舍先生的长篇小说代表作《骆驼祥子》。作品中的“他”就是来自农村的淳朴健壮的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祥子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人名），他到北平谋生创业，最大的梦想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有一辆自己的新车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但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三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次买车又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三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次失去，并终于堕落到生活的谷底。和他关系最密切的有两个女性，一个是美丽、要强又勤俭的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小福子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这个女子后因生活所迫沦为娼妓，终因不甘生活的屈辱而含恨自缢。另外一个就是车厂老板刘四爷的又老又丑的女儿，名叫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虎妞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六】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名著《骆驼祥子》展示了一幅具有老北京风情的世态图，塑造了一群像祥子一样处在城市底层的“小人物”形象。请根据下面具有特征性的文字，写出小说中人物的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A.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她的气派很老到，绝不像个新出嫁的女子，正像虎妞那样永远没有过少女的腼腆与温柔。她烫着头，穿着高跟鞋，衣服裁得正好能帮忙她扭得有棱有角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夏太太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B.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可是结结实实的并不难看。上唇很短，无论是要生气，还是要笑，就先张了唇，露出些很白而齐整的牙来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小福子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C.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快七十了，腰板不弯，拿起腿还走个十里二十里的。两只大圆眼，大鼻头，方嘴，一对大虎牙，一张口就像个老虎。个子几乎与祥子一边儿高，头剃得很亮，没留胡子。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刘四爷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七】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阅读《骆驼祥子》中的片段，回答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雪小了些，可是雪粒中又有了几片雪花。祥子似乎喜爱雪花，大大方方的在空中飞舞，不象雪粒那么使人别气。他回头问了声：“上哪儿，先生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还到左宅。有人跟你打听我，你说不认识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是啦！”祥子心中打开了鼓，可是不便细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到了左家，先生叫祥子把车拉进去，赶紧关上门。先生还很镇定，可是神色不大好看。嘱咐完了祥子，他走进去。祥子刚把车拉进门洞来，放好，先生又出来了，同着左先生；祥子认识，并且知道左先生是宅上的好朋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祥子，”曹先生的嘴动得很快，“你坐汽车回去。告诉太太我在这儿呢。教她们也来，坐汽车来，另叫一辆，不必教你坐去的这辆等着。明白？好！告诉太太带着应用的东西，和书房里那几张画儿。听明白了？我这就给太太打电话，为是再告诉你一声，怕她一着急，把我的话忘了，你好提醒她一声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选文中的“先生”是指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曹先生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他给过祥子的帮助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让祥子到他家拉车，还拉包月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八】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阅读下面的片段，完成下列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祥子看得清清楚楚，递过那一毛钱的时候，太太的手有点哆嗦。送完了客，帮着张妈把牌桌什么的收拾好，祥子看了太太一眼，太太叫张妈去拿点开水，等张妈出了屋门，她拿出一毛钱来：“拿去，别拿眼紧扫搭着我！”祥子的脸忽然紫了，挺了挺腰，好像头要顶住房梁，一把抓起那张毛票，摔在太太的胖脸上：“给我四天的工钱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这段文字节选自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老舍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作者）的小说《骆驼祥子》。此部分内容描写的是祥子在杨宅第四天，由于杨太太打牌后只给了他一毛钱，祥子忍无可忍，毅然辞工，再次回到人和车场的情节，从中可以看出祥子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自尊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果断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的性格特点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九】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阅读名著，回答问题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只要见了她，以前的一切可以一笔勾销，从此另辟一个天地……她不仅是朋友，她将她的一生交给他，两个地狱中的人将要抹去泪珠而含着笑携手前进。曹先生的话能感动他，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不用说话就能感动他。他对曹先生说了真实的话，他将要对她说些更知心的话，跟谁也不能说的话都可以对她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这是《骆驼祥子》中的节选，该情节中人物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的名字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小福子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在祥子心中，她是一个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善良、坚韧、善解人意等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性格品质）的好姑娘。在她死后，祥子所有的希望破灭了，他从一个诚实可爱的青年变成了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麻木、潦倒、狡猾等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、自暴自弃的行尸走肉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十】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阅读名著，回答问题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《骆驼祥子》是“人民艺术家”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老舍（或舒庆春）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的代表作，这篇小说以二十年代末的北京市民生活为背景，讲述了一个普通的人力车夫祥子为实现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买车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的梦想，经历了三起三落、由最初（用三个词语评价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老实、健壮、吃苦耐劳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的一个人最终变成了（用三个词语评价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麻木、潦倒、自暴自弃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的一个人，造成祥子这种变化的根本原因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黑暗的旧社会对普通劳动者的摧残，造成人性的扭曲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8T06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