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0"/>
          <w:szCs w:val="60"/>
          <w:lang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0"/>
          <w:szCs w:val="60"/>
          <w:lang w:eastAsia="zh-CN"/>
        </w:rPr>
        <w:t>八年级语文下册期中考试专项突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i w:val="false"/>
          <w:i w:val="false"/>
          <w:iCs w:val="false"/>
          <w:color w:val="000000"/>
          <w:sz w:val="60"/>
          <w:szCs w:val="6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i w:val="false"/>
          <w:iCs w:val="false"/>
          <w:color w:val="000000"/>
          <w:sz w:val="60"/>
          <w:szCs w:val="60"/>
          <w:lang w:eastAsia="zh-CN"/>
        </w:rPr>
        <w:t>《经典常谈》考点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sz w:val="40"/>
          <w:szCs w:val="4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40"/>
          <w:szCs w:val="40"/>
          <w:lang w:eastAsia="zh-CN"/>
        </w:rPr>
        <w:t>姓名：</w:t>
      </w:r>
      <w:r>
        <w:rPr>
          <w:rFonts w:ascii="汉仪旗黑-60简" w:hAnsi="汉仪旗黑-60简" w:cs="汉仪旗黑-60简" w:eastAsia="汉仪旗黑-60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60简" w:hAnsi="汉仪旗黑-60简" w:cs="汉仪旗黑-60简" w:eastAsia="汉仪旗黑-60简"/>
          <w:b/>
          <w:sz w:val="40"/>
          <w:szCs w:val="40"/>
          <w:lang w:eastAsia="zh-CN"/>
        </w:rPr>
        <w:t xml:space="preserve"> 班级：</w:t>
      </w:r>
      <w:r>
        <w:rPr>
          <w:rFonts w:ascii="汉仪旗黑-60简" w:hAnsi="汉仪旗黑-60简" w:cs="汉仪旗黑-60简" w:eastAsia="汉仪旗黑-60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汉仪旗黑-60简" w:hAnsi="汉仪旗黑-60简" w:cs="汉仪旗黑-60简" w:eastAsia="汉仪旗黑-60简"/>
          <w:b/>
          <w:sz w:val="40"/>
          <w:szCs w:val="40"/>
          <w:lang w:eastAsia="zh-CN"/>
        </w:rPr>
        <w:t xml:space="preserve"> 得分：</w:t>
      </w:r>
      <w:r>
        <w:rPr>
          <w:rFonts w:ascii="汉仪旗黑-60简" w:hAnsi="汉仪旗黑-60简" w:cs="汉仪旗黑-60简" w:eastAsia="汉仪旗黑-60简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汉仪旗黑-60简" w:cs="汉仪旗黑-60简" w:ascii="汉仪旗黑-60简" w:hAnsi="汉仪旗黑-60简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一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名著阅读：选择性阅读是阅读《经典常谈》的好方法，请结合本书目录，并根据自己的阅读体验，向同学推荐相应的阅读篇目。（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说文解字》第一；②《周易》第二；③《尚书》第三；④《诗经》第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⑤“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三礼”第五；⑥“春秋三传”第六（《国语》附）；⑦“四书”第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⑧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史记》《汉书》第九；⑨诸子第十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.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826"/>
        <w:gridCol w:w="3621"/>
      </w:tblGrid>
      <w:tr>
        <w:trPr>
          <w:trHeight w:val="283" w:hRule="atLeast"/>
        </w:trPr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择性阅读</w:t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小春对历史感兴趣。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你推荐她阅读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方正FW轻吟体 简 E" w:hAnsi="方正FW轻吟体 简 E" w:cs="方正FW轻吟体 简 E" w:eastAsia="方正FW轻吟体 简 E"/>
                <w:color w:val="FF0000"/>
                <w:sz w:val="36"/>
                <w:szCs w:val="36"/>
                <w:lang w:val="en-US" w:eastAsia="zh-CN"/>
              </w:rPr>
              <w:t>⑧</w:t>
            </w:r>
          </w:p>
        </w:tc>
      </w:tr>
      <w:tr>
        <w:trPr>
          <w:trHeight w:val="283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小夏对中国古代诗文作品感兴趣。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你推荐她阅读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方正FW轻吟体 简 E" w:hAnsi="方正FW轻吟体 简 E" w:cs="方正FW轻吟体 简 E" w:eastAsia="方正FW轻吟体 简 E"/>
                <w:color w:val="FF0000"/>
                <w:sz w:val="36"/>
                <w:szCs w:val="36"/>
                <w:lang w:val="en-US" w:eastAsia="zh-CN"/>
              </w:rPr>
              <w:t>④</w:t>
            </w:r>
          </w:p>
        </w:tc>
      </w:tr>
      <w:tr>
        <w:trPr>
          <w:trHeight w:val="283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小秋想了解春秋战国是一个怎样的时代。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你推荐他阅读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方正FW轻吟体 简 E" w:hAnsi="方正FW轻吟体 简 E" w:cs="方正FW轻吟体 简 E" w:eastAsia="方正FW轻吟体 简 E"/>
                <w:color w:val="FF0000"/>
                <w:sz w:val="36"/>
                <w:szCs w:val="36"/>
                <w:lang w:val="en-US" w:eastAsia="zh-CN"/>
              </w:rPr>
              <w:t>⑨</w:t>
            </w:r>
          </w:p>
        </w:tc>
      </w:tr>
      <w:tr>
        <w:trPr>
          <w:trHeight w:val="286" w:hRule="atLeast"/>
        </w:trPr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5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小冬想了解汉字的起源和演变。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你推荐她阅读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：</w:t>
            </w:r>
            <w:r>
              <w:rPr>
                <w:rFonts w:ascii="方正FW轻吟体 简 E" w:hAnsi="方正FW轻吟体 简 E" w:cs="方正FW轻吟体 简 E" w:eastAsia="方正FW轻吟体 简 E"/>
                <w:color w:val="FF0000"/>
                <w:sz w:val="36"/>
                <w:szCs w:val="36"/>
                <w:lang w:val="en-US" w:eastAsia="zh-CN"/>
              </w:rPr>
              <w:t>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二】《经典常谈》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《经典常谈》是朱自清先生在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世纪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代末到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代初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中学生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撰写的一部介绍我国传统文化经典的著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朱自清的传统文化的研究，不只注意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学术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高度和深度，更注意到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大众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所能接受的广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《经典常谈》全书共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十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篇，介绍了《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说文解字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》《周易》《史记》等经典著作，并概述了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诸子百家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辞赋和历代诗文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《战国策》是一部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国别体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史书，西汉末年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刘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根据战国史书整理编辑而成，共三十三篇，分为十二策，着重记录了战国时期一些谋臣策士的言论和谋略。《邹忌讽齐王纳谏》选自其中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三】《经典常谈》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小语同学在阅读《经典常谈》中《诗十二》这一章节时，为了理清中国古代诗歌发展的历史，制作了一幅思维导图，请你根据章节内容帮他补全下面的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朝代：汉代→魏晋→六朝→唐朝→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诗体：①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乐府诗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→五言诗→七言诗→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律诗绝句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→诗歌散文化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【四】语文老师组织了《经典常谈》阅读分享会，请你参与并完成下表。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8568"/>
      </w:tblGrid>
      <w:tr>
        <w:trPr>
          <w:trHeight w:val="245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经典书名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内容摘要</w:t>
            </w:r>
          </w:p>
        </w:tc>
      </w:tr>
      <w:tr>
        <w:trPr>
          <w:trHeight w:val="720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《诗经》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孔子用它来讨论学问做人的道理，这种教化作用，建立在风、雅、颂、赋、比、兴所谓“六义”上。</w:t>
            </w:r>
          </w:p>
        </w:tc>
      </w:tr>
      <w:tr>
        <w:trPr>
          <w:trHeight w:val="958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礼记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这部书所述礼制有实施的，也有理想的。流传到现在的只有《大戴记》和《小戴记》，《小戴记》更容易些，后世诵习的人比较多些，所以差不多成了这部书的名字。</w:t>
            </w:r>
          </w:p>
        </w:tc>
      </w:tr>
      <w:tr>
        <w:trPr>
          <w:trHeight w:val="727" w:hRule="atLeast"/>
        </w:trPr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史记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8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作者受父亲影响，游历山川、积累资料，后因李陵事件受辱发奋著书，这部著作“文直而事核”综括三千多年的事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五】《经典常谈》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在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年校园文化艺术节上，学校举办了“走近《经典常谈》”主题阅读活动，请你参与并完成以下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主题活动下，九年级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班拟开展“国学经典”朗诵会，拟将以下对联置于朗诵会现场。请你将以下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个短语组合成一副符合主题的对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人生     正气     涵养     润泽     读经典     品国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上联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品国学涵养正气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；下联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读经典润泽人生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六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选择阅读，专题探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小越想探究白话小说，查阅了《经典常谈》中的①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文第十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受其启发，有如下收获：四大名著之一《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水浒传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》是以《大宋宣和遗事》讲述的梁山泊故事为最初蓝本；《西游记》中③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孙悟空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原形竟然是《山海经》中“金目雪牙、轻利倏忽”的水怪无支祁。这只水怪竟然在《西游记》中经历九九八十一难，修炼成“④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斗战胜佛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七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“选择性阅读”是阅读《经典常谈》的好方法，就是先选择感兴趣的内容重点阅读，然后再去寻找新的兴趣点扩展到其他部分，进而阅读整本书，请你根据《经典常谈》目录和下面的文章篇目以及自己的学习体验，提出推荐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经典常谈》目录：《说文解字》第一；《周易》第二；《尚书》第三；《诗经》第四；“三礼”第五；“春秋三传”第六；“四书”第七；《战国策》第八；《史记》《汉书》第九；诸子第十；辞赋第十一；诗第十二；文第十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习《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&lt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论语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&gt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十二章》和《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&lt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孟子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&gt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三章》后，可去选读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“四书”第七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或诸子第十或文第十三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习《穿井得一人》《杞人忧天》和《愚公移山》后，可去选读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诸子第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或文第十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习《观沧海》《饮酒》《闻王昌龄左迁龙标遥有此寄》后，可去选读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诗第十二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习《周亚夫军细柳》后可去选读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《史记》《汉书》第九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或文第十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【八】请根据《经典常谈》的相关内容填写下面的表格。</w:t>
      </w:r>
    </w:p>
    <w:tbl>
      <w:tblPr>
        <w:tblW w:w="107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8363"/>
      </w:tblGrid>
      <w:tr>
        <w:trPr>
          <w:trHeight w:val="589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经典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谈”经典</w:t>
            </w:r>
          </w:p>
        </w:tc>
      </w:tr>
      <w:tr>
        <w:trPr>
          <w:trHeight w:val="1738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春秋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是我国现存的第一部②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编年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史，书中虽用鲁国纪元，所记的却是各国的事，所以也是我们第一部通史，现存版本据传是由孔子修订而成。</w:t>
            </w:r>
          </w:p>
        </w:tc>
      </w:tr>
      <w:tr>
        <w:trPr>
          <w:trHeight w:val="1738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礼记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④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儒家经典之一，是孔子学生及战国时期儒家学者解说《礼经》和“礼学”的文集，汉代所见的“记”颇多，但流传到现在的只有三十八篇《大戴记》和四十九篇④《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小戴记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》。</w:t>
            </w:r>
          </w:p>
        </w:tc>
      </w:tr>
      <w:tr>
        <w:trPr>
          <w:trHeight w:val="605" w:hRule="atLeast"/>
        </w:trPr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⑤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战国策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这部书由西汉刘向主持编撰，除文辞之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九】《经典常谈》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中国文字相传是黄帝的史官叫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仓颉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造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屈原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是我国历史里永被纪念的一个人。《离骚》和《九章》的各篇都是他放逐时所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司马迁以“究天人之际，通古今之变，成一家之言”的史实创作了我国第一部纪传体通史《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史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如果你对汉字文化感兴趣，就可以阅读《经典常谈》中的《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说文解字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》这一篇目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十】《经典常谈》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小丽在品读中做了下面的笔记，请你帮她完成。《经典常谈》的作者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朱自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这是为中学生撰写的一部介绍我国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传统文化经典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的著作，全书共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篇。按我国古代经、史、子、集分类法的顺序介绍了《说文解字》《周易》《史记》《诗经》等经典著作。其中，《诗经》是我国最早的一部诗歌总集，分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风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颂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三个部分。被人传颂的诗句有：“关关雎鸠，在河之洲。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窈窕淑女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君子好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”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十一】《经典常谈》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69415</wp:posOffset>
            </wp:positionH>
            <wp:positionV relativeFrom="paragraph">
              <wp:posOffset>1421130</wp:posOffset>
            </wp:positionV>
            <wp:extent cx="1840230" cy="112966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经典常谈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》中《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&lt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说文解字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&gt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》提到汉字的造字法有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象形、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指事、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会意、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形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四种。在甲骨文中，“人”字形似一个人（见下图），“休”字左边是一个人，右边是一棵树（见下图），据此你推测“人”采用的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造字法，“休”采用的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造字法。（在横线处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填上序号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13100</wp:posOffset>
            </wp:positionH>
            <wp:positionV relativeFrom="paragraph">
              <wp:posOffset>59690</wp:posOffset>
            </wp:positionV>
            <wp:extent cx="1399540" cy="989330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十二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在谈读书心得的环节，同学们畅所欲言，请你参与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老师：《经典常谈》中十三个专题这样划分：《说文解字》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周易》《尚书》《诗经》、三礼、《春秋》三传、四书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战国策》   《史记》   《汉书》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诸子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/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辞赋、诗、文，你们认为这样编排的依据是什么呢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你：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按照传统的经、史、子、集的顺序编排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意对即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)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老师：叶圣陶曾说，读《经典常谈》，切不可死记硬背“书籍名，作者名，作者时代，书籍卷数”。那应该用怎样的读书方法读这部经典作品呢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小语：我们可以按需“点”读。比如说，如果对古代的祭祖和婚丧嫁娶仪式比较感兴趣，想要了解更多，那么可以阅读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《三礼第五》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《“三礼”第五》《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&lt;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三礼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&gt;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第五》均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) 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小文：我们还可以兴趣“联”读。比如《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&lt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诗经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&gt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四》与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 xml:space="preserve"> 《诗第十二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联读，可以更完整地了解中国古代诗歌的发展过程和成果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【十三】为了进一步了解汉字文化，你和小涵同学将根据朱自清的《经典常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·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说文解字》展开探究，请你将下面的表格补充完整。</w:t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1389"/>
        <w:gridCol w:w="1403"/>
        <w:gridCol w:w="6516"/>
      </w:tblGrid>
      <w:tr>
        <w:trPr>
          <w:trHeight w:val="621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简体字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篆体字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繁体字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字形解说</w:t>
            </w:r>
          </w:p>
        </w:tc>
      </w:tr>
      <w:tr>
        <w:trPr>
          <w:trHeight w:val="999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聿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drawing>
                <wp:inline distT="0" distB="0" distL="0" distR="0">
                  <wp:extent cx="323215" cy="48514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74" r="-11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聿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一只手握着笔的样子。</w:t>
            </w:r>
          </w:p>
        </w:tc>
      </w:tr>
      <w:tr>
        <w:trPr>
          <w:trHeight w:val="1226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笔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drawing>
                <wp:inline distT="0" distB="0" distL="0" distR="0">
                  <wp:extent cx="323215" cy="437515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82" r="-1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筆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一只手握着笔，上面加竹字头，表示笔杆由竹子制成。</w:t>
            </w:r>
          </w:p>
        </w:tc>
      </w:tr>
      <w:tr>
        <w:trPr>
          <w:trHeight w:val="999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书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drawing>
                <wp:inline distT="0" distB="0" distL="0" distR="0">
                  <wp:extent cx="323215" cy="513715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70" r="-11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②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只手握着笔书写，使文字显明。</w:t>
            </w:r>
          </w:p>
        </w:tc>
      </w:tr>
      <w:tr>
        <w:trPr>
          <w:trHeight w:val="1014" w:hRule="atLeast"/>
        </w:trPr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③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____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  <w:drawing>
                <wp:inline distT="0" distB="0" distL="0" distR="0">
                  <wp:extent cx="323215" cy="50419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71" r="-1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畫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spacing w:val="0"/>
                <w:kern w:val="0"/>
                <w:sz w:val="32"/>
                <w:szCs w:val="32"/>
                <w:lang w:val="en-US" w:eastAsia="zh-CN" w:bidi="ar"/>
              </w:rPr>
              <w:t>一只手握着笔，标出田地界限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十四】《经典常谈》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你要在班会上为同学们做《经典常谈》的荐读演讲，以下是演讲稿的片段，请补充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亲爱的同学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《经典常谈》是我国著名文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朱自清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先生为中学生撰写的一部介绍我国传统文化经典的著作。在书中，作者用十三篇文章对中华文化典籍和文体进行了深入浅出的介绍，其中包括考究字形演变，分析汉字构造规律的《说文解字》；还包括古代歌谣乐谱亡失，但唱词被记录流传下来后成为文化经典的《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诗经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》；还有记载了战国时代担负外交任务的游说之士言辞的《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战国策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》。《经典常谈》语言通俗晓畅，包含的知识广博，是我们了解源远流长的中国古代文化的上佳启蒙读本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【十五】语文老师组织了“和朱自清一起‘谈’经典——《经典常谈》阅读座谈会”，请你参观并完成下表。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7655"/>
      </w:tblGrid>
      <w:tr>
        <w:trPr>
          <w:trHeight w:val="679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经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谈”经典</w:t>
            </w:r>
          </w:p>
        </w:tc>
      </w:tr>
      <w:tr>
        <w:trPr>
          <w:trHeight w:val="1325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春秋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是我国现存的第一部编年史，书中虽用鲁国纪元，所记的却是各国的事，是我们第一部通史。</w:t>
            </w:r>
          </w:p>
        </w:tc>
      </w:tr>
      <w:tr>
        <w:trPr>
          <w:trHeight w:val="1972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②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解说文字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这是一部划时代的字书，经典和别的字书里的字，都搜罗在这部书里，有九千字。这是文字学的古典，又是一切古典的工具或门径。</w:t>
            </w:r>
          </w:p>
        </w:tc>
      </w:tr>
      <w:tr>
        <w:trPr>
          <w:trHeight w:val="1359" w:hRule="atLeast"/>
        </w:trPr>
        <w:tc>
          <w:tcPr>
            <w:tcW w:w="2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③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olor w:val="FF0000"/>
                <w:sz w:val="32"/>
                <w:szCs w:val="32"/>
                <w:u w:val="single" w:color="000000"/>
                <w:lang w:val="en-US" w:eastAsia="zh-CN"/>
              </w:rPr>
              <w:t>孟子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据说是孟子本人和弟子公孙丑、万章等共同编定的。书中说“仁”兼说分辨“义”“利”甚严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十六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阅读语段，完成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造字和用字有六个条例，称为“六书”。一是“象形”，象物形的大概。二是“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A_______”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用抽象的符号，指示那无形的事类。三是“会意”。会合两个或两个以上的字为一个字，这一个字的意义是那几个字的意义积成的。四是“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B_______”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也是两个字合成一个字，但一个字是形，一个字是声；形是意符，声是音标。五是“转注”，就是互训。两个字或两个以上的字，意义全部相同或一部相同，可以互相解释的，便是转注字，也可以叫作同义字。如“考”、“老”等字。六是“假借”，语言里有许多有音无形的字，借了别的同音的字，当作那个意义用。如代名词，“予”“彼”等，假借本因有音无字，但以后本来有字的也借用别的字。所以我们现在所用的字，本义的少，引申义的多，一字数义，便是这样来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（选自《经典常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·&lt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说文解字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&gt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》，有删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这段文字介绍了“六书”，文中横线应该依次填入的是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A.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指事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；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形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【十七】在《经典常谈》“说文解字”这一章节中，我们了解到一些方法能帮助我们辨别古诗文的易错字。下图中有三句诗，括号里的都是易错字。请结合知识卡片，判断这些字分别可以利用知识卡片中的哪一种方法来辨别。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0"/>
      </w:tblGrid>
      <w:tr>
        <w:trPr>
          <w:trHeight w:val="1999" w:hRule="atLeast"/>
        </w:trPr>
        <w:tc>
          <w:tcPr>
            <w:tcW w:w="10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知识卡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．利用汉字字理，如从部首、构造、字义等角度分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B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．利用诗歌意象，提高诗词鉴赏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汉仪旗黑-60简" w:hAnsi="汉仪旗黑-60简" w:eastAsia="汉仪旗黑-60简" w:cs="汉仪旗黑-60简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C</w:t>
            </w:r>
            <w:r>
              <w:rPr>
                <w:rFonts w:ascii="汉仪旗黑-60简" w:hAnsi="汉仪旗黑-60简" w:cs="汉仪旗黑-60简" w:eastAsia="汉仪旗黑-60简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lang w:val="en-US" w:eastAsia="zh-CN"/>
              </w:rPr>
              <w:t>．利用格律知识，如律诗和绝句是讲究对仗和用韵的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牧人驱犊返（反）               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(  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  )</w:t>
        <w:br/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水尤清冽（洌）                  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(  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  )</w:t>
        <w:br/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征蓬（篷）出汉塞               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(  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  )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【十八】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阅读《经典常谈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&lt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说文解字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&gt;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第一》语段，完成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造字和用字有六个条例，称为“①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六书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 xml:space="preserve"> ”。一是“象形”，象物形的大概。二是“指事”，用抽象的符号，指示那无形的事类。三是“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会意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会合两个或两个以上的字为一个字，这一个字的意义是那几个字的意义积成的。四是“③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形声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也是两个字合成一个字，但一个字是形，一个字是声；形是意符，声是音标。五是“转注”，就是互训。两个字或两个以上的字，意义全部相同或一部相同，可以互相解释的，便是转注字，也可以叫作同义字。如“考”“老”等字。六是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lang w:val="en-US" w:eastAsia="zh-CN"/>
        </w:rPr>
        <w:t>假借</w:t>
      </w:r>
      <w:r>
        <w:rPr>
          <w:rFonts w:ascii="汉仪旗黑-60简" w:hAnsi="汉仪旗黑-60简" w:cs="汉仪旗黑-60简" w:eastAsia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”，语言里有许多有音无形的字，借了别的同音的字， 当作那个意义用。如代名词，“予”“彼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汉仪旗黑-60简" w:hAnsi="汉仪旗黑-60简" w:eastAsia="汉仪旗黑-60简" w:cs="汉仪旗黑-60简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汉仪旗黑-60简">
    <w:charset w:val="86"/>
    <w:family w:val="auto"/>
    <w:pitch w:val="default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8T05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